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956" w:firstLine="708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одато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 xml:space="preserve">рішення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23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есії </w:t>
      </w:r>
    </w:p>
    <w:p>
      <w:pPr>
        <w:pStyle w:val="2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літопольської міської ради</w:t>
      </w:r>
    </w:p>
    <w:p>
      <w:pPr>
        <w:pStyle w:val="2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Запорізької області  </w:t>
      </w:r>
    </w:p>
    <w:p>
      <w:pPr>
        <w:pStyle w:val="2"/>
        <w:ind w:left="4956" w:firstLine="708"/>
        <w:rPr/>
      </w:pPr>
      <w:r>
        <w:rPr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кликання</w:t>
      </w:r>
    </w:p>
    <w:p>
      <w:pPr>
        <w:pStyle w:val="2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ід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30.05.2012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4/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Надання загальної середньої освіти вечірніми (змінними) школам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ідстава для розробле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рограма  Вечірньої (змінної) школи № 1 розроблена відповідно до нормативно-правових актів, а саме: Конституції України, Закону України „Про освіту”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Державну національну програму „Освіта”,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Про загальну середню освіту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Національну доктрину розвитку освіт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та Положення про вечірню (змінну) середню загальноосвітню школу, Бюджетного кодексу, Наказу міністерства фінансів України від 02.08.2010 № 805, Програми економічної реформи на 2010-2014 </w:t>
      </w:r>
      <w:r>
        <w:rPr>
          <w:sz w:val="28"/>
          <w:szCs w:val="28"/>
          <w:lang w:val="en-US"/>
        </w:rPr>
        <w:t>hjrb</w:t>
      </w:r>
      <w:r>
        <w:rPr>
          <w:sz w:val="28"/>
          <w:szCs w:val="28"/>
          <w:lang w:val="uk-UA"/>
        </w:rPr>
        <w:t xml:space="preserve"> «Заможне суспільство, конкурентно-спроможна, економічна, ефективна держава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загальної середньої освіти вечірніми (змінними) шко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авд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надання загальної середньої освіти працюючій моло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Результативні показники виконання бюджетної Програми</w:t>
      </w:r>
    </w:p>
    <w:p>
      <w:pPr>
        <w:pStyle w:val="Normal"/>
        <w:tabs>
          <w:tab w:val="clear" w:pos="708"/>
          <w:tab w:val="left" w:pos="240" w:leader="none"/>
        </w:tabs>
        <w:ind w:left="120" w:first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</w:tblGrid>
      <w:tr>
        <w:trPr>
          <w:trHeight w:val="65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і пока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рік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затр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закладів за (ступенями шкіл),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ласів (за ступенями шкіл),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річне число посадових окладів (ставок) педагогічного персоналу,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річне число штатних одиниць адмінперсоналу, за умовами оплати віднесених до педагогічного персоналу,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річне число штатних одиниць спеціалістів,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річне число штатних одиниць робітників,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середньорічне число ставок (штатних одиниц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проду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дітей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сиріт та дітей, позбавлених батьківського піклування, яким буде виплачуватись одноразова допомога при працевлаштуванні, осі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ефективн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о-дні відвідування, 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45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як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днів відвідування, 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 xml:space="preserve">5. Фінансове забезпечення та етапи виконання Програм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  <w:lang w:val="uk-UA"/>
        </w:rPr>
        <w:t>Фінансування визначених у програмі заходів протягом 2012 року здійснюється за рахунок міського бюджету передбачених асигнувань.</w:t>
      </w:r>
    </w:p>
    <w:p>
      <w:pPr>
        <w:pStyle w:val="Normal"/>
        <w:ind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м розпорядником бюджетних коштів є відділ культури Мелітопольської міської ради. </w:t>
      </w:r>
    </w:p>
    <w:p>
      <w:pPr>
        <w:pStyle w:val="Normal"/>
        <w:ind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фінансування за програмою становить  1 290 300 грн.(один мільйон двісті дев’яносто тисяч триста гривень) гр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Організація управління та контролю за ходом виконання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ідповідальний виконавець за проведення заходів Програми – головний розпорядник -  управління освіти Мелітопольської міської ради Запорізької області.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нтроль за виконанням цієї програми покласти на постійну депутатську комісію з питань бюджету та соціально-економічного розвитку міста та на постійну депутатську комісію з питань науки, освіти, культури та молодіжної полі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освіт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порізької області      </w:t>
        <w:tab/>
        <w:tab/>
        <w:tab/>
        <w:tab/>
        <w:tab/>
        <w:tab/>
        <w:t xml:space="preserve">                М.М. Карандаш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елітопольської міської ради</w:t>
      </w:r>
    </w:p>
    <w:p>
      <w:pPr>
        <w:pStyle w:val="Normal"/>
        <w:jc w:val="both"/>
        <w:rPr/>
      </w:pPr>
      <w:r>
        <w:rPr>
          <w:sz w:val="28"/>
        </w:rPr>
        <w:t xml:space="preserve">Запорізької області                            </w:t>
      </w:r>
      <w:r>
        <w:rPr>
          <w:sz w:val="28"/>
          <w:lang w:val="uk-UA"/>
        </w:rPr>
        <w:tab/>
        <w:tab/>
        <w:tab/>
        <w:t xml:space="preserve">                А.О. Полячон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i/>
      <w:iCs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33:00Z</dcterms:created>
  <dc:creator>Лик</dc:creator>
  <dc:description/>
  <cp:keywords/>
  <dc:language>en-US</dc:language>
  <cp:lastModifiedBy>User</cp:lastModifiedBy>
  <cp:lastPrinted>2012-05-21T12:07:00Z</cp:lastPrinted>
  <dcterms:modified xsi:type="dcterms:W3CDTF">2012-07-16T13:15:00Z</dcterms:modified>
  <cp:revision>41</cp:revision>
  <dc:subject/>
  <dc:title/>
</cp:coreProperties>
</file>