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Додаток </w:t>
      </w:r>
    </w:p>
    <w:p>
      <w:pPr>
        <w:pStyle w:val="2"/>
        <w:ind w:left="708" w:hanging="0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 xml:space="preserve">рішення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 xml:space="preserve">23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сесії 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Мелітопольської міської ради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Запорізької області  </w:t>
      </w:r>
    </w:p>
    <w:p>
      <w:pPr>
        <w:pStyle w:val="2"/>
        <w:ind w:left="4956"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скликання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Від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 xml:space="preserve"> 30.05.2012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 xml:space="preserve"> 4/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ru-RU"/>
        </w:rPr>
      </w:pPr>
      <w:r>
        <w:rPr>
          <w:rFonts w:cs="Times New Roman"/>
          <w:b/>
          <w:i/>
          <w:sz w:val="27"/>
          <w:szCs w:val="27"/>
          <w:lang w:val="ru-RU"/>
        </w:rPr>
      </w:r>
    </w:p>
    <w:p>
      <w:pPr>
        <w:pStyle w:val="Heading1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РОГРАМА</w:t>
      </w:r>
    </w:p>
    <w:p>
      <w:pPr>
        <w:pStyle w:val="Heading1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« Надання загальної середньої освіти загальноосвітніми навчальними закладами (в т.ч. школою-дитячим садком), спеціалізованими школами, гімназіями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ідстава для розроблення програм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гальна середня освіта надається відповідно до Конституції України, законів України “Про освіту”, “Про загальну середню освіту”, Положення  про загальноосвітній навчальний заклад та на виконання Указу Президента України від 04.07.2005 № 1013/2005 “Про невідкладні заходи щодо забезпечення функціонування та розвитку освіти в Україні”, постанови Кабінету Міністрів України від 11.03.1999 № 348 “Про затвердження комплексного плану заходів щодо розвитку загальної середньої освіти в 1999-2012 рр”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ограма розроблена згідно Бюджетного кодексу, наказу Міністерства фінансів України від 02.08.2010 № 805, Програми економічної реформи на 2010-2014 роки «Заможне суспільство, конкурентно-спроможна, економічна, ефективна держава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Мета Програм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безпечення надання послуг з загальної середньої освіти в денних загальноосвітніх закладах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Завдання Програм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Забезпечити надання відповідних послуг денними загальноосвітніми навчальними заклада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езультативні показники виконання бюджетної Програм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>
          <w:trHeight w:val="322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ивні 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2 рік</w:t>
            </w:r>
          </w:p>
        </w:tc>
      </w:tr>
      <w:tr>
        <w:trPr>
          <w:trHeight w:val="322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ники за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закладів за (ступенями шкіл)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  </w:t>
            </w:r>
            <w:r>
              <w:rPr>
                <w:sz w:val="27"/>
                <w:szCs w:val="27"/>
              </w:rPr>
              <w:t>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-II</w:t>
            </w:r>
            <w:r>
              <w:rPr>
                <w:sz w:val="27"/>
                <w:szCs w:val="27"/>
              </w:rPr>
              <w:t xml:space="preserve">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-III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9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ласів (за ступенями шкіл), о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 </w:t>
            </w:r>
            <w:r>
              <w:rPr>
                <w:sz w:val="28"/>
                <w:szCs w:val="28"/>
              </w:rPr>
              <w:t>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-II</w:t>
            </w:r>
            <w:r>
              <w:rPr>
                <w:sz w:val="28"/>
                <w:szCs w:val="28"/>
              </w:rPr>
              <w:t xml:space="preserve"> 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-III</w:t>
            </w:r>
            <w:r>
              <w:rPr>
                <w:sz w:val="28"/>
                <w:szCs w:val="28"/>
              </w:rPr>
              <w:t xml:space="preserve"> 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витрат, тис. гр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615,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е число посадових окладів (ставок) педагогічного персоналу, о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е число штатних одиниць адмінперсоналу, за умовами оплати віднесених до педагогічного персоналу, о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е число штатних одиниць спеціалістів, о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е число штатних одиниць робітників, о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середньорічне число ставок (штатних одиниц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тей сиріт та дітей, позбавлених батьківського піклування, яким буде виплачуватись одноразова допомога при працевлаштуванні, осі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ефективності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о-дні відвідування, д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7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1 дитину, тис. гр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якості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нів відвідування, д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інансове забезпечення та етапи виконання Програми.</w:t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Фінансування визначених у програмі заходів протягом 2012 року здійснюється за рахунок міського бюджету, в межах передбачених асигнувань.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Головним розпорядником бюджетних коштів є управління освіти Мелітопольської міської ради Запорізької області.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фінансування за програмою становить 83 615 800 (вісімдесят три мільйона шістсот п'ятнадцять тисяч вісімсот гривень) гр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ізація управління та контролю за ходом виконання програми</w:t>
      </w:r>
    </w:p>
    <w:p>
      <w:pPr>
        <w:pStyle w:val="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ідповідальний виконавець за проведення заходів Програми – головний розпорядник - управління освіти Мелітопольської міської ради Запорізької області; Мелітопольський навчально-виховний комплекс № 16 «Дитячий садок-школа-ВУЗ» Мелітопольської міської ради Запорізької області.</w:t>
      </w:r>
    </w:p>
    <w:p>
      <w:pPr>
        <w:pStyle w:val="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</w:t>
      </w:r>
    </w:p>
    <w:p>
      <w:pPr>
        <w:pStyle w:val="2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троль за виконанням цієї програми покласти на постійну депутатську комісію з питань бюджету та соціально-економічного розвитку міста та на постійну депутатську комісію з питань науки, освіти, культури та молодіжної полі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</w:t>
        <w:tab/>
        <w:tab/>
        <w:tab/>
        <w:tab/>
        <w:tab/>
        <w:tab/>
        <w:t xml:space="preserve">              М.М. 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</w:t>
        <w:tab/>
        <w:tab/>
        <w:tab/>
        <w:t xml:space="preserve">              А.О. Полячоно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26"/>
    </w:rPr>
  </w:style>
  <w:style w:type="paragraph" w:styleId="21">
    <w:name w:val="Основной текст с отступом 2"/>
    <w:basedOn w:val="Normal"/>
    <w:qFormat/>
    <w:pPr>
      <w:ind w:left="520" w:hanging="520"/>
      <w:jc w:val="both"/>
    </w:pPr>
    <w:rPr>
      <w:rFonts w:ascii="Arial" w:hAnsi="Arial" w:cs="Arial"/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48:00Z</dcterms:created>
  <dc:creator>Лик</dc:creator>
  <dc:description/>
  <cp:keywords/>
  <dc:language>en-US</dc:language>
  <cp:lastModifiedBy>User</cp:lastModifiedBy>
  <cp:lastPrinted>2012-05-21T12:34:00Z</cp:lastPrinted>
  <dcterms:modified xsi:type="dcterms:W3CDTF">2012-07-16T13:37:00Z</dcterms:modified>
  <cp:revision>70</cp:revision>
  <dc:subject/>
  <dc:title/>
</cp:coreProperties>
</file>