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                                            до</w:t>
        <w:tab/>
        <w:t xml:space="preserve">рішення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сесії   Мелітопольської міської ради Запорізької області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                </w:t>
      </w:r>
    </w:p>
    <w:p>
      <w:pPr>
        <w:pStyle w:val="2"/>
        <w:spacing w:lineRule="auto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30.05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ерівництво та управління у сфері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Підстава для розробл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у своїй діяльності керується: Конституцією України, законами України, наказами та іншими нормативно-правовими документами Міністерства освіти і науки Украї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гідно Бюджетного кодексу, наказу Міністерства фінансів України від 02.08.2010 № 805,  Програми економічної реформи на 2010-2014 роки «Заможне суспільство, конкурентно-спроможна, економічна, ефективна держава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цтво та управління у сфері освіти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вд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ення виконавчими органами наданих законодавством повноважень у сфері осві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триманих доручень, листів, звернень, заяв, скарг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готовлених нормативно-правових актів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йнятих нормативно-правових а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сідань, на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конаних доручень, листів, звернень, заяв, скарг на од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готовлених нормативно-правових актів на одного працівника, 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 на утримання однієї штатної одиниці, тис. гр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ірок на од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утримання однієї штатної оди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прийнятих нормативно-правових актів у загальній кількості підготовле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часно виконаних доручень, листів, звернень, заяв, скарг у їх загальній кількост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та етапи виконання Програми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302 100 (триста дві тисячі сто гривень)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ідповідальний виконавець за проведення заходів Програми - управління освіти Мелітопольської міської ради Запорізької області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</w:t>
        <w:tab/>
        <w:tab/>
        <w:tab/>
        <w:tab/>
        <w:tab/>
        <w:tab/>
        <w:t xml:space="preserve">               М.М. Каранд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</w:t>
        <w:tab/>
        <w:tab/>
        <w:tab/>
        <w:t xml:space="preserve">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7:00Z</dcterms:created>
  <dc:creator>Лик</dc:creator>
  <dc:description/>
  <cp:keywords/>
  <dc:language>en-US</dc:language>
  <cp:lastModifiedBy>User</cp:lastModifiedBy>
  <cp:lastPrinted>2012-05-21T11:50:00Z</cp:lastPrinted>
  <dcterms:modified xsi:type="dcterms:W3CDTF">2012-07-16T13:12:00Z</dcterms:modified>
  <cp:revision>40</cp:revision>
  <dc:subject/>
  <dc:title/>
</cp:coreProperties>
</file>