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0.03.2012 </w:t>
        <w:tab/>
        <w:tab/>
        <w:tab/>
        <w:tab/>
        <w:t xml:space="preserve">                                                                     № 6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відділ житлового господарства виконавчого комітету Мелітопольської міської ради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.ст. 26 та 54 Закону України «Про місцеве самоврядування України», рішення 1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1.10.2011 № 3 «Про втрату чинності рішення 1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9.07.2011 № 3 та затвердження нової структури й загальної чисельності виконавчих органів Мелітопольської ради Запорізької област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оложення про відділ житлового господарства виконавчого комітету Мелітопольської міської ради Запорізької області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аконності, регламенту, депутатської діяльності та депутатської е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господарства</w:t>
        <w:tab/>
        <w:tab/>
        <w:tab/>
        <w:tab/>
        <w:tab/>
        <w:tab/>
        <w:t>В.М.Ів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К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О.М.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А.О. 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законності, регламент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депутатської е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С.В. Коломіє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  Ю.П.Они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вчого комітету                                             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      К.М. Кізюн</w:t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62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0"/>
      <w:lang w:val="uk-UA"/>
    </w:rPr>
  </w:style>
  <w:style w:type="paragraph" w:styleId="2">
    <w:name w:val="Основной текст с отступом 2"/>
    <w:basedOn w:val="Normal"/>
    <w:qFormat/>
    <w:pPr>
      <w:ind w:left="709" w:hanging="349"/>
      <w:jc w:val="both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7:00Z</dcterms:created>
  <dc:creator>Zver</dc:creator>
  <dc:description/>
  <cp:keywords/>
  <dc:language>en-US</dc:language>
  <cp:lastModifiedBy>комп</cp:lastModifiedBy>
  <cp:lastPrinted>2012-03-15T09:31:00Z</cp:lastPrinted>
  <dcterms:modified xsi:type="dcterms:W3CDTF">2012-04-11T11:13:00Z</dcterms:modified>
  <cp:revision>11</cp:revision>
  <dc:subject/>
  <dc:title/>
</cp:coreProperties>
</file>