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30.03.2012ё</w:t>
        <w:tab/>
        <w:tab/>
        <w:tab/>
        <w:tab/>
        <w:tab/>
        <w:tab/>
        <w:tab/>
        <w:tab/>
        <w:tab/>
        <w:tab/>
        <w:t>№ 4/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«Розвиток фізичної культури  і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Мелітополі на 2012-2016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З метою подальшого розвитку фізичної культури і спорту , вдосконалення матеріально-технічної спортивної бази в місті Мелітополі, керуючись статтею 26 Закону України «Про місцеве самоврядування в Україні», </w:t>
      </w:r>
      <w:r>
        <w:rPr>
          <w:color w:val="000000"/>
          <w:sz w:val="28"/>
          <w:szCs w:val="28"/>
        </w:rPr>
        <w:t>відповідно до Закону України «Про фізичну культуру і спорт», розпорядження Кабінету Міністрів України від 31.08.2011 № 828-р «Про схвалення Концепції Загальнодержавної цільової програми розвитку фізичної культури і спорту на 2012-2016 роки»</w:t>
      </w:r>
      <w:r>
        <w:rPr>
          <w:sz w:val="28"/>
        </w:rPr>
        <w:t>, пункту 8 статті 91 Бюджетного кодексу України</w:t>
      </w:r>
    </w:p>
    <w:p>
      <w:pPr>
        <w:pStyle w:val="Normal"/>
        <w:spacing w:before="60" w:after="60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міську програму  «Р</w:t>
      </w:r>
      <w:r>
        <w:rPr>
          <w:sz w:val="28"/>
          <w:lang w:val="uk-UA"/>
        </w:rPr>
        <w:t>озвиток фізичної культури і спорту в м.Мелітополі на 2012-2016 роки»  згідно з додатками 1,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’язані з реалізацією  програми, здійснювати за рахунок  коштів, передбачених у місцевому бюджеті на відповідний рік на реалізацію зазначеної програми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uk-UA"/>
        </w:rPr>
        <w:tab/>
        <w:t xml:space="preserve">3. Структурним підрозділам Мелітопольської міської ради Запорізької області, виконавчого комітету – відповідальним виконавцям подавати щороку до 05 грудня управлінню у справах сім'ї, молоді та спорту Мелітопольської міської ради   інформацію про стан виконання Програми для узагальнення та подання звіту управлінню у справах сім’ї, молоді та спорту Запорізької обласної державної адміністр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‘ї,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 xml:space="preserve">                  О.В.Дубінін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  О.В.Дубініна</w:t>
        <w:tab/>
        <w:tab/>
        <w:tab/>
        <w:tab/>
        <w:tab/>
        <w:tab/>
        <w:tab/>
        <w:tab/>
        <w:tab/>
        <w:tab/>
        <w:tab/>
        <w:t xml:space="preserve">       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 xml:space="preserve">       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  О.О.Коз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          І.Ф.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>Н.В.Доломан</w:t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>В.В.Поляко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>К.М.Кізю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>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6:00Z</dcterms:created>
  <dc:creator>Komp</dc:creator>
  <dc:description/>
  <cp:keywords/>
  <dc:language>en-US</dc:language>
  <cp:lastModifiedBy>комп</cp:lastModifiedBy>
  <dcterms:modified xsi:type="dcterms:W3CDTF">2012-04-11T11:17:00Z</dcterms:modified>
  <cp:revision>5</cp:revision>
  <dc:subject/>
  <dc:title> </dc:title>
</cp:coreProperties>
</file>