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сесії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"Про внесення змін до ріше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18 сесії Мелітопольсько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скликання  від 30.12.2011 №1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міський бюджет на 2012 рік ”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п.8 ст.78 Бюджетного кодексу України до міського бюджету на 2012 рік вносяться наступн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Збільшити обсяг доходів загального фонду бюджету</w:t>
      </w:r>
      <w:r>
        <w:rPr>
          <w:sz w:val="28"/>
          <w:szCs w:val="28"/>
          <w:lang w:val="uk-UA"/>
        </w:rPr>
        <w:t xml:space="preserve"> п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ДК 41035200 «Субвенція на проведення видатків місцевих бюджетів, що враховуються при визначенні обсягу міжбюджетних трансфертів» від Мелітопольського району на суму 15,0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Збільшити обсяг видатків загального фонду бюджет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ФК 080102 «Інші заходи по охороні здоров’я», міська програма «Медична допомога мешканцям прилеглих сільських районів на 2012 рік» на суму 15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загальному фонд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у</w:t>
      </w:r>
      <w:r>
        <w:rPr>
          <w:sz w:val="28"/>
          <w:szCs w:val="28"/>
          <w:lang w:val="uk-UA"/>
        </w:rPr>
        <w:t xml:space="preserve"> пропонується провести перерозподіл асигнувань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Збільшити асигнування</w:t>
      </w:r>
      <w:r>
        <w:rPr>
          <w:sz w:val="28"/>
          <w:szCs w:val="28"/>
          <w:lang w:val="uk-UA"/>
        </w:rPr>
        <w:t xml:space="preserve"> на суму 101,960 тис.грн. по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ФК 010116 «Органи місцевого самоврядування» МіськВО, навчання по тендеру - 0,980 тис.грн.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КФК 070804  «Централiзованi бухгалтерiї обласних, міських, районних відділів освіти», навчання по тендеру - 0,980 тис.грн.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250404 міська програма "Заходи щодо інвестиційної привабливості міста Мелітополя на 2012 рік" - 100,0 тис.грн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u w:val="single"/>
          <w:lang w:val="uk-UA"/>
        </w:rPr>
        <w:t>зменшення асигнувань</w:t>
      </w:r>
      <w:r>
        <w:rPr>
          <w:sz w:val="28"/>
          <w:szCs w:val="28"/>
          <w:lang w:val="uk-UA"/>
        </w:rPr>
        <w:t xml:space="preserve"> на суму 101,960 тис.грн. п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070806 «Інші заклади освіти» - 1,960 тис.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КФК 250404 міська програма «Депутатська діяльність» - 100,0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вести перерозподіл асигнувань </w:t>
      </w:r>
      <w:r>
        <w:rPr>
          <w:b/>
          <w:sz w:val="28"/>
          <w:szCs w:val="28"/>
          <w:lang w:val="uk-UA"/>
        </w:rPr>
        <w:t>по бюджету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обсяг бюджету розвитку на суму </w:t>
      </w:r>
      <w:r>
        <w:rPr>
          <w:b/>
          <w:color w:val="FF0000"/>
          <w:sz w:val="28"/>
          <w:szCs w:val="28"/>
          <w:lang w:val="uk-UA"/>
        </w:rPr>
        <w:t>767,602</w:t>
      </w:r>
      <w:r>
        <w:rPr>
          <w:b/>
          <w:sz w:val="28"/>
          <w:szCs w:val="28"/>
          <w:lang w:val="uk-UA"/>
        </w:rPr>
        <w:t xml:space="preserve"> тис.грн</w:t>
      </w:r>
      <w:r>
        <w:rPr>
          <w:sz w:val="28"/>
          <w:szCs w:val="28"/>
          <w:lang w:val="uk-UA"/>
        </w:rPr>
        <w:t>., у тому числі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010116 «Органи місцевого самоврядування», управління праці та соціального захисту населення, придбання основних засобів – 3,5 тис.грн.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КФК 010116 «Органи місцевого самоврядування», служба у справах дітей, придбання основних засобів – 9,0 тис.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080101 «Лікарні», КУ «Мелітопольська дитяча лікарня», придбання автоклаву –  14,3 тис.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- КФК 100203 «Благоустрій міста», капітальний ремонт об’єктів благоустрою – 500,0 тис.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50101 «Капітальні вкладення», ДНЗ №9 по бульв. З0-річчя Перемоги,16 реконструкція – 20,0 тис.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- КФК 150101 «Капітальні вкладення», школа №7 по вул. Дзержинського, 400-а, реконструкція – 20,0 тис.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- КФК 150101 «Капітальні вкладення», реконструкція системи протипожежного захисту житлового будинку по вул. Свердлова, 37 – 23,0 тис.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50101 «Капітальні вкладення», реконструкція системи протипожежного захисту житлового будинку по вул. Свердлова, 39 – 23,0 тис.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- КФК 150101 «Капітальні вкладення», реконструкція системи протипожежного захисту житлового будинку по вул. Дружби, 226 – 23,0 тис.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- КФК 150101 «Капітальні вкладення», реконструкція входу поліклініки №1 по вул. Крупської, 7 з улаштуванням тамбуру – 120,0 тис.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>- КФК 150101 «Капітальні вкладення», реконструкція системи теплопостачання будівль по пр. Б.Хмельницького, 46 з впровадженням теплового насосу – 11,736 тис.грн.;</w:t>
      </w:r>
    </w:p>
    <w:p>
      <w:pPr>
        <w:pStyle w:val="Normal"/>
        <w:tabs>
          <w:tab w:val="clear" w:pos="709"/>
          <w:tab w:val="left" w:pos="90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50101 «Капітальні вкладення», реконструкція системи теплопостачання лікувального закладу поліклініки по вул. Крупської,7 з впровадженням теплового насосу – 0,066 тис.грн.</w:t>
      </w:r>
    </w:p>
    <w:p>
      <w:pPr>
        <w:pStyle w:val="Normal"/>
        <w:ind w:firstLine="705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u w:val="single"/>
          <w:lang w:val="uk-UA"/>
        </w:rPr>
        <w:t>зменшення</w:t>
      </w:r>
      <w:r>
        <w:rPr>
          <w:sz w:val="28"/>
          <w:szCs w:val="28"/>
          <w:lang w:val="uk-UA"/>
        </w:rPr>
        <w:t xml:space="preserve"> асигнувань на суму  </w:t>
      </w:r>
      <w:r>
        <w:rPr>
          <w:b/>
          <w:color w:val="FF0000"/>
          <w:sz w:val="28"/>
          <w:szCs w:val="28"/>
          <w:lang w:val="uk-UA"/>
        </w:rPr>
        <w:t>767,602</w:t>
      </w:r>
      <w:r>
        <w:rPr>
          <w:b/>
          <w:sz w:val="28"/>
          <w:szCs w:val="28"/>
          <w:lang w:val="uk-UA"/>
        </w:rPr>
        <w:t xml:space="preserve"> тис.грн</w:t>
      </w:r>
      <w:r>
        <w:rPr>
          <w:sz w:val="28"/>
          <w:szCs w:val="28"/>
          <w:lang w:val="uk-UA"/>
        </w:rPr>
        <w:t>., у тому числі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010116 «Органи місцевого самоврядування», Виконавчий комітет, капітальний ремонт – 12,5 тис.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ФК 070101 «Дошкільні заклади освіти», капітальний ремонт –         20,0 тис.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ФК 070201 «Загальноосвiтнi школи», капітальний ремонт –              20,0 тис.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080300 «Поліклініки» КУ Міська поліклініка №1, придбання медичного обладнання – 14,3 тис.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КФК 100203 «Благоустрій міста», придбання світлофорів –               500,0 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 150101 «Капітальні вкладення» реконструкція будівлі поліклініки №1 по вул. Крупської,7 – 120,0 тис.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ФК 150101 «Капітальні вкладення» реконструкція теплового господарства – 80,802 тис.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програми економічних реформ на 2010-2014 роки «Заможне суспільство, конкурентоспроможна економіка, ефективна держава», з метою забезпечення формування мережі закладів охорони здоров’я, що надають первинну медичну (медико-санітарну) допомогу пропонується виділити асигнування по поліклінікам, які знаходяться у складі  КУ «Мелітопольська міська лікарня №2» та КУ «Мелітопольська дитяча лікарня» з функціі «Лікарні» на функцію «Поліклініки і амбулаторії» по загальному та спеціальному фонду бюджету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асигнування по КФК 080300 «Поліклініки і амбулаторії» на суму 8564,2 тис.грн. за рахунок </w:t>
      </w:r>
      <w:r>
        <w:rPr>
          <w:b/>
          <w:sz w:val="28"/>
          <w:szCs w:val="28"/>
          <w:u w:val="single"/>
          <w:lang w:val="uk-UA"/>
        </w:rPr>
        <w:t>зменшення</w:t>
      </w:r>
      <w:r>
        <w:rPr>
          <w:sz w:val="28"/>
          <w:szCs w:val="28"/>
          <w:lang w:val="uk-UA"/>
        </w:rPr>
        <w:t xml:space="preserve"> асигнувань по КФК 080101 «Лікарні» на суму 8564,2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>бюджету розвит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асигнування по КФК 080300 «Поліклініки і амбулаторії» на суму 526,6 тис.грн. за рахунок </w:t>
      </w:r>
      <w:r>
        <w:rPr>
          <w:b/>
          <w:sz w:val="28"/>
          <w:szCs w:val="28"/>
          <w:u w:val="single"/>
          <w:lang w:val="uk-UA"/>
        </w:rPr>
        <w:t>зменшення</w:t>
      </w:r>
      <w:r>
        <w:rPr>
          <w:sz w:val="28"/>
          <w:szCs w:val="28"/>
          <w:lang w:val="uk-UA"/>
        </w:rPr>
        <w:t xml:space="preserve"> асигнувань по КФК 080101 «Лікарні» на суму 526,6 тис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>Н.В. Доломан</w:t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ind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-433705</wp:posOffset>
              </wp:positionV>
              <wp:extent cx="611949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-34.1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5:00Z</dcterms:created>
  <dc:creator>Default</dc:creator>
  <dc:description/>
  <cp:keywords/>
  <dc:language>en-US</dc:language>
  <cp:lastModifiedBy>User</cp:lastModifiedBy>
  <cp:lastPrinted>2012-03-19T14:33:00Z</cp:lastPrinted>
  <dcterms:modified xsi:type="dcterms:W3CDTF">2012-03-19T13:11:00Z</dcterms:modified>
  <cp:revision>7</cp:revision>
  <dc:subject/>
  <dc:title>Аналітична записка</dc:title>
</cp:coreProperties>
</file>