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firstLine="708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9084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сесії </w:t>
      </w:r>
    </w:p>
    <w:p>
      <w:pPr>
        <w:pStyle w:val="Normal"/>
        <w:ind w:left="90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90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9084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ск</w:t>
      </w:r>
      <w:r>
        <w:rPr>
          <w:sz w:val="28"/>
          <w:szCs w:val="28"/>
        </w:rPr>
        <w:t xml:space="preserve">ликання </w:t>
      </w:r>
    </w:p>
    <w:p>
      <w:pPr>
        <w:pStyle w:val="Normal"/>
        <w:ind w:left="908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.03.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4/1</w:t>
      </w:r>
    </w:p>
    <w:p>
      <w:pPr>
        <w:pStyle w:val="Normal"/>
        <w:ind w:left="90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і завдань Програми</w:t>
      </w:r>
    </w:p>
    <w:p>
      <w:pPr>
        <w:pStyle w:val="Normal"/>
        <w:ind w:right="225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52"/>
        <w:gridCol w:w="3240"/>
        <w:gridCol w:w="1620"/>
        <w:gridCol w:w="2340"/>
      </w:tblGrid>
      <w:tr>
        <w:trPr>
          <w:trHeight w:val="5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rFonts w:eastAsia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зва заход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повідальні 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чікувані джерела фінансування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Місцевий бюджет (тис. грн.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. Фізична культура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1 Створення умов для розвитку фізичної культури у сфері освіти, за місцем роботи, 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живання  та відпочинку громадян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 xml:space="preserve">Забезпечити проведення масових фізкультурно - спортивних заходів та змагань серед працівників  підприємств, організацій, учнівської та студентської  молод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9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`ї,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5"/>
                <w:szCs w:val="25"/>
                <w:lang w:val="uk-UA"/>
              </w:rPr>
              <w:t>Центр дитячої та юнацької творчості, Центр «Спорт для всі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.2</w:t>
            </w:r>
          </w:p>
          <w:p>
            <w:pPr>
              <w:pStyle w:val="Normal"/>
              <w:ind w:right="22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участь  збірних команд міста у комплексних обласних спортивних заходах, у т.ч.  : </w:t>
            </w:r>
          </w:p>
          <w:p>
            <w:pPr>
              <w:pStyle w:val="Normal"/>
              <w:ind w:right="-9" w:hanging="11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бласній  - спартакіаді міст, </w:t>
            </w:r>
          </w:p>
          <w:p>
            <w:pPr>
              <w:pStyle w:val="Normal"/>
              <w:ind w:right="-9" w:hanging="0"/>
              <w:rPr>
                <w:lang w:val="uk-UA"/>
              </w:rPr>
            </w:pPr>
            <w:r>
              <w:rPr>
                <w:lang w:val="uk-UA"/>
              </w:rPr>
              <w:t>- спартакіаді серед державних службовців, посадових осіб органів місцевого самоврядування та депутатів міських  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ентр «Спорт для всі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7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8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 ефективне  функціонування центру «Спорт для всіх»  для удосконалення фізкультурно - спортивної роботи за місцем проживання  і місцях масового  відпочинку для  різних верств   і категорій  населення, створення   умов   для організації  активного  сімейного  дозвіл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«Спорт для всіх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ентр дитячої та юнацької творч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1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3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озвитку практики благодійної   діяльності громадян та організацій у сфері фізичної культури і спорту,  залученню  інвести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у справах сім`ї,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 Мелітопо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увати  соціальну рекламу щодо пропаганди здорового способу життя, небезпеки активного та пасивного тютюнокуріння, вживання алкоголю та наркоманії, інформаційне забезпечення  фізичної культури та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фізичного здоров`я населення "Спорт для всіх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2 Фізкультурно-оздоровча діяльність, фізкультурно-спортивна реабілітація інвалідів 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 ветеранів фізичної культури і спорту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 проведення  міських  змагань   з видів спорту серед інвалідів,          підготовку   та  участь   мелітопольських спортсменів – інвалідів   у  першостях та чемпіонатах  області, України,            міжнародних змаганнях,  Параолімпійських  і Дефлімпійських іграх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 «Фок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наданню на пільгових умовах  часу для проведення фізкультурно – оздоровчої, спортивної та реабілітаційної роботи серед інвалідів на спортивних спорудах незалежно від форм власн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ком Мелітополь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портивних споруд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організації оздоровчих та реабілітаційних  заходів для спортсменів інвалі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 «Фок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ських змагань з видів спорту  серед спортсменів - ветеран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спортсмені-ветеранів  в обласних Всеукраїнських, міжнародних змаганнях з видів спорту, спортивних іграх  серед ветеранів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6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І. Спорт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1 Дитячо-юнацький  та резервний спорт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 міських спортивно-масових заходів  згідно з затвердженим календарним пла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Центр фізичного здоров`я населення «Спорт для всіх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0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береження та ефективне функціонування  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ЮСШ № 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 ДЮСШ № 3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5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рганізацію спортивно – оздоровчих    таборів  для вихованців  дитячо – юнацьких   спортивних шкіл у   літній пері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у справах сім`ї, молоді та спорту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ЮСШ № 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 ДЮСШ № 3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ідготовку і участь вихованців ДЮСШ в обласних, Всеукраїнських та міжнародних змаганнях з олімпійських та не олімпійських видів спорту,  юнацьких та молодіжних спортивних іграх,  участь у НТ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ЮСШ № 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 ДЮСШ № 3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0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рати участь у семінарах, заходах  по підвищенню кваліфікації тренерів-викладачів 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ЮСШ № 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 ДЮСШ № 3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.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окращенню науково – методичної  бази    для роботи ДЮС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у справах сім`ї, молоді та спорту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ЮСШ № 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 ДЮСШ № 3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14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2. Спорт вищих досягнень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2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готовку та участь  спортсменів,  збірних команд  міста  у змаганнях  вищого рангу з олімпійських, не олімпійських  та параолімпійських видів спорту,  проведення НТ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0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2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заходи щодо створення спортсменам міста, членам збірних команд  України  та їх тренерам  належні умови для підготовки до офіційних   міжнародних змагань, Олімпійських, Паралімпійських і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  <w:p>
            <w:pPr>
              <w:pStyle w:val="Normal"/>
              <w:ind w:right="-93" w:hanging="0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             </w:t>
            </w:r>
            <w:r>
              <w:rPr>
                <w:sz w:val="25"/>
                <w:szCs w:val="25"/>
                <w:lang w:val="uk-UA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2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участь  тренерів, суддів,  та інших фахівців галузі спорту у виїзних семінарах, нарадах, інших методичних  та науково-практичних заход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`ї,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</w:t>
            </w:r>
          </w:p>
          <w:p>
            <w:pPr>
              <w:pStyle w:val="Normal"/>
              <w:ind w:right="-93" w:hanging="0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              </w:t>
            </w:r>
            <w:r>
              <w:rPr>
                <w:sz w:val="25"/>
                <w:szCs w:val="25"/>
                <w:lang w:val="uk-UA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2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роведення на спортивних базах   міста обласних, Всеукраїнських та міжнародних змагань визнаних у державі  з олімпійських та не олімпійських видів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</w:t>
            </w:r>
          </w:p>
          <w:p>
            <w:pPr>
              <w:pStyle w:val="Normal"/>
              <w:ind w:right="-93" w:hanging="0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              </w:t>
            </w:r>
            <w:r>
              <w:rPr>
                <w:sz w:val="25"/>
                <w:szCs w:val="25"/>
                <w:lang w:val="uk-UA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ІІ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1. Матеріально-технічне забезпечення сфери фізичної культури і спорту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.1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береження та облаштування  основного футбольного  поля, тренувального  футбольного поля та  інших площинних  ігрових майданчиків на  стадіоні «Спартак» ім. О. Олекс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«Стадіон «Спартак» ім. О. Олексенка»</w:t>
            </w:r>
          </w:p>
          <w:p>
            <w:pPr>
              <w:pStyle w:val="Normal"/>
              <w:ind w:left="-5688" w:hanging="0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0</w:t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ти сучасний  інвентар та обладнання   для проведення якісної  навчально – спортивної  роботи  в  ДЮС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`ї, молоді та 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ЮСШ № 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 ДЮСШ № 3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елітополь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5</w:t>
            </w:r>
          </w:p>
          <w:p>
            <w:pPr>
              <w:pStyle w:val="Normal"/>
              <w:ind w:right="-93" w:hanging="0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              </w:t>
            </w:r>
            <w:r>
              <w:rPr>
                <w:sz w:val="25"/>
                <w:szCs w:val="25"/>
                <w:lang w:val="uk-UA"/>
              </w:rPr>
              <w:t>8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еобхідні матеріально-технічні  спортивні умови для  підготовки  до офіційних  змагань вищого рангу провідних спортсменів мі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`ї,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ЮСШ № 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 ДЮСШ № 3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конком  Мелітопольс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8</w:t>
            </w:r>
          </w:p>
          <w:p>
            <w:pPr>
              <w:pStyle w:val="Normal"/>
              <w:ind w:right="-93" w:hanging="0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              </w:t>
            </w:r>
            <w:r>
              <w:rPr>
                <w:sz w:val="25"/>
                <w:szCs w:val="25"/>
                <w:lang w:val="uk-UA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необхідні матеріально-технічні  спортивні умови для проведення в місті   масов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но – оздоровчих та спортивних  заходів серед  різних груп насел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`ї, молоді та спорту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Центр фізичного здоров`я населення «Спорт для всіх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ком Мелітополь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порт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</w:t>
            </w:r>
          </w:p>
          <w:p>
            <w:pPr>
              <w:pStyle w:val="Normal"/>
              <w:ind w:right="-93" w:hanging="0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              </w:t>
            </w:r>
            <w:r>
              <w:rPr>
                <w:sz w:val="25"/>
                <w:szCs w:val="25"/>
                <w:lang w:val="uk-UA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необхідні умови по реалізації державної програми щодо    будівництва  в  місті   плавального басей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ком Мелітопольської міськ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.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необхідні умови  по реалізації  державної програми щодо будівництва   в  місті   крижаного  пала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ком Мелітополь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5</w:t>
            </w:r>
          </w:p>
          <w:p>
            <w:pPr>
              <w:pStyle w:val="Normal"/>
              <w:ind w:right="-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,0</w:t>
            </w:r>
          </w:p>
        </w:tc>
      </w:tr>
    </w:tbl>
    <w:p>
      <w:pPr>
        <w:pStyle w:val="Normal"/>
        <w:ind w:right="225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right="2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ані обсяги та джерела фінансування Програми</w:t>
      </w:r>
    </w:p>
    <w:p>
      <w:pPr>
        <w:pStyle w:val="Normal"/>
        <w:ind w:right="2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43"/>
        <w:gridCol w:w="2143"/>
        <w:gridCol w:w="2143"/>
        <w:gridCol w:w="2144"/>
        <w:gridCol w:w="163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 (тис.грн.)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lang w:val="uk-UA"/>
              </w:rPr>
              <w:t>136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lang w:val="uk-UA"/>
              </w:rPr>
              <w:t>14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</w:tr>
    </w:tbl>
    <w:p>
      <w:pPr>
        <w:pStyle w:val="Normal"/>
        <w:ind w:right="2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 справах сім'ї, молоді та спорту</w:t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О.В.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и Запорізької області</w:t>
        <w:tab/>
        <w:tab/>
        <w:tab/>
        <w:tab/>
        <w:t xml:space="preserve">  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А.О.Полячонок</w:t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0:00Z</dcterms:created>
  <dc:creator>1</dc:creator>
  <dc:description/>
  <cp:keywords/>
  <dc:language>en-US</dc:language>
  <cp:lastModifiedBy>комп</cp:lastModifiedBy>
  <cp:lastPrinted>2012-03-12T09:03:00Z</cp:lastPrinted>
  <dcterms:modified xsi:type="dcterms:W3CDTF">2012-04-11T11:17:00Z</dcterms:modified>
  <cp:revision>6</cp:revision>
  <dc:subject/>
  <dc:title/>
</cp:coreProperties>
</file>