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7086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</w:rPr>
        <w:t>VІ скликання</w:t>
      </w:r>
    </w:p>
    <w:p>
      <w:pPr>
        <w:pStyle w:val="Normal"/>
        <w:jc w:val="center"/>
        <w:rPr/>
      </w:pPr>
      <w:r>
        <w:rPr>
          <w:sz w:val="28"/>
          <w:lang w:val="ru-RU"/>
        </w:rPr>
        <w:t>21</w:t>
      </w:r>
      <w:r>
        <w:rPr>
          <w:sz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3.2012</w:t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>№</w:t>
      </w:r>
      <w:r>
        <w:rPr>
          <w:sz w:val="28"/>
          <w:szCs w:val="28"/>
          <w:lang w:val="ru-RU"/>
        </w:rPr>
        <w:t xml:space="preserve"> 4/9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szCs w:val="28"/>
        </w:rPr>
        <w:t xml:space="preserve">Про затвердження Програми «Збереження </w:t>
      </w:r>
    </w:p>
    <w:p>
      <w:pPr>
        <w:pStyle w:val="Heading"/>
        <w:jc w:val="both"/>
        <w:rPr/>
      </w:pPr>
      <w:r>
        <w:rPr>
          <w:szCs w:val="28"/>
        </w:rPr>
        <w:t xml:space="preserve">і використання культурної спадщини та розвитку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туристичної галузі міста Мелітополя на 2012 рік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  <w:szCs w:val="28"/>
        </w:rPr>
        <w:t>На виконання ст. 26 Закону України «Про місцеве самоврядування в Україні», п. 15 ст. 91 Бюджетного кодексу Україн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ворення більш сприятливих умов для розвитку сфери охорони культурної спадщини, підвищення туристичної привабливості міста, відновлення науково-дослідницького, експедиційного напрямку роботи</w:t>
      </w:r>
      <w:r>
        <w:rPr>
          <w:sz w:val="28"/>
        </w:rPr>
        <w:t xml:space="preserve"> Мелітопольського міського краєзнавчого музею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И Р І Ш И Л 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ab/>
        <w:t>1. Затвердити Програму «Збереження і використання культурної спадщини та розвитку туристичної галузі міста Мелітополя на 2012 рік»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інансування видатків на реалізацію програми здійснювати за рахунок асигнувань, передбачених у міському бюджеті на відповідний рі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освіти, науки, культури, спорту та молодіжної політики та постійну депутатську комісію з питань бюджету та соціально-економічного розвитку міста.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Г. Валь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овл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ділом куль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юча</w:t>
        <w:tab/>
        <w:tab/>
        <w:tab/>
        <w:tab/>
        <w:tab/>
        <w:tab/>
        <w:tab/>
        <w:tab/>
        <w:tab/>
        <w:t>Н.А. І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депутатської комісії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ь освіти, науки, культури,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у та молодіжної політик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О.В. Дубініна</w:t>
      </w:r>
    </w:p>
    <w:p>
      <w:pPr>
        <w:pStyle w:val="Normal"/>
        <w:ind w:left="50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А.О. Поляч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  <w:tab/>
        <w:tab/>
        <w:tab/>
        <w:tab/>
        <w:t xml:space="preserve">В.О. Ляб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міст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lang w:val="ru-RU"/>
        </w:rPr>
        <w:t>За</w:t>
      </w:r>
      <w:r>
        <w:rPr>
          <w:sz w:val="28"/>
        </w:rPr>
        <w:t>ступник міського голови</w:t>
      </w:r>
    </w:p>
    <w:p>
      <w:pPr>
        <w:pStyle w:val="Normal"/>
        <w:ind w:right="-1" w:hanging="0"/>
        <w:jc w:val="both"/>
        <w:rPr>
          <w:sz w:val="28"/>
          <w:lang w:val="ru-RU"/>
        </w:rPr>
      </w:pPr>
      <w:r>
        <w:rPr>
          <w:color w:val="000000"/>
          <w:sz w:val="28"/>
        </w:rPr>
        <w:t>з питань діяльності виконавчих органів ради</w:t>
        <w:tab/>
        <w:tab/>
        <w:tab/>
      </w:r>
      <w:r>
        <w:rPr>
          <w:sz w:val="28"/>
        </w:rPr>
        <w:t>О.О. Козлов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  <w:lang w:val="ru-RU"/>
        </w:rPr>
        <w:t>За</w:t>
      </w:r>
      <w:r>
        <w:rPr>
          <w:sz w:val="28"/>
        </w:rPr>
        <w:t>ступник міського голови</w:t>
      </w:r>
    </w:p>
    <w:p>
      <w:pPr>
        <w:pStyle w:val="Normal"/>
        <w:ind w:right="-1" w:hanging="0"/>
        <w:jc w:val="both"/>
        <w:rPr>
          <w:sz w:val="28"/>
          <w:lang w:val="ru-RU"/>
        </w:rPr>
      </w:pPr>
      <w:r>
        <w:rPr>
          <w:color w:val="000000"/>
          <w:sz w:val="28"/>
        </w:rPr>
        <w:t>з питань діяльності виконавчих органів ради</w:t>
        <w:tab/>
        <w:tab/>
        <w:tab/>
      </w:r>
      <w:r>
        <w:rPr>
          <w:sz w:val="28"/>
        </w:rPr>
        <w:t>І.Ф. Донець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управління</w:t>
        <w:tab/>
        <w:tab/>
        <w:tab/>
        <w:tab/>
        <w:tab/>
        <w:tab/>
        <w:t>Н.В. Доломан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ab/>
        <w:t>В.В. 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правового забезпечення </w:t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ідний спеціаліст-коректор</w:t>
        <w:tab/>
        <w:tab/>
        <w:tab/>
        <w:tab/>
        <w:tab/>
        <w:t>К.М. Кізюн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 xml:space="preserve"> 21 </w:t>
      </w:r>
      <w:r>
        <w:rPr>
          <w:sz w:val="28"/>
          <w:szCs w:val="28"/>
        </w:rPr>
        <w:t xml:space="preserve">сесії 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ід  30.03.2012  №  4/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грам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Збереження і використання культурної спадщини та розвитку туристичної галузі міста Мелітополя на 2012 рі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а спадщина міста Мелітополя має багаторічну історію формування, охоплює широке коло напрямків, але дуже недосконалою на даний час є система інформування жителів міста та наявних і потенційних туристів про культурне надбання Мелітопольщи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а спрямована на</w:t>
      </w:r>
      <w:r>
        <w:rPr>
          <w:color w:val="000000"/>
          <w:sz w:val="28"/>
          <w:szCs w:val="28"/>
        </w:rPr>
        <w:t xml:space="preserve"> суттєве покращення ситуації у сфері охорони культурної спадщини міста Мелітополя та органічне поєднання всіх форм прояву культурної спадщини, залучення до пізнання рідного краю широких верств населення міста, використання досвіду, здобутого в цій галузі, підвищення туристичної привабливості міста і розрахована на період 2012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а розроблена відповідно до Конституції України, законів України «Про культуру», «Про охорону культурної спадщини», «Про охорону археологічної спадщини», «Про музеї та музейну справу», «Про туризм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 та проблеми у сфері культури міст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В місті Мелітополі на обліку перебуває 27 пам’яток історії та культури місцевого значення, які внесено до державного реєстру нерухомих пам’яток України.</w:t>
      </w:r>
      <w:r>
        <w:rPr/>
        <w:t xml:space="preserve"> </w:t>
      </w:r>
      <w:r>
        <w:rPr>
          <w:sz w:val="28"/>
          <w:szCs w:val="28"/>
        </w:rPr>
        <w:t xml:space="preserve">документація на які вже давно застаріла, останні облікові документи були підготовані в 1985 році. Також в місті є 1 пам’ятка </w:t>
      </w:r>
      <w:r>
        <w:rPr>
          <w:sz w:val="28"/>
        </w:rPr>
        <w:t xml:space="preserve">садово – паркового мистецтва загальнодержавного значення Комунальне підприємство «Парк культури і відпочинку ім. Горького» та </w:t>
      </w:r>
      <w:r>
        <w:rPr>
          <w:sz w:val="28"/>
          <w:szCs w:val="28"/>
        </w:rPr>
        <w:t xml:space="preserve">14 </w:t>
      </w:r>
      <w:r>
        <w:rPr>
          <w:sz w:val="28"/>
        </w:rPr>
        <w:t>історичних будинків,</w:t>
      </w:r>
      <w:r>
        <w:rPr>
          <w:sz w:val="28"/>
          <w:szCs w:val="28"/>
        </w:rPr>
        <w:t xml:space="preserve"> які мають архітектурну та історико-культурну цінність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требує вдосконалення система обліку (в т.ч. щойно виявлених та нових пам’яток), використання, реставрації об’єктів культурної спадщини, контролю за виконанням власниками, уповноваженими органами, користувачами зобов’язань щодо утримання пам’яток у належному стані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уктурі відділу культури Мелітопольської міської ради профільним закладом, який здійснює культурно-просвітницьку та науково-дослідницьку роботу з охорони культурної спадщини та розвитку туризму є Мелітопольський міський краєзнавчий музей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початок 2012 року в м. Мелітополі стан розвитку туристичної галузі, доступності інформації, системи орієнтування на території міста потребує нагального вдосконалення. Відсутність інформаційних центрів, друкованих та інтернет-матеріалів для потенційних туристів є однією з причин низького рівня туристичної привабливості міста.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 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ю Програми є створення більш сприятливих умов для розвитку сфери охорони культурної спадщини, підвищення туристичної привабливості міста, відновлення науково-дослідницького, експедиційного напрямку роботи</w:t>
      </w:r>
      <w:r>
        <w:rPr>
          <w:sz w:val="28"/>
        </w:rPr>
        <w:t xml:space="preserve"> Мелітопольського міського краєзнавчого музею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ими завданнями Програми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безпечення належного обліку та ведення контролю за збереженням і використанням об’єктів культурної спадщини мі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ня на сучасному рівні паспортизації об’єктів культурної спадщини шляхом складання оновленої облікової документації за уніфікованою формо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ияння залученню інвестицій у діяльність щодо збереження, реставрації і використання пам'ят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ияння залученню об'єктів культурної спадщини до обласних та національних туристичних маршрут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укладання охоронних договорів між відповідним органом охорони культурної спадщини та власниками (уповноваженими ними органами) і користувачами пам’яток, підвищення рівня відповідальності власників і користувачів об’єктів культурної спадщини за їх збереження і належне використ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ияння відновленню роботи наукових співробітників </w:t>
      </w:r>
      <w:r>
        <w:rPr>
          <w:sz w:val="28"/>
        </w:rPr>
        <w:t>Мелітопольського міського краєзнавчого музею в архівних установах з метою систематизації історичних та краєзнавчих матеріалі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досконалення науково-просвітницької діяльності та обмін досвідом з провідними науково-дослідницькими та історико-архівними закла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поліпшення системи орієнтування міс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прямки викон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напрямками виконання Програми є: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хорона культурної спадщини;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>
          <w:sz w:val="28"/>
          <w:szCs w:val="28"/>
        </w:rPr>
        <w:t xml:space="preserve">- відновлення науково-дослідницької та експедиційної діяльності </w:t>
      </w:r>
      <w:r>
        <w:rPr>
          <w:sz w:val="28"/>
        </w:rPr>
        <w:t>Мелітопольського міського краєзнавчого музею;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sz w:val="28"/>
        </w:rPr>
      </w:pPr>
      <w:r>
        <w:rPr>
          <w:sz w:val="28"/>
        </w:rPr>
        <w:t>- підвищення туристичної привабливості міста Мелітополя.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інансове забезпечення виконання Програми</w:t>
      </w:r>
    </w:p>
    <w:p>
      <w:pPr>
        <w:pStyle w:val="TextBody"/>
        <w:jc w:val="both"/>
        <w:rPr/>
      </w:pPr>
      <w:r>
        <w:rPr>
          <w:b/>
          <w:szCs w:val="28"/>
        </w:rPr>
        <w:tab/>
      </w:r>
      <w:r>
        <w:rPr/>
        <w:t>Для фінансового забезпечення виконання Програми залучаються в установленому законодавством порядку кошти місцевого бюджету, фондів охорони пам’яток, благодійні внески юридичних і фізичних осіб та кошти інших джерел фінансування, не заборонених законодавством.</w:t>
      </w:r>
    </w:p>
    <w:p>
      <w:pPr>
        <w:pStyle w:val="TextBody"/>
        <w:jc w:val="both"/>
        <w:rPr/>
      </w:pPr>
      <w:r>
        <w:rPr/>
        <w:tab/>
        <w:t>Загальна вартість реалізації Програми становитиме 90,0 тис. грн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4"/>
        <w:rPr/>
      </w:pPr>
      <w:r>
        <w:rPr/>
        <w:t>7. Заходи, спрямовані на забезпечення виконання завдань Програми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2966"/>
        <w:gridCol w:w="1394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о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виконанн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авці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ування заході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ис.грн.)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товлення облікової документації на 25 об’єктів культурної спадщини                             м. Мелітополь (історії та монументального мистец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елітопольської міської ради, Мелітопольський міський краєзнавчий муз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ладення охоронних договорів, сприяння захисту об’єктів культурної спадщини від загрози знищення, руйнування або пошк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елітопольської міської рад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у-вання не потребує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і видання інформаційних матеріалів, туристичних карт, а також ілюстрованих путівників по                            м. Меліт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елітопольської міської ради, Мелітопольський міський краєзнавчий музей, Управління стратегічного розвитку міста виконавчого комітету Мелітопольської міської рад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ізація та проведення наукових, етнографічних експедицій, робота в архі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ітопольський міський краєзнавчий муз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в роботі тематичних наукових конференцій, семінарів, «круглих столі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елітопольської міської ради, Мелітопольський міський краєзнавчий муз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коналення системи орієнтування містом (бігборди, інформаційні таблички з вказівкою назви вулиці, номеру будинку, історичних місць, пам’яток, тощ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елітопольської міської ради, Мелітопольський міський краєзнавчий музей, Управління стратегічного розвитку міста виконавчого комітету Мелітопольської міської рад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яння залученню об’єктів культурної спадщини до туристичних маршру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елітопольської міської ради, Мелітопольський міський краєзнавчий музей, Управління стратегічного розвитку міста виконавчого комітету Мелітопольської міської рад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у-вання не потребує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ворення двомовного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гіда по              м. Мелітополь (веб-сайту) та його промо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тратегічного розвитку міста виконавчого комітету Мелітопольської міської рад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у-вання не потребує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чення об’єктів туристичної інфраструктури (готелі, кафе, ресторани, розважальні заклади) до співпраці щодо розвитку туристичної галузі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елітопольської міської рад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у-вання не потребує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яг фінансування по кожному заходу та найменування видатків здійснюється на підставі кошторисів, затверджених розпорядженням міського голов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чікувані результати виконання Програм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Виконання Програми повинно дати поштовх позитивним зрушенням у сфері охорони культурної спадщини, поліпшення туристичної привабливості міста. Це стосується передусім усвідомлення суспільством необхідності збереження пам’яток для нинішніх і майбутніх поколінь як важливого чинника патріотичного виховання громадян, розвитку національної свідомості українського народу, підтримки національно – культурної самобутності національних меншин в Україні. Проведення активної науково-дослідницької та експедиційної діяльності збільшить фонд Мелітопольського міського краєзнавчого музею, поповнить історико-архівну та інформаційну базу мі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иконання Програми сприятиме:</w:t>
      </w:r>
    </w:p>
    <w:p>
      <w:pPr>
        <w:pStyle w:val="Normal"/>
        <w:jc w:val="both"/>
        <w:rPr/>
      </w:pPr>
      <w:r>
        <w:rPr>
          <w:sz w:val="28"/>
        </w:rPr>
        <w:tab/>
        <w:t>- поліпшенню фінансування заходів із збереження та використання пам’яток, залученню інвестицій до цієї сфер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8" w:leader="none"/>
        </w:tabs>
        <w:jc w:val="both"/>
        <w:rPr/>
      </w:pPr>
      <w:r>
        <w:rPr>
          <w:sz w:val="28"/>
        </w:rPr>
        <w:tab/>
        <w:t>- розвиткові туристичної галузі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координації роботи з охорони культурної спадщ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Контроль за виконанням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онтроль за виконанням Програми здійснюватимуть постійні комісії міської ради: з питань </w:t>
      </w:r>
      <w:r>
        <w:rPr>
          <w:sz w:val="28"/>
          <w:szCs w:val="28"/>
        </w:rPr>
        <w:t>освіти, науки, культури, спорту та молодіжної політики</w:t>
      </w:r>
      <w:r>
        <w:rPr>
          <w:sz w:val="28"/>
        </w:rPr>
        <w:t>, з питань бюджету</w:t>
      </w:r>
      <w:r>
        <w:rPr>
          <w:sz w:val="28"/>
          <w:szCs w:val="28"/>
        </w:rPr>
        <w:t xml:space="preserve"> та соціально-економічного розвитку міста.</w:t>
      </w:r>
    </w:p>
    <w:p>
      <w:pPr>
        <w:pStyle w:val="Normal"/>
        <w:jc w:val="both"/>
        <w:rPr/>
      </w:pPr>
      <w:r>
        <w:rPr>
          <w:sz w:val="28"/>
        </w:rPr>
        <w:tab/>
        <w:t>Поточний контроль за виконанням певних напрямів цієї Програми здійснюватимуть відділ культури Мелітопольської міської ради, управління, відділи та інші структурні підрозділи Мелітопольської міської рад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ідуюча відділом культури</w:t>
        <w:tab/>
        <w:tab/>
        <w:tab/>
        <w:tab/>
        <w:tab/>
        <w:t xml:space="preserve">     Н.А. І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 xml:space="preserve">     А.О. Поляч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 Знак Знак2"/>
    <w:basedOn w:val="Style12"/>
    <w:qFormat/>
    <w:rPr>
      <w:rFonts w:ascii="Times New Roman CYR" w:hAnsi="Times New Roman CYR" w:cs="Times New Roman CYR"/>
      <w:sz w:val="28"/>
      <w:lang w:val="uk-UA"/>
    </w:rPr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0:00Z</dcterms:created>
  <dc:creator>Иванова Наталья</dc:creator>
  <dc:description/>
  <cp:keywords/>
  <dc:language>en-US</dc:language>
  <cp:lastModifiedBy>комп</cp:lastModifiedBy>
  <cp:lastPrinted>2012-03-21T13:55:00Z</cp:lastPrinted>
  <dcterms:modified xsi:type="dcterms:W3CDTF">2012-04-11T11:26:00Z</dcterms:modified>
  <cp:revision>4</cp:revision>
  <dc:subject/>
  <dc:title>Програма </dc:title>
</cp:coreProperties>
</file>