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>21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0.03.2012</w:t>
        <w:tab/>
      </w:r>
      <w:r>
        <w:rPr>
          <w:sz w:val="28"/>
        </w:rPr>
        <w:tab/>
        <w:tab/>
        <w:tab/>
        <w:tab/>
        <w:tab/>
        <w:tab/>
        <w:tab/>
        <w:tab/>
        <w:t>№</w:t>
      </w:r>
      <w:r>
        <w:rPr>
          <w:sz w:val="28"/>
          <w:lang w:val="ru-RU"/>
        </w:rPr>
        <w:t xml:space="preserve"> 4/11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Про затвердження програми «Підвищення безпеки дорожнього руху у м. Мелітополі» на 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рік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. 22 ст. 26 Закону України «Про місцеве самоврядування в Україні», ст. 6 Закону України «Про дорожній рух» з метою створення на вулицях міста безпечних умов для учасників дорожнього руху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твердити програму «Підвищення безпеки дорожнього руху у </w:t>
        <w:br/>
        <w:t>м. Мелітополі» на 201</w:t>
      </w:r>
      <w:r>
        <w:rPr>
          <w:sz w:val="28"/>
          <w:lang w:val="ru-RU"/>
        </w:rPr>
        <w:t>2</w:t>
      </w:r>
      <w:r>
        <w:rPr>
          <w:sz w:val="28"/>
        </w:rPr>
        <w:t xml:space="preserve">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2</w:t>
      </w:r>
      <w:r>
        <w:rPr>
          <w:sz w:val="28"/>
        </w:rPr>
        <w:t xml:space="preserve"> рік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законності, депутатської діяльності та депутатської етики,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</w:t>
      </w:r>
      <w:r>
        <w:rPr>
          <w:sz w:val="28"/>
          <w:lang w:val="ru-RU"/>
        </w:rPr>
        <w:t>С.Г. Вальте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ВДАІ Мелітопольського </w:t>
      </w:r>
      <w:r>
        <w:rPr>
          <w:sz w:val="28"/>
          <w:lang w:val="ru-RU"/>
        </w:rPr>
        <w:t>М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МВС України в Запорізькій області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ідполковник міліції</w:t>
        <w:tab/>
        <w:tab/>
        <w:tab/>
        <w:tab/>
        <w:tab/>
        <w:tab/>
      </w:r>
      <w:r>
        <w:rPr>
          <w:sz w:val="28"/>
          <w:lang w:val="ru-RU"/>
        </w:rPr>
        <w:t xml:space="preserve">        Ф.М. Парапа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/>
      </w:pPr>
      <w:r>
        <w:rPr/>
        <w:t>Постійна депутатська комісія</w:t>
      </w:r>
    </w:p>
    <w:p>
      <w:pPr>
        <w:pStyle w:val="2"/>
        <w:rPr/>
      </w:pPr>
      <w:r>
        <w:rPr/>
        <w:t>з питань законності, депутатської</w:t>
      </w:r>
    </w:p>
    <w:p>
      <w:pPr>
        <w:pStyle w:val="2"/>
        <w:rPr/>
      </w:pPr>
      <w:r>
        <w:rPr/>
        <w:t>діяльності та етики</w:t>
      </w:r>
    </w:p>
    <w:p>
      <w:pPr>
        <w:pStyle w:val="2"/>
        <w:rPr/>
      </w:pPr>
      <w:r>
        <w:rPr/>
        <w:t>Голова комісії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С. В. Коломієц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 Мелітопольської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ої ради Запорізької області     </w:t>
        <w:tab/>
        <w:tab/>
        <w:t xml:space="preserve">        </w:t>
        <w:tab/>
        <w:tab/>
        <w:tab/>
      </w:r>
      <w:r>
        <w:rPr>
          <w:sz w:val="28"/>
          <w:lang w:val="ru-RU"/>
        </w:rPr>
        <w:t>А.О. Полячон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sz w:val="28"/>
          <w:lang w:val="ru-RU"/>
        </w:rPr>
        <w:t>.О. Ляб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ади Запорізької області</w:t>
        <w:tab/>
        <w:tab/>
        <w:tab/>
        <w:tab/>
        <w:tab/>
        <w:tab/>
      </w:r>
      <w:r>
        <w:rPr>
          <w:sz w:val="28"/>
          <w:lang w:val="ru-RU"/>
        </w:rPr>
        <w:t>Н.В. Долом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</w:t>
      </w:r>
      <w:r>
        <w:rPr>
          <w:sz w:val="28"/>
          <w:lang w:val="ru-RU"/>
        </w:rPr>
        <w:t xml:space="preserve"> управління правового</w:t>
      </w:r>
    </w:p>
    <w:p>
      <w:pPr>
        <w:pStyle w:val="Normal"/>
        <w:rPr/>
      </w:pPr>
      <w:r>
        <w:rPr>
          <w:sz w:val="28"/>
          <w:lang w:val="ru-RU"/>
        </w:rPr>
        <w:t>забезпечення</w:t>
      </w:r>
      <w:r>
        <w:rPr>
          <w:sz w:val="28"/>
        </w:rPr>
        <w:t xml:space="preserve">                                </w:t>
        <w:tab/>
        <w:tab/>
      </w:r>
      <w:r>
        <w:rPr>
          <w:sz w:val="28"/>
          <w:lang w:val="ru-RU"/>
        </w:rPr>
        <w:t xml:space="preserve">                             </w:t>
      </w:r>
      <w:r>
        <w:rPr>
          <w:sz w:val="28"/>
        </w:rPr>
        <w:t>В. В. Поля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Провідний спеціаліст-коректор                 </w:t>
        <w:tab/>
        <w:tab/>
        <w:t xml:space="preserve">          </w:t>
      </w:r>
      <w:r>
        <w:rPr>
          <w:sz w:val="28"/>
          <w:lang w:val="ru-RU"/>
        </w:rPr>
        <w:t xml:space="preserve">         К.М. К</w:t>
      </w:r>
      <w:r>
        <w:rPr>
          <w:sz w:val="28"/>
        </w:rPr>
        <w:t>і</w:t>
      </w:r>
      <w:r>
        <w:rPr>
          <w:sz w:val="28"/>
          <w:lang w:val="ru-RU"/>
        </w:rPr>
        <w:t>зюн</w:t>
      </w:r>
    </w:p>
    <w:p>
      <w:pPr>
        <w:pStyle w:val="Normal"/>
        <w:tabs>
          <w:tab w:val="clear" w:pos="708"/>
          <w:tab w:val="left" w:pos="6615" w:leader="none"/>
        </w:tabs>
        <w:ind w:left="52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___сес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ізької області VІ скликання  </w:t>
        <w:br/>
        <w:t xml:space="preserve"> від_____________№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Підвищення безпеки дорожнього руху у м. Мелітополі»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здійсне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Бурхливий розвиток промисловості, що ґрунтується на використанні досягнень технічного прогресу, є головною характеристикою розвитку світового суспільства за останні десятиріччя. Це стосується повною мірою і розвитку автомобілебудування, наслідком якого є постійно прогресуючий процес зростання автомобільного парку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итивне значення цього процесу для розвитку суспільства не викликає сумнівів, проте він несе значний рівень небезпеки. Адже з розширенням сфери застосування транспортних засобів підвищується ймовірність збільшення людських та матеріальних втрат, причиною яких є аварійність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алишається високою тяжкість наслідків дорожньо-транспортних пригод. За останніх п’ять років в м. Мелітополі Запорізької області зареєстровано 1015 дорожньо-транспортних пригоди (далі – ДТП), в яких загинуло 61 і травмовано 960 осіб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2011 року на вулицях м. Мелітополя скоєно 94 дорожньо-транспортних пригоди з постраждалими, при яких 9 осіб загинуло та 124 дістали поранення. З-за відсутності коштів, у 2011 році в місті не вживалися заходи до реалізації Програми «Підвищення безпеки руху у м. Мелітополі на 2011 рік»,  у порівнянні з 2010 роком названі цифри збільшились відповідно на – 9,3%; 2% та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аналізу скоєних ДТП у 2011 році в м. Мелітополі знято з обліку 2 місця концентрації ДТП (далі - МК ДТП). На теперішній час на обліку стоїть 2 МК ДТП.  Такий стан зумовлений наявністю численних факторів, серед яких найбільш значущими є: низький рівень дорожньої дисципліни учасників дорожнього руху, недостатній рівень водійської майстерності, недостатній рівень забезпеченості транспортного процесу відповідними за своїми параметрами вулицями, фактична відсутність системи організаційно-планувальних та інженерних заходів, спрямованих на вдосконалення організації руху транспорту та пішоходів у місті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слід констатувати, що розв’язання наявної проблеми потребує застосування додаткових заходів для підвищення безпеки </w:t>
      </w:r>
      <w:r>
        <w:rPr>
          <w:bCs/>
          <w:sz w:val="28"/>
          <w:szCs w:val="28"/>
          <w:lang w:val="uk-UA"/>
        </w:rPr>
        <w:t>дорожнього руху у м. Мелітополі, що дозволить забезпечити принцип комплексності та системності на підставі:</w:t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визначення цілей, завдань і заходів;</w:t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концентрації ресурсів міста на реалізацію додаткових заходів (завдань), які приймаються в інтересах усієї територіальної громади міста.</w:t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2. Підстава для розроблення програми</w:t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FR1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а розробле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гід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у України «Про місцеве самоврядування в Україні» від 25.05.1997 №280/9-7 ВР зі змінами п.22 ст.26, п.1, 2 ст.64, п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 кодексу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.15 ст.9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та програм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Метою Програми є зниження показників аварійності на вулично-дорожній мережі м. Мелітополя, зменшення соціальної гостроти цієї проблеми, надання питанням безпеки дорожнього руху місцевої ваги при виконанні завдань міс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вд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 Програми є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дорожнього руху з безпечними умовами на вулично-дорожній мережі міста на свята, під час мітингів, державних свят, виборчого процесу, загальноміських заходів та під час проведення дорожніх робіт на вулицях та дорогах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супроводу автобусів, що перевозять групи дітей на оздоровлення та відпочинок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5. Етапи викона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2 року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6. Загальний обсяг фінансування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льний обсяг фінансування Програми становить 200000,00 (двісті тисяч) гривень.</w:t>
      </w:r>
    </w:p>
    <w:p>
      <w:pPr>
        <w:pStyle w:val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Джерела фінансування програми</w:t>
      </w:r>
    </w:p>
    <w:p>
      <w:pPr>
        <w:pStyle w:val="Style16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Джерелом фінансування Програми є бюджетні кошти, передбачені в бюджеті міста Мелітополя на 2012 рік, для реалізації завдань програми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8. Перелік заходів програм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Заходи, пов’язані з реалізацією завдань програми </w:t>
      </w:r>
    </w:p>
    <w:p>
      <w:pPr>
        <w:pStyle w:val="3"/>
        <w:jc w:val="both"/>
        <w:rPr/>
      </w:pPr>
      <w:r>
        <w:rPr>
          <w:szCs w:val="28"/>
        </w:rPr>
        <w:t>«Підвищення безпеки дорожнього руху у м. Мелітополі» на 2012 рі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3"/>
        <w:gridCol w:w="1980"/>
        <w:gridCol w:w="1440"/>
        <w:gridCol w:w="1260"/>
        <w:gridCol w:w="1761"/>
      </w:tblGrid>
      <w:tr>
        <w:trPr>
          <w:trHeight w:val="9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63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дбання паливно-мастильних матеріалів (бензин) та запчастин для поточного ремонту автомобіл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літопольський 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hanging="0"/>
              <w:jc w:val="both"/>
              <w:rPr>
                <w:sz w:val="22"/>
                <w:szCs w:val="22"/>
              </w:rPr>
            </w:pPr>
            <w:r>
              <w:rPr/>
              <w:t>Протягом 2012 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</w:t>
      </w:r>
      <w:r>
        <w:rPr>
          <w:sz w:val="28"/>
          <w:szCs w:val="28"/>
        </w:rPr>
        <w:t>чікувані результати від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галом у результаті реалізації програми очікується якісне виконання завдань, які ставить громада за договорами, після чого оформлюється акт виконаних послу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Відповідальний виконавець прогр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цями Програми є: Мелітопольський МВ ГУМВС України в Запорізькій області (далі – Мелітопольський МВ), </w:t>
      </w:r>
      <w:r>
        <w:rPr>
          <w:sz w:val="28"/>
          <w:szCs w:val="28"/>
        </w:rPr>
        <w:t>ВДАІ Мелітопольського МВ ГУМВС України в Запорізькій області (далі – ВДАІ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ець Програми готує інформацію про стан і результати її виконання та подає на розгляд відповідному заступнику голови </w:t>
      </w:r>
      <w:r>
        <w:rPr>
          <w:sz w:val="28"/>
          <w:szCs w:val="28"/>
        </w:rPr>
        <w:t>виконавчого комітету Мелітополь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і постійним комісіям: з питань </w:t>
      </w:r>
      <w:r>
        <w:rPr>
          <w:sz w:val="28"/>
          <w:szCs w:val="28"/>
        </w:rPr>
        <w:t xml:space="preserve">законності, правопорядку, соціального захисту населення, депутатської діяльності та етики,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і з питань бюджету та соціально-економічного розвитку міс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ія реалізації Програми здійснюється </w:t>
      </w:r>
      <w:r>
        <w:rPr>
          <w:sz w:val="28"/>
          <w:szCs w:val="28"/>
        </w:rPr>
        <w:t>виконавчим комітетом Мелітопольської міської ради Запорізької області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 за виконанням прогр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иконанням Програми здійснюють постійні депутатські комісії з питань </w:t>
      </w:r>
      <w:r>
        <w:rPr>
          <w:sz w:val="28"/>
          <w:szCs w:val="28"/>
        </w:rPr>
        <w:t>законності, депутатської діяльності та етики, і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ДАІ Мелітопольського М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ВС України в Запоріз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олковник  міліції</w:t>
        <w:tab/>
        <w:tab/>
        <w:tab/>
        <w:tab/>
        <w:tab/>
        <w:tab/>
        <w:tab/>
        <w:t xml:space="preserve">       Ф.М. Пара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        А.О. Полячо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7:00Z</dcterms:created>
  <dc:creator>User</dc:creator>
  <dc:description/>
  <cp:keywords/>
  <dc:language>en-US</dc:language>
  <cp:lastModifiedBy>комп</cp:lastModifiedBy>
  <cp:lastPrinted>2012-03-22T12:40:00Z</cp:lastPrinted>
  <dcterms:modified xsi:type="dcterms:W3CDTF">2012-04-03T06:36:00Z</dcterms:modified>
  <cp:revision>8</cp:revision>
  <dc:subject/>
  <dc:title> </dc:title>
</cp:coreProperties>
</file>