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545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3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_DdeLink__22570_2876678093"/>
      <w:bookmarkEnd w:id="0"/>
      <w:r>
        <w:rPr>
          <w:sz w:val="27"/>
          <w:szCs w:val="27"/>
        </w:rPr>
        <w:t>_30.01.2024 _______</w:t>
        <w:tab/>
        <w:tab/>
        <w:tab/>
        <w:tab/>
        <w:tab/>
        <w:tab/>
        <w:tab/>
        <w:tab/>
        <w:t>№ 4/2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</w:t>
      </w:r>
      <w:bookmarkStart w:id="1" w:name="_Hlk86390321"/>
      <w:r>
        <w:rPr>
          <w:b/>
          <w:color w:val="000000"/>
          <w:sz w:val="28"/>
          <w:szCs w:val="28"/>
        </w:rPr>
        <w:t xml:space="preserve">рішення 28 сесії </w:t>
      </w:r>
      <w:bookmarkStart w:id="2" w:name="_Hlk86391551"/>
      <w:bookmarkStart w:id="3" w:name="_Hlk86389985"/>
      <w:r>
        <w:rPr>
          <w:b/>
          <w:color w:val="000000"/>
          <w:sz w:val="28"/>
          <w:szCs w:val="28"/>
        </w:rPr>
        <w:t>Мелітопольської міської ради Запорізької області VIII скликання від</w:t>
      </w:r>
      <w:bookmarkEnd w:id="3"/>
      <w:r>
        <w:rPr>
          <w:b/>
          <w:color w:val="000000"/>
          <w:sz w:val="28"/>
          <w:szCs w:val="28"/>
        </w:rPr>
        <w:t xml:space="preserve"> </w:t>
      </w:r>
      <w:bookmarkEnd w:id="2"/>
      <w:r>
        <w:rPr>
          <w:b/>
          <w:color w:val="000000"/>
          <w:sz w:val="28"/>
          <w:szCs w:val="28"/>
        </w:rPr>
        <w:t>27.10.2023 № 5/1</w:t>
      </w:r>
      <w:r>
        <w:rPr>
          <w:b/>
          <w:bCs/>
          <w:sz w:val="28"/>
          <w:szCs w:val="28"/>
        </w:rPr>
        <w:t xml:space="preserve"> «</w:t>
      </w:r>
      <w:bookmarkEnd w:id="1"/>
      <w:r>
        <w:rPr>
          <w:b/>
          <w:bCs/>
          <w:sz w:val="28"/>
          <w:szCs w:val="28"/>
        </w:rPr>
        <w:t xml:space="preserve">Про створення віддаленого робочого місця адміністратора Центру надання адміністративних послуг м. Мелітополь та затвердження графіку роботи» </w:t>
      </w:r>
      <w:r>
        <w:rPr>
          <w:b/>
          <w:bCs/>
          <w:color w:val="000000"/>
          <w:sz w:val="28"/>
          <w:szCs w:val="28"/>
        </w:rPr>
        <w:t>та затвердження нового графіку прийому суб’єктів звернення віддаленого робочого місця Центру надання адміністративних послуг м. Мелітополя у м. Запоріжжя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_DdeLink__22570_2876678093"/>
      <w:bookmarkStart w:id="5" w:name="__DdeLink__22570_2876678093"/>
      <w:bookmarkEnd w:id="5"/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 5/7 сесії Мелітопольської міської ради Запорізької області від 27.06.2014 № 6/7 «Про затвердження Положення про Центр надання адміністративних послуг м. Мелітополя» (зі змінами)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зміни д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афіку робот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ідділеного робочого місця Центру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дання адміністративних послуг м. Мелітополя у м. Запоріжжя, а саме:</w:t>
      </w:r>
    </w:p>
    <w:p>
      <w:pPr>
        <w:pStyle w:val="Normal"/>
        <w:ind w:left="113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рафік робо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неділок, вівторок, середа, четвер: з 08:00 до 17: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’ятниця: з 8:00 до 15: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хідні дні: субота, неді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рафік прийому суб’єктів зверне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неділок, вівторок, середа, четвер, п’ятниця: з 10:00 до 15: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хідні дні: субота, неділя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Внести зміні до переліку послуг (згідно Додатку1), що надаватимутьс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значеним віддаленим робочим місцем Центру надання адміністративних послуг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Визнати таким, що втратило чинність рішення, </w:t>
      </w:r>
      <w:r>
        <w:rPr>
          <w:sz w:val="27"/>
          <w:szCs w:val="27"/>
        </w:rPr>
        <w:t xml:space="preserve">28 сесії </w:t>
      </w:r>
      <w:r>
        <w:rPr>
          <w:color w:val="000000"/>
          <w:sz w:val="27"/>
          <w:szCs w:val="27"/>
        </w:rPr>
        <w:t>Мелітопольської міської ради Запорізької області VIII скликання від 27.10.2023 № 5/7 «Про створення віддаленого робочого місця адміністратора Центру надання адміністративних послуг м. Мелітополь та затвердження графіку роботи»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ФЕД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9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ішення підготував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.о. начальника, адміністратор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ідділу муніципальних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та адміністративних послуг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равління адміністративних послуг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7"/>
                <w:szCs w:val="27"/>
                <w:lang w:eastAsia="ru-RU"/>
              </w:rPr>
              <w:t>Віолетта ПОЛОВІНЧЕНКО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eastAsia="ru-RU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ru-RU"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Рішення вносить: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Постійна депутатська комісія з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8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бюджету та соціально-економіч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8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розвитку міста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Голова комісії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7"/>
                <w:szCs w:val="27"/>
                <w:lang w:eastAsia="ru-RU"/>
              </w:rPr>
              <w:t>Ірина РУДАКОВА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ПОГОДЖЕНО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Секретар Мелітопольської міської р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Роман  РОМАНОВ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Заступник міського голови з питань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діяльності виконавчих органів ради  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Олександр ЩЕРБАКОВ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начальник відділу судової роботи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Дмитро ШОСТАК</w:t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uppressAutoHyphens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 рішення 33 сесії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  30.01.2024 № 4/2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76"/>
        <w:gridCol w:w="1616"/>
      </w:tblGrid>
      <w:tr>
        <w:trPr>
          <w:trHeight w:val="29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вління адміністративних послуг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eastAsia="ru-RU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1:00Z</dcterms:created>
  <dc:creator>Максим Сисоєв</dc:creator>
  <dc:description/>
  <cp:keywords/>
  <dc:language>en-US</dc:language>
  <cp:lastModifiedBy>MMR ZO</cp:lastModifiedBy>
  <dcterms:modified xsi:type="dcterms:W3CDTF">2024-02-02T11:12:00Z</dcterms:modified>
  <cp:revision>4</cp:revision>
  <dc:subject/>
  <dc:title/>
</cp:coreProperties>
</file>