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0" w:name="__DdeLink__8597_1966664061"/>
      <w:r>
        <w:rPr>
          <w:rFonts w:cs="Times New Roman" w:ascii="Times New Roman" w:hAnsi="Times New Roman"/>
          <w:spacing w:val="-1"/>
          <w:position w:val="-13"/>
          <w:lang w:val="uk-UA"/>
        </w:rPr>
        <w:t>Сесія</w:t>
      </w:r>
      <w:bookmarkEnd w:id="0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 </w:t>
      </w:r>
      <w:bookmarkStart w:id="1" w:name="__DdeLink__8595_1966664061"/>
      <w:bookmarkEnd w:id="1"/>
      <w:r>
        <w:rPr>
          <w:rFonts w:cs="Times New Roman" w:ascii="Times New Roman" w:hAnsi="Times New Roman"/>
          <w:spacing w:val="-1"/>
          <w:position w:val="-13"/>
          <w:lang w:val="uk-UA"/>
        </w:rPr>
        <w:t>12</w:t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29.10.2021 10:03:10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СЕКРЕТАРІАТ»</w:t>
      </w:r>
      <w:r>
        <w:rPr>
          <w:rFonts w:cs="Times New Roman" w:ascii="Times New Roman" w:hAnsi="Times New Roman"/>
          <w:spacing w:val="-72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29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14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  <w:lang w:val="uk-UA"/>
        </w:rPr>
      </w:pPr>
      <w:bookmarkStart w:id="2" w:name="__DdeLink__8581_1966664061"/>
      <w:bookmarkEnd w:id="2"/>
      <w:r>
        <w:rPr>
          <w:rFonts w:cs="Times New Roman" w:ascii="Times New Roman" w:hAnsi="Times New Roman"/>
          <w:sz w:val="20"/>
          <w:lang w:val="uk-UA"/>
        </w:rPr>
        <w:t>П</w:t>
      </w:r>
      <w:bookmarkStart w:id="3" w:name="__DdeLink__8304_2275518870"/>
      <w:r>
        <w:rPr>
          <w:rFonts w:cs="Times New Roman" w:ascii="Times New Roman" w:hAnsi="Times New Roman"/>
          <w:sz w:val="20"/>
          <w:lang w:val="uk-UA"/>
        </w:rPr>
        <w:t>о фракціях та 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4" w:name="__DdeLink__8581_19666640611"/>
      <w:bookmarkStart w:id="5" w:name="__DdeLink__8581_19666640611"/>
      <w:bookmarkEnd w:id="3"/>
      <w:bookmarkEnd w:id="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75"/>
        <w:gridCol w:w="3686"/>
        <w:gridCol w:w="1588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_DdeLink__8260_2275518870"/>
            <w:bookmarkStart w:id="7" w:name="__DdeLink__825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6"/>
            <w:bookmarkEnd w:id="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DdeLink__14488_4008368094"/>
            <w:bookmarkStart w:id="9" w:name="__DdeLink__10990_384884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8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_DdeLink__8280_2275518870"/>
            <w:bookmarkStart w:id="11" w:name="__DdeLink__826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"/>
            <w:bookmarkEnd w:id="11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_DdeLink__10990_3848844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3" w:name="__DdeLink__826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3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DdeLink__8585_1966664061"/>
            <w:bookmarkStart w:id="15" w:name="__DdeLink__10990_3848844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4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_DdeLink__7598_25311195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__DdeLink__8264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_DdeLink__827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_DdeLink__827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9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0" w:name="__DdeLink__8268_2275518870"/>
            <w:bookmarkStart w:id="21" w:name="__DdeLink__8274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0"/>
            <w:bookmarkEnd w:id="21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__DdeLink__827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2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_DdeLink__7596_25311195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_DdeLink__10693_2622602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4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_DdeLink__827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5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_DdeLink__8593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_DdeLink__828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_DdeLink__8589_1966664061"/>
            <w:bookmarkStart w:id="29" w:name="__DdeLink__8591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_DdeLink__8587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495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_DdeLink__8284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_DdeLink__8293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32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_DdeLink__828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3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__DdeLink__828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4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__DdeLink__829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5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_DdeLink__8284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__DdeLink__8284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__DdeLink__829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8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_DdeLink__830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9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_DdeLink__10444_2622602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40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3" w:footer="0" w:bottom="2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41" w:name="__DdeLink__10448_2622602262"/>
      <w:r>
        <w:rPr>
          <w:rFonts w:cs="Times New Roman" w:ascii="Times New Roman" w:hAnsi="Times New Roman"/>
          <w:spacing w:val="-1"/>
          <w:position w:val="-13"/>
          <w:lang w:val="uk-UA"/>
        </w:rPr>
        <w:t>С</w:t>
      </w:r>
      <w:bookmarkEnd w:id="41"/>
      <w:r>
        <w:rPr>
          <w:rFonts w:cs="Times New Roman" w:ascii="Times New Roman" w:hAnsi="Times New Roman"/>
          <w:spacing w:val="-1"/>
          <w:position w:val="-13"/>
          <w:lang w:val="uk-UA"/>
        </w:rPr>
        <w:t>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 10:03:41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2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ind w:left="170" w:right="18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ОРЯДОК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Й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  <w:br/>
        <w:t>П</w:t>
      </w:r>
      <w:r>
        <w:rPr>
          <w:rFonts w:cs="Times New Roman" w:ascii="Times New Roman" w:hAnsi="Times New Roman"/>
          <w:lang w:val="uk-UA"/>
        </w:rPr>
        <w:t>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итання</w:t>
      </w:r>
    </w:p>
    <w:p>
      <w:pPr>
        <w:pStyle w:val="TextBody"/>
        <w:ind w:left="170" w:right="7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29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14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>По фракціях та група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_DdeLink__8258_22755188702"/>
            <w:bookmarkStart w:id="43" w:name="__DdeLink__8260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2"/>
            <w:bookmarkEnd w:id="4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_DdeLink__11030_38488449"/>
            <w:bookmarkStart w:id="45" w:name="__DdeLink__10451_2622602262"/>
            <w:bookmarkStart w:id="46" w:name="__DdeLink__10990_38488449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4"/>
            <w:bookmarkEnd w:id="45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__DdeLink__8266_22755188702"/>
            <w:bookmarkStart w:id="48" w:name="__DdeLink__8280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7"/>
            <w:bookmarkEnd w:id="4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__DdeLink__10990_3848844937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0" w:name="__DdeLink__8262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__DdeLink__8599_1966664061"/>
            <w:bookmarkStart w:id="52" w:name="__DdeLink__10990_3848844937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1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_DdeLink__7598_25311195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_DdeLink__8264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__DdeLink__8272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__DdeLink__827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5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__DdeLink__10990_3848844937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8" w:name="__DdeLink__8274_22755188702"/>
            <w:bookmarkStart w:id="59" w:name="__DdeLink__826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8"/>
            <w:bookmarkEnd w:id="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__DdeLink__8601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_DdeLink__10990_3848844937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__DdeLink__8270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6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_DdeLink__10990_3848844937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_DdeLink__7596_25311195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__DdeLink__10990_3848844937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_DdeLink__8276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__DdeLink__8607_1966664061"/>
            <w:bookmarkStart w:id="68" w:name="__DdeLink__10990_3848844937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7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_DdeLink__8282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__DdeLink__8605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__DdeLink__8603_1966664061"/>
            <w:bookmarkStart w:id="72" w:name="__DdeLink__10990_3848844937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71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_DdeLink__8284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7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__DdeLink__8293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7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_DdeLink__10990_3848844937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__DdeLink__8286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__DdeLink__10990_3848844937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__DdeLink__10990_3848844937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_DdeLink__8288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__DdeLink__10990_3848844937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__DdeLink__8290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__DdeLink__10990_3848844937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__DdeLink__10990_3848844937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__DdeLink__8284_2275518870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8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__DdeLink__8284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8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__DdeLink__10990_3848844937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__DdeLink__8298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8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__DdeLink__10990_3848844937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__DdeLink__8300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8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__DdeLink__10990_3848844937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__DdeLink__10990_3848844937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__DdeLink__10990_3848844937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__DdeLink__10990_3848844937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__DdeLink__10990_3848844937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__DdeLink__10990_3848844937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__DdeLink__10990_3848844937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__DdeLink__10990_3848844937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__DdeLink__10990_3848844937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__DdeLink__10990_3848844937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__DdeLink__10990_3848844937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__DdeLink__10990_3848844937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 10:05:07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3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lang w:val="uk-UA"/>
        </w:rPr>
        <w:t>ПОРЯДОК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ЕННИЙ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ЦІЛОМУ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ВНЕСЕНИМИ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ИМИ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ИТАННЯМИ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TextBody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60" w:right="7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 пита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TextBody"/>
        <w:ind w:left="160" w:right="7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28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4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__DdeLink__8258_22755188703"/>
            <w:bookmarkStart w:id="103" w:name="__DdeLink__8260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2"/>
            <w:bookmarkEnd w:id="10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__DdeLink__11073_38488449"/>
            <w:bookmarkStart w:id="105" w:name="__DdeLink__10990_3848844937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04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__DdeLink__8280_22755188703"/>
            <w:bookmarkStart w:id="107" w:name="__DdeLink__8266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6"/>
            <w:bookmarkEnd w:id="10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__DdeLink__10990_3848844937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09" w:name="__DdeLink__8262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0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__DdeLink__10990_3848844937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__DdeLink__7598_25311195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1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__DdeLink__8264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1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__DdeLink__8272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1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__DdeLink__827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1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__DdeLink__11075_38488449"/>
            <w:bookmarkStart w:id="116" w:name="__DdeLink__10990_3848844937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15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17" w:name="__DdeLink__8268_22755188703"/>
            <w:bookmarkStart w:id="118" w:name="__DdeLink__8274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17"/>
            <w:bookmarkEnd w:id="11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__DdeLink__10990_3848844937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__DdeLink__10990_3848844937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__DdeLink__8270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2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__DdeLink__10990_3848844937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__DdeLink__7596_25311195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__DdeLink__10990_3848844937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__DdeLink__8276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__DdeLink__10990_3848844937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__DdeLink__8282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2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__DdeLink__10990_3848844937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__DdeLink__8284_2275518870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__DdeLink__8293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3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__DdeLink__10990_3848844937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__DdeLink__8286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3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__DdeLink__10990_3848844937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__DdeLink__8288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3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__DdeLink__10990_3848844937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__DdeLink__8290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3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__DdeLink__10990_3848844937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__DdeLink__10990_3848844937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__DdeLink__8284_2275518870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3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__DdeLink__8284_2275518870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4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__DdeLink__8298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__DdeLink__10990_3848844937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__DdeLink__8300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__DdeLink__10990_3848844937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__DdeLink__10990_3848844937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__DdeLink__10990_3848844937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__DdeLink__10990_3848844937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__DdeLink__10990_3848844937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__DdeLink__10990_3848844937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__DdeLink__10990_3848844937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__DdeLink__10990_3848844937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__DdeLink__10990_3848844937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__DdeLink__10990_3848844937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__DdeLink__10990_3848844937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__DdeLink__10990_3848844937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bookmarkStart w:id="156" w:name="__DdeLink__10509_2622602262"/>
      <w:r>
        <w:rPr>
          <w:rFonts w:cs="Times New Roman" w:ascii="Times New Roman" w:hAnsi="Times New Roman"/>
          <w:lang w:val="uk-UA"/>
        </w:rPr>
        <w:t>2</w:t>
      </w:r>
      <w:bookmarkEnd w:id="156"/>
      <w:r>
        <w:rPr>
          <w:rFonts w:cs="Times New Roman" w:ascii="Times New Roman" w:hAnsi="Times New Roman"/>
          <w:lang w:val="uk-UA"/>
        </w:rPr>
        <w:t>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06:25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4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9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БЛОК- ЗЕМЕЛЬНІ ПИТАННЯ (ДОДАТКОВІ ПИТАННЯ)»</w:t>
      </w:r>
      <w:r>
        <w:rPr>
          <w:rFonts w:cs="Times New Roman" w:ascii="Times New Roman" w:hAnsi="Times New Roman"/>
          <w:spacing w:val="-72"/>
          <w:sz w:val="20"/>
          <w:szCs w:val="20"/>
          <w:lang w:val="uk-UA"/>
        </w:rPr>
        <w:t xml:space="preserve"> </w:t>
      </w:r>
    </w:p>
    <w:p>
      <w:pPr>
        <w:pStyle w:val="TextBody"/>
        <w:ind w:left="160" w:righ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27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4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Normal"/>
        <w:spacing w:lineRule="auto" w:line="232"/>
        <w:ind w:left="160" w:right="7144" w:hanging="0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__DdeLink__8260_22755188705"/>
            <w:bookmarkStart w:id="158" w:name="__DdeLink__825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57"/>
            <w:bookmarkEnd w:id="15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__DdeLink__8280_22755188705"/>
            <w:bookmarkStart w:id="160" w:name="__DdeLink__8266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59"/>
            <w:bookmarkEnd w:id="16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__DdeLink__10511_2622602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161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62" w:name="__DdeLink__8262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__DdeLink__7598_25311195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__DdeLink__8264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6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__DdeLink__8272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6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__DdeLink__827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6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67" w:name="__DdeLink__8268_22755188705"/>
            <w:bookmarkStart w:id="168" w:name="__DdeLink__8274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7"/>
            <w:bookmarkEnd w:id="16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__DdeLink__8270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6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__DdeLink__7596_25311195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__DdeLink__8276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7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__DdeLink__8282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7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__DdeLink__8625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1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__DdeLink__8284_2275518870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__DdeLink__8293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7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__DdeLink__8286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__DdeLink__8288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__DdeLink__8290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ався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__DdeLink__8284_22755188701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__DdeLink__8284_2275518870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8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__DdeLink__8298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__DdeLink__8300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09:25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5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 — ПИТАННЯ КОМУНАЛЬНОЇ ВЛАСНОСТІ»</w:t>
      </w:r>
    </w:p>
    <w:p>
      <w:pPr>
        <w:pStyle w:val="TextBody"/>
        <w:ind w:left="160" w:righ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__DdeLink__8258_22755188704"/>
            <w:bookmarkStart w:id="184" w:name="__DdeLink__8260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83"/>
            <w:bookmarkEnd w:id="18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__DdeLink__10514_2622602262"/>
            <w:bookmarkStart w:id="186" w:name="__DdeLink__11078_384884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85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__DdeLink__8266_22755188704"/>
            <w:bookmarkStart w:id="188" w:name="__DdeLink__8280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87"/>
            <w:bookmarkEnd w:id="18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__DdeLink__11078_3848844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90" w:name="__DdeLink__8262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9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__DdeLink__11078_3848844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__DdeLink__7598_25311195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9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__DdeLink__8264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9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__DdeLink__8272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__DdeLink__827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9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__DdeLink__11078_3848844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97" w:name="__DdeLink__8268_22755188704"/>
            <w:bookmarkStart w:id="198" w:name="__DdeLink__8274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97"/>
            <w:bookmarkEnd w:id="19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__DdeLink__11078_3848844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__DdeLink__8270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0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__DdeLink__11078_3848844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__DdeLink__7596_25311195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__DdeLink__11078_3848844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__DdeLink__8276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0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__DdeLink__11078_3848844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__DdeLink__8282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0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__DdeLink__11078_3848844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__DdeLink__11078_38488449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__DdeLink__8284_22755188702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0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__DdeLink__8293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21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__DdeLink__11078_3848844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__DdeLink__8286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__DdeLink__11078_38488449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__DdeLink__11078_38488449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__DdeLink__8288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__DdeLink__11078_38488449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__DdeLink__8290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__DdeLink__11078_38488449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__DdeLink__11078_38488449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__DdeLink__8284_227551887012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__DdeLink__8284_227551887011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__DdeLink__11078_38488449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__DdeLink__8298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2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__DdeLink__11078_38488449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__DdeLink__8300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__DdeLink__11078_38488449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__DdeLink__11078_38488449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__DdeLink__11078_38488449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__DdeLink__11078_38488449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__DdeLink__11078_38488449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__DdeLink__11078_38488449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__DdeLink__11078_38488449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__DdeLink__11078_38488449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__DdeLink__11078_38488449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__DdeLink__11078_38488449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__DdeLink__11078_38488449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57" w:right="4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2:48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6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bookmarkStart w:id="237" w:name="__DdeLink__8637_1966664061"/>
      <w:bookmarkStart w:id="238" w:name="__DdeLink__8635_1966664061"/>
      <w:r>
        <w:rPr>
          <w:rFonts w:cs="Times New Roman" w:ascii="Times New Roman" w:hAnsi="Times New Roman"/>
          <w:lang w:val="uk-UA"/>
        </w:rPr>
        <w:t>«</w:t>
      </w:r>
      <w:bookmarkEnd w:id="237"/>
      <w:bookmarkEnd w:id="238"/>
      <w:r>
        <w:rPr>
          <w:rFonts w:cs="Times New Roman" w:ascii="Times New Roman" w:hAnsi="Times New Roman"/>
          <w:lang w:val="uk-UA"/>
        </w:rPr>
        <w:t>Про затвердження договору про співробітництво територіальних громад у формі реалізації спільного проекту»</w:t>
      </w:r>
    </w:p>
    <w:p>
      <w:pPr>
        <w:pStyle w:val="TextBody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29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__DdeLink__8258_22755188706"/>
            <w:bookmarkStart w:id="240" w:name="__DdeLink__8260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39"/>
            <w:bookmarkEnd w:id="24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__DdeLink__11078_384884491"/>
            <w:bookmarkStart w:id="242" w:name="__DdeLink__11078_38488449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241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__DdeLink__8266_22755188706"/>
            <w:bookmarkStart w:id="244" w:name="__DdeLink__8280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43"/>
            <w:bookmarkEnd w:id="24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__DdeLink__11078_38488449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46" w:name="__DdeLink__8262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4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__DdeLink__11078_38488449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__DdeLink__7598_25311195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48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__DdeLink__8264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24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0" w:name="__DdeLink__8272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5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__DdeLink__827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25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2" w:name="__DdeLink__11078_38488449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53" w:name="__DdeLink__8274_22755188706"/>
            <w:bookmarkStart w:id="254" w:name="__DdeLink__826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53"/>
            <w:bookmarkEnd w:id="2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__DdeLink__11078_38488449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__DdeLink__8270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5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__DdeLink__11078_38488449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__DdeLink__7596_25311195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__DdeLink__8276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0" w:name="__DdeLink__11078_38488449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1" w:name="__DdeLink__8282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6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__DdeLink__11078_38488449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__DdeLink__11078_38488449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__DdeLink__8284_22755188702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6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__DdeLink__8293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26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__DdeLink__11078_38488449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__DdeLink__8286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6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8" w:name="__DdeLink__11078_38488449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9" w:name="__DdeLink__11078_38488449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__DdeLink__8288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7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1" w:name="__DdeLink__11078_38488449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2" w:name="__DdeLink__8290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7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3" w:name="__DdeLink__11078_38488449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4" w:name="__DdeLink__11078_38488449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5" w:name="__DdeLink__8284_227551887012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7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__DdeLink__8284_227551887011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7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7" w:name="__DdeLink__11078_38488449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8" w:name="__DdeLink__8298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7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__DdeLink__11078_38488449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__DdeLink__8300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8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__DdeLink__11078_38488449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__DdeLink__11078_38488449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__DdeLink__11078_38488449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__DdeLink__11078_38488449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__DdeLink__11078_38488449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__DdeLink__11078_38488449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__DdeLink__11078_38488449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__DdeLink__11078_38488449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__DdeLink__11078_38488449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__DdeLink__11078_38488449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__DdeLink__11078_38488449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__DdeLink__11078_38488449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3:38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7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о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итанню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БЛОК- ПРОГРАМИ (ДОДАТКОВЕ ПИТАННЯ)»</w:t>
      </w:r>
      <w:r>
        <w:rPr>
          <w:rFonts w:cs="Times New Roman" w:ascii="Times New Roman" w:hAnsi="Times New Roman"/>
          <w:spacing w:val="-72"/>
          <w:sz w:val="20"/>
          <w:szCs w:val="20"/>
          <w:lang w:val="uk-UA"/>
        </w:rPr>
        <w:t xml:space="preserve"> </w:t>
      </w:r>
    </w:p>
    <w:p>
      <w:pPr>
        <w:pStyle w:val="TextBody"/>
        <w:ind w:left="0" w:right="1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0" w:right="6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0" w:right="6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29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__DdeLink__8260_22755188707"/>
            <w:bookmarkStart w:id="294" w:name="__DdeLink__825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93"/>
            <w:bookmarkEnd w:id="29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__DdeLink__11088_38488449"/>
            <w:bookmarkStart w:id="296" w:name="__DdeLink__10990_38488449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295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__DdeLink__8280_22755188707"/>
            <w:bookmarkStart w:id="298" w:name="__DdeLink__8266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97"/>
            <w:bookmarkEnd w:id="29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__DdeLink__10990_384884492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00" w:name="__DdeLink__8262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0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1" w:name="__DdeLink__10990_384884492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__DdeLink__7598_25311195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0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__DdeLink__8264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30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4" w:name="__DdeLink__8272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0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__DdeLink__827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30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__DdeLink__11078_38488449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07" w:name="__DdeLink__8274_22755188707"/>
            <w:bookmarkStart w:id="308" w:name="__DdeLink__826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07"/>
            <w:bookmarkEnd w:id="30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__DdeLink__11078_38488449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__DdeLink__8270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31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__DdeLink__11078_38488449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__DdeLink__7596_25311195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__DdeLink__11078_38488449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3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4" w:name="__DdeLink__11078_38488449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5" w:name="__DdeLink__8276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1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6" w:name="__DdeLink__11078_38488449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7" w:name="__DdeLink__8282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1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8" w:name="__DdeLink__11078_38488449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9" w:name="__DdeLink__11078_38488449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0" w:name="__DdeLink__8284_22755188702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2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1" w:name="__DdeLink__8293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32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2" w:name="__DdeLink__11078_38488449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3" w:name="__DdeLink__8286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2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4" w:name="__DdeLink__11078_38488449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__DdeLink__8288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6" w:name="__DdeLink__11078_38488449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7" w:name="__DdeLink__8290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2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8" w:name="__DdeLink__11078_38488449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9" w:name="__DdeLink__11078_38488449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0" w:name="__DdeLink__8284_227551887012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3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1" w:name="__DdeLink__8284_227551887011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3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2" w:name="__DdeLink__11078_38488449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3" w:name="__DdeLink__8298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3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4" w:name="__DdeLink__11078_38488449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5" w:name="__DdeLink__8300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3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6" w:name="__DdeLink__11078_38488449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7" w:name="__DdeLink__11078_38488449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8" w:name="__DdeLink__11078_38488449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9" w:name="__DdeLink__11078_38488449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0" w:name="__DdeLink__11078_38488449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1" w:name="__DdeLink__11078_38488449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2" w:name="__DdeLink__11078_38488449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3" w:name="__DdeLink__11078_38488449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4" w:name="__DdeLink__11078_38488449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5" w:name="__DdeLink__11078_38488449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6" w:name="__DdeLink__11078_38488449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7" w:name="__DdeLink__11078_38488449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9.10.2021 10:15:03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8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 — ФІНАНСОВІ ПИТАННЯ (ДОДАТКОВЕ ПИТАННЯ)»</w:t>
      </w:r>
    </w:p>
    <w:p>
      <w:pPr>
        <w:pStyle w:val="TextBody"/>
        <w:ind w:left="160" w:right="1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0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8" w:name="__DdeLink__8258_22755188708"/>
            <w:bookmarkStart w:id="349" w:name="__DdeLink__8260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348"/>
            <w:bookmarkEnd w:id="34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0" w:name="__DdeLink__11078_38488449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1" w:name="__DdeLink__8266_22755188708"/>
            <w:bookmarkStart w:id="352" w:name="__DdeLink__8280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351"/>
            <w:bookmarkEnd w:id="35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3" w:name="__DdeLink__11078_38488449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54" w:name="__DdeLink__8262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5" w:name="__DdeLink__11078_38488449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6" w:name="__DdeLink__7598_25311195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5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7" w:name="__DdeLink__8264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35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8" w:name="__DdeLink__8272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5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9" w:name="__DdeLink__827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3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0" w:name="__DdeLink__11078_38488449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61" w:name="__DdeLink__8268_22755188708"/>
            <w:bookmarkStart w:id="362" w:name="__DdeLink__8274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61"/>
            <w:bookmarkEnd w:id="36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3" w:name="__DdeLink__11078_38488449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4" w:name="__DdeLink__8270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36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5" w:name="__DdeLink__11078_38488449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6" w:name="__DdeLink__7596_25311195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7" w:name="__DdeLink__11078_38488449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8" w:name="__DdeLink__8276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6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9" w:name="__DdeLink__11078_38488449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0" w:name="__DdeLink__8282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7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1" w:name="__DdeLink__11078_38488449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2" w:name="__DdeLink__11078_38488449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3" w:name="__DdeLink__8284_22755188702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7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4" w:name="__DdeLink__8293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37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5" w:name="__DdeLink__11078_38488449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6" w:name="__DdeLink__8286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7" w:name="__DdeLink__11078_38488449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8" w:name="__DdeLink__11078_38488449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9" w:name="__DdeLink__8288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7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0" w:name="__DdeLink__11078_38488449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1" w:name="__DdeLink__8290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2" w:name="__DdeLink__11078_384884491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3" w:name="__DdeLink__11078_384884491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4" w:name="__DdeLink__8284_227551887012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8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5" w:name="__DdeLink__8284_227551887011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8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6" w:name="__DdeLink__11078_384884491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7" w:name="__DdeLink__8298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8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8" w:name="__DdeLink__11078_384884491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9" w:name="__DdeLink__8300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8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0" w:name="__DdeLink__11078_384884491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1" w:name="__DdeLink__11078_384884491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2" w:name="__DdeLink__11078_384884491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3" w:name="__DdeLink__11078_384884491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4" w:name="__DdeLink__11078_384884491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5" w:name="__DdeLink__11078_384884491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6" w:name="__DdeLink__11078_38488449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7" w:name="__DdeLink__11078_38488449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8" w:name="__DdeLink__11078_384884491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9" w:name="__DdeLink__11078_384884491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0" w:name="__DdeLink__11078_384884491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1" w:name="__DdeLink__11078_38488449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  <w:bookmarkStart w:id="402" w:name="__DdeLink__8701_1966664061"/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2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6:30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9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 - СТАТУТИ»</w:t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0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3" w:name="__DdeLink__8258_22755188709"/>
            <w:bookmarkStart w:id="404" w:name="__DdeLink__8260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03"/>
            <w:bookmarkEnd w:id="40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5" w:name="__DdeLink__11093_38488449"/>
            <w:bookmarkStart w:id="406" w:name="__DdeLink__10990_384884492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05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7" w:name="__DdeLink__8266_22755188709"/>
            <w:bookmarkStart w:id="408" w:name="__DdeLink__8280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07"/>
            <w:bookmarkEnd w:id="40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9" w:name="__DdeLink__10990_384884492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10" w:name="__DdeLink__8262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1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1" w:name="__DdeLink__10990_384884492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2" w:name="__DdeLink__7598_25311195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1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3" w:name="__DdeLink__8264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41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4" w:name="__DdeLink__8272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1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5" w:name="__DdeLink__827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41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6" w:name="__DdeLink__11078_38488449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17" w:name="__DdeLink__8274_22755188709"/>
            <w:bookmarkStart w:id="418" w:name="__DdeLink__826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17"/>
            <w:bookmarkEnd w:id="41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9" w:name="__DdeLink__11078_384884491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4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0" w:name="__DdeLink__11078_384884491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1" w:name="__DdeLink__8270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42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2" w:name="__DdeLink__8302_2275518870111511114"/>
            <w:bookmarkStart w:id="423" w:name="__DdeLink__11078_38488449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22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4" w:name="__DdeLink__7596_25311195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5" w:name="__DdeLink__11078_384884491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6" w:name="__DdeLink__8302_227551887011151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4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7" w:name="__DdeLink__8276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2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8" w:name="__DdeLink__11078_38488449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9" w:name="__DdeLink__8282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2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0" w:name="__DdeLink__8669_1966664061"/>
            <w:bookmarkStart w:id="431" w:name="__DdeLink__11078_38488449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30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2" w:name="__DdeLink__11078_384884491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3" w:name="__DdeLink__8284_22755188702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3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4" w:name="__DdeLink__8293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3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5" w:name="__DdeLink__11078_38488449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6" w:name="__DdeLink__8286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3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7" w:name="__DdeLink__11078_384884491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8" w:name="__DdeLink__11078_38488449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9" w:name="__DdeLink__8288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3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0" w:name="__DdeLink__11078_384884491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1" w:name="__DdeLink__8290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4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2" w:name="__DdeLink__11078_38488449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3" w:name="__DdeLink__11078_384884491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4" w:name="__DdeLink__8284_227551887012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4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5" w:name="__DdeLink__8284_227551887011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4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6" w:name="__DdeLink__11078_384884491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7" w:name="__DdeLink__8298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4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8" w:name="__DdeLink__11078_38488449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9" w:name="__DdeLink__8300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44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0" w:name="__DdeLink__11078_384884491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1" w:name="__DdeLink__11078_384884491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2" w:name="__DdeLink__11078_384884491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3" w:name="__DdeLink__11078_384884491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4" w:name="__DdeLink__11078_384884491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5" w:name="__DdeLink__11078_38488449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6" w:name="__DdeLink__11078_384884491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7" w:name="__DdeLink__11078_384884491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8" w:name="__DdeLink__11078_384884491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9" w:name="__DdeLink__11078_384884491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0" w:name="__DdeLink__11078_384884491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1" w:name="__DdeLink__11078_384884491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40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12</w:t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29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7:09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0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Голосування по питанню </w:t>
      </w:r>
      <w:bookmarkStart w:id="462" w:name="__DdeLink__10658_2622602262"/>
      <w:r>
        <w:rPr>
          <w:rFonts w:cs="Times New Roman" w:ascii="Times New Roman" w:hAnsi="Times New Roman"/>
          <w:lang w:val="uk-UA"/>
        </w:rPr>
        <w:t>«</w:t>
      </w:r>
      <w:bookmarkEnd w:id="462"/>
      <w:r>
        <w:rPr>
          <w:rFonts w:cs="Times New Roman" w:ascii="Times New Roman" w:hAnsi="Times New Roman"/>
          <w:lang w:val="uk-UA"/>
        </w:rPr>
        <w:t xml:space="preserve">Про внесення змін до рішення 32 сесії Мелітопольської міської ради Запорізької області VII скликання від 26.06.2017 №7 «Про затвердження генерального плану міста Мелітополя» </w:t>
      </w:r>
      <w:bookmarkStart w:id="463" w:name="__DdeLink__10660_2622602262"/>
      <w:r>
        <w:rPr>
          <w:rFonts w:cs="Times New Roman" w:ascii="Times New Roman" w:hAnsi="Times New Roman"/>
          <w:lang w:val="uk-UA"/>
        </w:rPr>
        <w:t>»</w:t>
      </w:r>
      <w:bookmarkEnd w:id="463"/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0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3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7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303"/>
        <w:gridCol w:w="4202"/>
        <w:gridCol w:w="1353"/>
      </w:tblGrid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4" w:name="__DdeLink__8260_227551887091"/>
            <w:bookmarkStart w:id="465" w:name="__DdeLink__8258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64"/>
            <w:bookmarkEnd w:id="46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6" w:name="__DdeLink__11093_384884491"/>
            <w:bookmarkStart w:id="467" w:name="__DdeLink__10990_384884493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66"/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8" w:name="__DdeLink__8280_227551887091"/>
            <w:bookmarkStart w:id="469" w:name="__DdeLink__8266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68"/>
            <w:bookmarkEnd w:id="469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0" w:name="__DdeLink__10990_384884493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71" w:name="__DdeLink__8262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7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2" w:name="__DdeLink__10663_2622602262"/>
            <w:bookmarkStart w:id="473" w:name="__DdeLink__10990_384884493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72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4" w:name="__DdeLink__7598_2531119518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7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5" w:name="__DdeLink__8264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47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6" w:name="__DdeLink__8272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76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7" w:name="__DdeLink__8278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477"/>
          </w:p>
        </w:tc>
        <w:tc>
          <w:tcPr>
            <w:tcW w:w="1353" w:type="dxa"/>
            <w:tcBorders/>
          </w:tcPr>
          <w:p>
            <w:pPr>
              <w:pStyle w:val="Style18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8" w:name="__DdeLink__10990_384884493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79" w:name="__DdeLink__8268_227551887091"/>
            <w:bookmarkStart w:id="480" w:name="__DdeLink__8274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79"/>
            <w:bookmarkEnd w:id="480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1" w:name="__DdeLink__10990_3848844932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4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2" w:name="__DdeLink__10990_3848844932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3" w:name="__DdeLink__8270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48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4" w:name="__DdeLink__8302_22755188701115111141"/>
            <w:bookmarkStart w:id="485" w:name="__DdeLink__10990_384884493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84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6" w:name="__DdeLink__7596_2531119518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7" w:name="__DdeLink__10990_3848844932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8" w:name="__DdeLink__8302_227551887011151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4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9" w:name="__DdeLink__8276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89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0" w:name="__DdeLink__10990_3848844932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1" w:name="__DdeLink__8282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9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2" w:name="__DdeLink__8669_19666640611"/>
            <w:bookmarkStart w:id="493" w:name="__DdeLink__10990_3848844932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492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4" w:name="__DdeLink__10990_3848844932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5" w:name="__DdeLink__8284_22755188702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9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6" w:name="__DdeLink__8293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96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7" w:name="__DdeLink__10990_3848844932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8" w:name="__DdeLink__8286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8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9" w:name="__DdeLink__10990_3848844932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0" w:name="__DdeLink__10990_3848844932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1" w:name="__DdeLink__8288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2" w:name="__DdeLink__10990_38488449321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3" w:name="__DdeLink__8290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4" w:name="__DdeLink__10990_38488449321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5" w:name="__DdeLink__10990_38488449321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6" w:name="__DdeLink__8284_227551887012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0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7" w:name="__DdeLink__8284_227551887011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0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8" w:name="__DdeLink__10990_3848844932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9" w:name="__DdeLink__8298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9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0" w:name="__DdeLink__10990_3848844932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1" w:name="__DdeLink__8300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51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2" w:name="__DdeLink__10990_38488449321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3" w:name="__DdeLink__10990_38488449321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4" w:name="__DdeLink__10990_3848844932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5" w:name="__DdeLink__10990_38488449321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6" w:name="__DdeLink__10990_3848844932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7" w:name="__DdeLink__10990_3848844932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8" w:name="__DdeLink__10990_38488449321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9" w:name="__DdeLink__10990_3848844932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0" w:name="__DdeLink__10990_38488449321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1" w:name="__DdeLink__10990_3848844932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2" w:name="__DdeLink__10990_38488449321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3" w:name="__DdeLink__10990_3848844932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24" w:name="__DdeLink__8772_19666640611"/>
      <w:bookmarkStart w:id="525" w:name="__DdeLink__8772_19666640611"/>
      <w:bookmarkEnd w:id="525"/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283" w:footer="0" w:bottom="28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right="0" w:hanging="0"/>
      <w:outlineLvl w:val="1"/>
    </w:pPr>
    <w:rPr>
      <w:rFonts w:ascii="Tahoma" w:hAnsi="Tahoma" w:eastAsia="Tahoma" w:cs="Tahom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ind w:left="4340" w:right="0" w:hanging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32" w:after="0"/>
      <w:ind w:left="4340" w:right="0" w:hanging="418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spacing w:before="210" w:after="0"/>
      <w:ind w:left="27" w:right="0" w:hanging="0"/>
      <w:jc w:val="center"/>
    </w:pPr>
    <w:rPr>
      <w:rFonts w:ascii="Tahoma" w:hAnsi="Tahoma" w:eastAsia="Tahoma" w:cs="Tahom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8:00Z</dcterms:created>
  <dc:creator>Пользователь Windows</dc:creator>
  <dc:description/>
  <dc:language>en-US</dc:language>
  <cp:lastModifiedBy>Пользователь Windows</cp:lastModifiedBy>
  <cp:lastPrinted>2021-10-29T14:36:00Z</cp:lastPrinted>
  <dcterms:modified xsi:type="dcterms:W3CDTF">2021-11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JasperReports Library version 6.4.1</vt:lpwstr>
  </property>
  <property fmtid="{D5CDD505-2E9C-101B-9397-08002B2CF9AE}" pid="4" name="HyperlinksChanged">
    <vt:bool>0</vt:bool>
  </property>
  <property fmtid="{D5CDD505-2E9C-101B-9397-08002B2CF9AE}" pid="5" name="LastSaved">
    <vt:filetime>2021-06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