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7740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shd w:fill="FFFFFF" w:val="clear"/>
        <w:spacing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2 сесія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2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рішення28_02_2020_2_15"/>
      <w:bookmarkStart w:id="1" w:name="рішення24_12_2019_2_1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9.10.2021 </w:t>
        <w:tab/>
        <w:tab/>
        <w:tab/>
        <w:tab/>
        <w:tab/>
        <w:tab/>
        <w:tab/>
        <w:tab/>
        <w:tab/>
        <w:tab/>
        <w:tab/>
        <w:t xml:space="preserve">№ 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2" w:name="рішення28_02_2020_2_15"/>
      <w:bookmarkStart w:id="3" w:name="рішення28_02_2020_2_15"/>
      <w:bookmarkEnd w:id="3"/>
    </w:p>
    <w:p>
      <w:pPr>
        <w:pStyle w:val="Normal"/>
        <w:shd w:fill="FFFFFF" w:val="clear"/>
        <w:spacing w:before="0" w:after="0"/>
        <w:ind w:right="-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 внесення змін до ріш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bidi="he-IL"/>
        </w:rPr>
        <w:t xml:space="preserve">32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 w:bidi="he-IL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bidi="he-IL"/>
        </w:rPr>
        <w:t>ІІ скликання від 26.06.2017 № 7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генерального плану міста Мелітополя</w:t>
      </w:r>
      <w:r>
        <w:rPr>
          <w:rFonts w:cs="Times New Roman" w:ascii="Times New Roman" w:hAnsi="Times New Roman"/>
          <w:b/>
          <w:sz w:val="28"/>
          <w:szCs w:val="28"/>
          <w:lang w:val="uk-UA" w:bidi="he-IL"/>
        </w:rPr>
        <w:t>»</w:t>
      </w:r>
    </w:p>
    <w:p>
      <w:pPr>
        <w:pStyle w:val="Normal"/>
        <w:shd w:fill="FFFFFF" w:val="clear"/>
        <w:spacing w:before="0" w:after="0"/>
        <w:ind w:right="-2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2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173 Земельного кодексу України, ст. 46 Закону України «Про землеустрій», розглянувши заяву юридичної особи, на підставі протоколу постійної депутатської комісії з питань земельних відносин та комунальної власності територіальної громади від 28.10.2021 </w:t>
      </w:r>
    </w:p>
    <w:p>
      <w:pPr>
        <w:pStyle w:val="Normal"/>
        <w:shd w:fill="FFFFFF" w:val="clear"/>
        <w:spacing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нести зміни до рішення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3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V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>ІІ скликання від 26.06.2017 № 7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генерального плану міста Мелітополя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вши пункт 2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нов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2.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на розроблення проєкту землеустрою щодо встановлення (зміни) меж міста Мелітополя з урахуванням проєктних рішень генерального плану, розробленого ДП Українським державним науково–дослідним інститутом проектування міст «ДІПРОМІСТО» ім. Ю.М. Білоконя, м. Київ, 2015 рік та в межах території перспективного розвитку громади міста Мелітополя Запорізької області площею 6295,0 га,  відповідно до графічного додатка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Droid Sans Fallback;Times New Roman" w:cs="Times New Roman" w:ascii="Times New Roman" w:hAnsi="Times New Roman"/>
          <w:b/>
          <w:color w:val="000000"/>
          <w:sz w:val="28"/>
          <w:szCs w:val="28"/>
          <w:lang w:val="uk-UA"/>
        </w:rPr>
        <w:t>2.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55" w:hanging="0"/>
        <w:rPr>
          <w:rFonts w:ascii="Times New Roman" w:hAnsi="Times New Roman" w:eastAsia="Droid Sans Fallback;Times New Roman" w:cs="Times New Roman"/>
          <w:color w:val="000000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55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5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власністю </w:t>
        <w:tab/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>Оксана МАТВІЇШИ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та промисловості</w:t>
        <w:tab/>
        <w:tab/>
        <w:tab/>
        <w:tab/>
        <w:tab/>
        <w:tab/>
        <w:tab/>
        <w:t>Тетяна  ЖИТНИК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1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 xml:space="preserve">     </w:t>
        <w:tab/>
        <w:t xml:space="preserve">   Людмила ЗАХАРОВ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55" w:hanging="0"/>
        <w:rPr>
          <w:rFonts w:ascii="Times New Roman" w:hAnsi="Times New Roman" w:eastAsia="Droid Sans Fallback;Times New Roman" w:cs="Times New Roman"/>
          <w:sz w:val="28"/>
          <w:szCs w:val="28"/>
          <w:lang w:val="uk-UA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64" w:before="0" w:after="0"/>
        <w:ind w:right="-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1:00Z</dcterms:created>
  <dc:creator>NATALI</dc:creator>
  <dc:description/>
  <dc:language>en-US</dc:language>
  <cp:lastModifiedBy>Пользователь Windows</cp:lastModifiedBy>
  <cp:lastPrinted>2021-10-29T08:26:00Z</cp:lastPrinted>
  <dcterms:modified xsi:type="dcterms:W3CDTF">2021-10-29T08:21:00Z</dcterms:modified>
  <cp:revision>2</cp:revision>
  <dc:subject/>
  <dc:title/>
</cp:coreProperties>
</file>