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-101600</wp:posOffset>
            </wp:positionV>
            <wp:extent cx="63500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57" r="-2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/>
      </w:pPr>
      <w:r>
        <w:rPr>
          <w:sz w:val="28"/>
          <w:szCs w:val="28"/>
          <w:lang w:val="uk-UA"/>
        </w:rPr>
        <w:tab/>
        <w:t>12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0.2021 </w:t>
        <w:tab/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 метою забезпечення функціонування комунального підприємства «Водоканал» Мелітопольської міської ради Запорізької області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>Надати фінансову допомогу на умовах повернення комунальному підприємству «Водоканал» Мелітопольської міської ради Запорізької області  в сумі 2 700 000,00 (Два мільйони сімсот тисяч) грн 00 коп. для виконання заходів, передбачених міською програмою «Забезпечення функціонування комунального підприємства «Водоканал» Мелітопольської міської ради Запорізької області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  <w:tab/>
        <w:t>Доручити департаменту капітального будівництва та житлово-комунального господарства Мелітопольської міської ради Запорізької області укласти з комунальним підприємством «Водоканал» Мелітопольської міської ради Запорізької області договір про повернення фінансової допомоги, виділеної з місцевого бюджету на умовах поверн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                                                   </w:t>
        <w:tab/>
        <w:t>Тетяна ЖИТНИК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6310" cy="814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64.1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3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1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7"/>
    <w:next w:val="17"/>
    <w:qFormat/>
    <w:pPr/>
    <w:rPr/>
  </w:style>
  <w:style w:type="paragraph" w:styleId="Style17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8:00Z</dcterms:created>
  <dc:creator>Тарасевич</dc:creator>
  <dc:description/>
  <cp:keywords/>
  <dc:language>en-US</dc:language>
  <cp:lastModifiedBy>Пользователь Windows</cp:lastModifiedBy>
  <cp:lastPrinted>2021-10-20T14:56:00Z</cp:lastPrinted>
  <dcterms:modified xsi:type="dcterms:W3CDTF">2021-10-29T08:14:00Z</dcterms:modified>
  <cp:revision>3</cp:revision>
  <dc:subject/>
  <dc:title>Типова форма рішення</dc:title>
</cp:coreProperties>
</file>