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9.10.2021 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8 “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 235 000,00 (Один мільйон двісті тридцять п’ять тисяч) грн 00 коп. Фінансування програми здійснюється за рахунок коштів, передбачених у місцевому бюджеті на 202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6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1-10-29T08:12:00Z</dcterms:modified>
  <cp:revision>3</cp:revision>
  <dc:subject/>
  <dc:title> </dc:title>
</cp:coreProperties>
</file>