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88" w:before="75" w:after="0"/>
        <w:ind w:left="160" w:right="4412" w:hanging="0"/>
        <w:rPr>
          <w:rFonts w:ascii="Times New Roman" w:hAnsi="Times New Roman" w:cs="Times New Roman"/>
          <w:spacing w:val="-72"/>
          <w:lang w:val="uk-UA"/>
        </w:rPr>
      </w:pPr>
      <w:r>
        <w:rPr>
          <w:rFonts w:cs="Times New Roman" w:ascii="Times New Roman" w:hAnsi="Times New Roman"/>
          <w:spacing w:val="-1"/>
          <w:position w:val="-13"/>
          <w:lang w:val="uk-UA"/>
        </w:rPr>
        <w:t>Сесія №8</w:t>
      </w:r>
    </w:p>
    <w:p>
      <w:pPr>
        <w:pStyle w:val="TextBody"/>
        <w:spacing w:lineRule="auto" w:line="288" w:before="75" w:after="0"/>
        <w:ind w:left="160" w:right="4412" w:hanging="0"/>
        <w:rPr/>
      </w:pPr>
      <w:r>
        <w:rPr>
          <w:rFonts w:eastAsia="Times New Roman" w:cs="Times New Roman" w:ascii="Times New Roman" w:hAnsi="Times New Roman"/>
          <w:spacing w:val="-7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9.06.2021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0:05:36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1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60" w:right="4412" w:hanging="0"/>
        <w:rPr/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1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1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ю</w:t>
      </w:r>
      <w:r>
        <w:rPr>
          <w:rFonts w:cs="Times New Roman" w:ascii="Times New Roman" w:hAnsi="Times New Roman"/>
          <w:spacing w:val="-1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Секретаріат»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170" w:right="725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е</w:t>
      </w:r>
      <w:r>
        <w:rPr>
          <w:rFonts w:cs="Times New Roman" w:ascii="Times New Roman" w:hAnsi="Times New Roman"/>
          <w:spacing w:val="-1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я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170" w:right="72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лому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2" w:after="0"/>
        <w:ind w:left="0" w:right="0" w:hanging="0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tbl>
      <w:tblPr>
        <w:tblW w:w="3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745"/>
      </w:tblGrid>
      <w:tr>
        <w:trPr>
          <w:trHeight w:val="352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и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трималось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нтересів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олосувало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ийнято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П</w:t>
      </w:r>
      <w:bookmarkStart w:id="0" w:name="Bookmark"/>
      <w:r>
        <w:rPr>
          <w:rFonts w:cs="Times New Roman" w:ascii="Times New Roman" w:hAnsi="Times New Roman"/>
          <w:sz w:val="20"/>
          <w:lang w:val="uk-UA"/>
        </w:rPr>
        <w:t>о фракціях та групах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736"/>
        <w:gridCol w:w="737"/>
        <w:gridCol w:w="736"/>
        <w:gridCol w:w="736"/>
        <w:gridCol w:w="736"/>
        <w:gridCol w:w="742"/>
      </w:tblGrid>
      <w:tr>
        <w:trPr/>
        <w:tc>
          <w:tcPr>
            <w:tcW w:w="4361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TextBody"/>
        <w:spacing w:before="2" w:after="0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bookmarkEnd w:id="0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575"/>
        <w:gridCol w:w="3685"/>
        <w:gridCol w:w="1590"/>
      </w:tblGrid>
      <w:tr>
        <w:trPr/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" w:name="Bookmark1"/>
            <w:bookmarkStart w:id="2" w:name="__DdeLink__8258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1"/>
            <w:bookmarkEnd w:id="2"/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3" w:name="Bookmark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  <w:bookmarkEnd w:id="3"/>
          </w:p>
        </w:tc>
      </w:tr>
      <w:tr>
        <w:trPr/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4" w:name="Bookmark3"/>
            <w:bookmarkStart w:id="5" w:name="__DdeLink__8266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4"/>
            <w:bookmarkEnd w:id="5"/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6" w:name="Bookmark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6"/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7" w:name="Bookmark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7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8" w:name="Bookmark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8"/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9" w:name="Bookmark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9"/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0" w:name="Bookmark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10"/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11" w:name="Bookmark9"/>
            <w:bookmarkStart w:id="12" w:name="__DdeLink__8268_22755188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1"/>
            <w:bookmarkEnd w:id="12"/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3" w:name="Bookmark1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13"/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4" w:name="Bookmark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5" w:name="Bookmark1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5"/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6" w:name="Bookmark1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6"/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7" w:name="Bookmark1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7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8" w:name="Bookmark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18"/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9" w:name="Bookmark1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9"/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0" w:name="Bookmark1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0"/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1" w:name="Bookmark1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1"/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2" w:name="Bookmark1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22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3" w:name="Bookmark2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23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4" w:name="Bookmark2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4"/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5" w:name="Bookmark2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5"/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5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3" w:footer="0" w:bottom="280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spacing w:lineRule="auto" w:line="288" w:before="1701" w:after="0"/>
        <w:ind w:left="454" w:right="4411" w:hanging="0"/>
        <w:rPr>
          <w:rFonts w:ascii="Times New Roman" w:hAnsi="Times New Roman" w:cs="Times New Roman"/>
          <w:spacing w:val="-72"/>
          <w:lang w:val="uk-UA"/>
        </w:rPr>
      </w:pPr>
      <w:r>
        <w:rPr>
          <w:rFonts w:cs="Times New Roman" w:ascii="Times New Roman" w:hAnsi="Times New Roman"/>
          <w:spacing w:val="-1"/>
          <w:lang w:val="uk-UA"/>
        </w:rPr>
        <w:t>Сесія №8</w:t>
      </w:r>
    </w:p>
    <w:p>
      <w:pPr>
        <w:pStyle w:val="TextBody"/>
        <w:spacing w:lineRule="auto" w:line="288" w:before="75" w:after="0"/>
        <w:ind w:left="160" w:right="4412" w:hanging="0"/>
        <w:rPr/>
      </w:pPr>
      <w:r>
        <w:rPr>
          <w:rFonts w:eastAsia="Times New Roman" w:cs="Times New Roman" w:ascii="Times New Roman" w:hAnsi="Times New Roman"/>
          <w:spacing w:val="-7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9.06.2021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0:06:16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2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TextBody"/>
        <w:ind w:left="160" w:right="2947" w:hanging="0"/>
        <w:rPr/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ю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Порядок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енний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снову»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170" w:right="7427" w:hanging="0"/>
        <w:rPr/>
      </w:pPr>
      <w:r>
        <w:rPr>
          <w:rFonts w:cs="Times New Roman" w:ascii="Times New Roman" w:hAnsi="Times New Roman"/>
          <w:lang w:val="uk-UA"/>
        </w:rPr>
        <w:t>Загальне</w:t>
      </w:r>
      <w:r>
        <w:rPr>
          <w:rFonts w:cs="Times New Roman" w:ascii="Times New Roman" w:hAnsi="Times New Roman"/>
          <w:spacing w:val="-13"/>
          <w:lang w:val="uk-UA"/>
        </w:rPr>
        <w:t xml:space="preserve"> п</w:t>
      </w:r>
      <w:r>
        <w:rPr>
          <w:rFonts w:cs="Times New Roman" w:ascii="Times New Roman" w:hAnsi="Times New Roman"/>
          <w:lang w:val="uk-UA"/>
        </w:rPr>
        <w:t>итання</w:t>
      </w:r>
    </w:p>
    <w:p>
      <w:pPr>
        <w:pStyle w:val="TextBody"/>
        <w:ind w:left="170" w:right="7427" w:hanging="0"/>
        <w:rPr>
          <w:sz w:val="20"/>
        </w:rPr>
      </w:pPr>
      <w:r>
        <w:rPr>
          <w:rFonts w:cs="Times New Roman" w:ascii="Times New Roman" w:hAnsi="Times New Roman"/>
          <w:lang w:val="uk-UA"/>
        </w:rPr>
        <w:t>За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снову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3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745"/>
      </w:tblGrid>
      <w:tr>
        <w:trPr>
          <w:trHeight w:val="352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и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трималось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нтересів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олосувало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ийнято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uk-UA"/>
        </w:rPr>
        <w:t>По фракціях та група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736"/>
        <w:gridCol w:w="737"/>
        <w:gridCol w:w="736"/>
        <w:gridCol w:w="736"/>
        <w:gridCol w:w="736"/>
        <w:gridCol w:w="742"/>
      </w:tblGrid>
      <w:tr>
        <w:trPr/>
        <w:tc>
          <w:tcPr>
            <w:tcW w:w="4361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TextBody"/>
        <w:spacing w:before="2" w:after="0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291"/>
        <w:gridCol w:w="4200"/>
        <w:gridCol w:w="1359"/>
      </w:tblGrid>
      <w:tr>
        <w:trPr/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6" w:name="Bookmark23"/>
            <w:bookmarkStart w:id="27" w:name="__DdeLink__8258_227551887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26"/>
            <w:bookmarkEnd w:id="27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8" w:name="Bookmark2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  <w:bookmarkEnd w:id="28"/>
          </w:p>
        </w:tc>
      </w:tr>
      <w:tr>
        <w:trPr/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9" w:name="Bookmark25"/>
            <w:bookmarkStart w:id="30" w:name="__DdeLink__8266_227551887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29"/>
            <w:bookmarkEnd w:id="30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31" w:name="Bookmark2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31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32" w:name="Bookmark2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32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33" w:name="Bookmark2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33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34" w:name="Bookmark2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34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35" w:name="Bookmark3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35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36" w:name="Bookmark31"/>
            <w:bookmarkStart w:id="37" w:name="__DdeLink__8268_227551887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36"/>
            <w:bookmarkEnd w:id="37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38" w:name="Bookmark3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38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39" w:name="Bookmark3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3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40" w:name="Bookmark3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40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41" w:name="Bookmark3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41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42" w:name="Bookmark3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42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43" w:name="Bookmark3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43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44" w:name="Bookmark3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44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45" w:name="Bookmark3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45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46" w:name="Bookmark4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46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47" w:name="Bookmark4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47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48" w:name="Bookmark4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48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49" w:name="Bookmark4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49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50" w:name="Bookmark4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50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TextBody"/>
        <w:spacing w:lineRule="auto" w:line="288" w:before="1701" w:after="0"/>
        <w:ind w:left="160" w:right="4412" w:hanging="0"/>
        <w:rPr>
          <w:rFonts w:ascii="Times New Roman" w:hAnsi="Times New Roman" w:cs="Times New Roman"/>
          <w:spacing w:val="-72"/>
          <w:lang w:val="uk-UA"/>
        </w:rPr>
      </w:pPr>
      <w:r>
        <w:rPr>
          <w:rFonts w:cs="Times New Roman" w:ascii="Times New Roman" w:hAnsi="Times New Roman"/>
          <w:spacing w:val="-1"/>
          <w:lang w:val="uk-UA"/>
        </w:rPr>
        <w:t>Сесія №8</w:t>
      </w:r>
    </w:p>
    <w:p>
      <w:pPr>
        <w:pStyle w:val="TextBody"/>
        <w:spacing w:lineRule="auto" w:line="288" w:before="75" w:after="0"/>
        <w:ind w:left="160" w:right="4412" w:hanging="0"/>
        <w:rPr/>
      </w:pPr>
      <w:r>
        <w:rPr>
          <w:rFonts w:eastAsia="Times New Roman" w:cs="Times New Roman" w:ascii="Times New Roman" w:hAnsi="Times New Roman"/>
          <w:spacing w:val="-7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9.06.2021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0:08:54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3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60" w:right="0" w:hanging="0"/>
        <w:rPr/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ю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Порядок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енний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лому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одатковими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ями»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160" w:right="76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е питання</w:t>
      </w:r>
      <w:r>
        <w:rPr>
          <w:rFonts w:cs="Times New Roman" w:ascii="Times New Roman" w:hAnsi="Times New Roman"/>
          <w:spacing w:val="1"/>
          <w:lang w:val="uk-UA"/>
        </w:rPr>
        <w:t xml:space="preserve"> </w:t>
      </w:r>
    </w:p>
    <w:p>
      <w:pPr>
        <w:pStyle w:val="TextBody"/>
        <w:ind w:left="160" w:right="7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снову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лому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745"/>
      </w:tblGrid>
      <w:tr>
        <w:trPr>
          <w:trHeight w:val="352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ось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есів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сувало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о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736"/>
        <w:gridCol w:w="737"/>
        <w:gridCol w:w="736"/>
        <w:gridCol w:w="736"/>
        <w:gridCol w:w="736"/>
        <w:gridCol w:w="742"/>
      </w:tblGrid>
      <w:tr>
        <w:trPr/>
        <w:tc>
          <w:tcPr>
            <w:tcW w:w="4361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291"/>
        <w:gridCol w:w="4200"/>
        <w:gridCol w:w="1359"/>
      </w:tblGrid>
      <w:tr>
        <w:trPr/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51" w:name="Bookmark45"/>
            <w:bookmarkStart w:id="52" w:name="__DdeLink__8258_227551887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51"/>
            <w:bookmarkEnd w:id="52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53" w:name="Bookmark4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  <w:bookmarkEnd w:id="53"/>
          </w:p>
        </w:tc>
      </w:tr>
      <w:tr>
        <w:trPr/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54" w:name="Bookmark47"/>
            <w:bookmarkStart w:id="55" w:name="__DdeLink__8266_227551887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54"/>
            <w:bookmarkEnd w:id="55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56" w:name="Bookmark4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56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57" w:name="Bookmark4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57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58" w:name="Bookmark5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58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59" w:name="Bookmark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59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60" w:name="Bookmark5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60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61" w:name="Bookmark53"/>
            <w:bookmarkStart w:id="62" w:name="__DdeLink__8268_227551887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61"/>
            <w:bookmarkEnd w:id="62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63" w:name="Bookmark5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63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64" w:name="Bookmark5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6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65" w:name="Bookmark5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65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66" w:name="Bookmark5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66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67" w:name="Bookmark5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67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68" w:name="Bookmark5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68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69" w:name="Bookmark6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69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70" w:name="Bookmark6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70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71" w:name="Bookmark6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71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72" w:name="Bookmark6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72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73" w:name="Bookmark6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73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74" w:name="Bookmark6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74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75" w:name="Bookmark6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75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TextBody"/>
        <w:spacing w:lineRule="auto" w:line="288" w:before="1701" w:after="0"/>
        <w:ind w:left="160" w:right="441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-1"/>
          <w:lang w:val="uk-UA"/>
        </w:rPr>
        <w:t>Сесія№8</w:t>
      </w:r>
    </w:p>
    <w:p>
      <w:pPr>
        <w:pStyle w:val="TextBody"/>
        <w:spacing w:lineRule="auto" w:line="288" w:before="75" w:after="0"/>
        <w:ind w:left="160" w:right="4412" w:hanging="0"/>
        <w:rPr/>
      </w:pPr>
      <w:r>
        <w:rPr>
          <w:rFonts w:cs="Times New Roman" w:ascii="Times New Roman" w:hAnsi="Times New Roman"/>
          <w:lang w:val="uk-UA"/>
        </w:rPr>
        <w:t>29.06.2021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0:10:16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4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60" w:right="2947" w:hanging="0"/>
        <w:rPr>
          <w:rFonts w:ascii="Times New Roman" w:hAnsi="Times New Roman" w:cs="Times New Roman"/>
          <w:spacing w:val="-72"/>
          <w:lang w:val="uk-UA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1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9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ю</w:t>
      </w:r>
      <w:r>
        <w:rPr>
          <w:rFonts w:cs="Times New Roman" w:ascii="Times New Roman" w:hAnsi="Times New Roman"/>
          <w:spacing w:val="-9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АРХІТЕКТУРНЕ</w:t>
      </w:r>
      <w:r>
        <w:rPr>
          <w:rFonts w:cs="Times New Roman" w:ascii="Times New Roman" w:hAnsi="Times New Roman"/>
          <w:spacing w:val="-9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Я»</w:t>
      </w:r>
    </w:p>
    <w:p>
      <w:pPr>
        <w:pStyle w:val="TextBody"/>
        <w:ind w:left="160" w:right="2947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15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втрату чинності рішення 36 сесії Мелітопольської міської ради Запорізької області VI скликання від 29.03.2013 № 13 “Про Порядок пайової участі (внеску) замовників на розвиток інженерно-транспортної та соціальної інфраструктури м. Мелітополя та втрату чинності рішення виконавчого комітету Мелітопольської міської ради від 14.05.2009 № 108/5” зі змінами </w:t>
      </w:r>
    </w:p>
    <w:p>
      <w:pPr>
        <w:pStyle w:val="TextBody"/>
        <w:ind w:left="160" w:right="2947" w:hanging="0"/>
        <w:rPr/>
      </w:pPr>
      <w:r>
        <w:rPr/>
      </w:r>
    </w:p>
    <w:p>
      <w:pPr>
        <w:pStyle w:val="TextBody"/>
        <w:ind w:left="160" w:right="2947" w:hanging="0"/>
        <w:rPr/>
      </w:pPr>
      <w:r>
        <w:rPr>
          <w:rFonts w:cs="Times New Roman" w:ascii="Times New Roman" w:hAnsi="Times New Roman"/>
          <w:lang w:val="uk-UA"/>
        </w:rPr>
        <w:t>П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170" w:right="714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е</w:t>
      </w:r>
      <w:r>
        <w:rPr>
          <w:rFonts w:cs="Times New Roman" w:ascii="Times New Roman" w:hAnsi="Times New Roman"/>
          <w:spacing w:val="-1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я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170" w:right="7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лому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745"/>
      </w:tblGrid>
      <w:tr>
        <w:trPr>
          <w:trHeight w:val="352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ось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есів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сувало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о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0" w:after="0"/>
        <w:ind w:left="160" w:right="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ракціях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рупах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736"/>
        <w:gridCol w:w="737"/>
        <w:gridCol w:w="736"/>
        <w:gridCol w:w="736"/>
        <w:gridCol w:w="736"/>
        <w:gridCol w:w="742"/>
      </w:tblGrid>
      <w:tr>
        <w:trPr/>
        <w:tc>
          <w:tcPr>
            <w:tcW w:w="4361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Normal"/>
        <w:spacing w:lineRule="auto" w:line="232"/>
        <w:ind w:left="160" w:right="7144" w:hanging="0"/>
        <w:rPr>
          <w:sz w:val="24"/>
        </w:rPr>
      </w:pPr>
      <w:r>
        <w:rPr>
          <w:sz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291"/>
        <w:gridCol w:w="4200"/>
        <w:gridCol w:w="1359"/>
      </w:tblGrid>
      <w:tr>
        <w:trPr/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76" w:name="Bookmark67"/>
            <w:bookmarkStart w:id="77" w:name="__DdeLink__8258_227551887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76"/>
            <w:bookmarkEnd w:id="77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78" w:name="Bookmark6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  <w:bookmarkEnd w:id="78"/>
          </w:p>
        </w:tc>
      </w:tr>
      <w:tr>
        <w:trPr/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79" w:name="Bookmark69"/>
            <w:bookmarkStart w:id="80" w:name="__DdeLink__8266_227551887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79"/>
            <w:bookmarkEnd w:id="80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81" w:name="Bookmark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81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82" w:name="Bookmark7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82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83" w:name="Bookmark7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83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84" w:name="Bookmark7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84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85" w:name="Bookmark7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85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86" w:name="Bookmark75"/>
            <w:bookmarkStart w:id="87" w:name="__DdeLink__8268_227551887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86"/>
            <w:bookmarkEnd w:id="87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88" w:name="Bookmark7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88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89" w:name="Bookmark7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8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90" w:name="Bookmark7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90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91" w:name="Bookmark7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91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92" w:name="Bookmark8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92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93" w:name="Bookmark8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93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94" w:name="Bookmark8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94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95" w:name="Bookmark8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95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96" w:name="Bookmark8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96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97" w:name="Bookmark8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97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98" w:name="Bookmark8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98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99" w:name="Bookmark8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99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00" w:name="Bookmark8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00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TextBody"/>
        <w:spacing w:lineRule="auto" w:line="288" w:before="1701" w:after="0"/>
        <w:ind w:left="160" w:right="4412" w:hanging="0"/>
        <w:rPr>
          <w:rFonts w:ascii="Times New Roman" w:hAnsi="Times New Roman" w:cs="Times New Roman"/>
          <w:spacing w:val="-72"/>
          <w:lang w:val="uk-UA"/>
        </w:rPr>
      </w:pPr>
      <w:r>
        <w:rPr>
          <w:rFonts w:cs="Times New Roman" w:ascii="Times New Roman" w:hAnsi="Times New Roman"/>
          <w:spacing w:val="-1"/>
          <w:lang w:val="uk-UA"/>
        </w:rPr>
        <w:t>Сесія №8</w:t>
      </w:r>
    </w:p>
    <w:p>
      <w:pPr>
        <w:pStyle w:val="TextBody"/>
        <w:spacing w:lineRule="auto" w:line="288" w:before="75" w:after="0"/>
        <w:ind w:left="160" w:right="4412" w:hanging="0"/>
        <w:rPr/>
      </w:pPr>
      <w:r>
        <w:rPr>
          <w:rFonts w:eastAsia="Times New Roman" w:cs="Times New Roman" w:ascii="Times New Roman" w:hAnsi="Times New Roman"/>
          <w:spacing w:val="-7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9.06.2021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0:11:00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5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60" w:right="2947" w:hanging="0"/>
        <w:rPr/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ю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БЛОК</w:t>
      </w:r>
      <w:r>
        <w:rPr>
          <w:rFonts w:cs="Times New Roman" w:ascii="Times New Roman" w:hAnsi="Times New Roman"/>
          <w:spacing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ЕМЕЛЬНИХ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Ь»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160" w:right="2947" w:hanging="0"/>
        <w:rPr/>
      </w:pPr>
      <w:r>
        <w:rPr/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Про затвердження технічних документацій із землеустрою щодо встановлення (відновлення) меж земельних ділянок в натурі (на місцевості), проєктів землеустрою щодо відведення земельних ділянок, передачу у власність та оренду сформованих земельних ділянок, для будівництва і обслуговування житлових будинків, господарських будівель і споруд (присадибні ділянки), для будівництва індивідуальних гаражів, для індивідуального садівництва </w:t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Про надання дозволу на розроблення проєктів землеустрою щодо відведення земельних ділянок </w:t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 затвердження проєктів землеустрою щодо відведення земельних ділянок та передачу в оренду сформованих земельних ділянок</w:t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95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зміну цільового призначення земельних ділянок, які перебувають у власності </w:t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 передачу в оренду сформованих земельних ділянок, внесення змін до договорів оренди земельних ділянок та припинення дії договорів оренди земельних ділянок</w:t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Про передачу в постійне користування земельної ділянки </w:t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 надання згоди на розроблення технічних документацій із землеустрою щодо поділу та об’єднання земельних ділянок</w:t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 затвердження технічної документації із землеустрою щодо поділу та об'єднання земельної ділянки та передачу земельної ділянки в оренду</w:t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 надання дозволу на розроблення проєкту землеустрою щодо відведення земельної ділянки (зміна цільового призначення)</w:t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 надання дозволу на проведення експертної грошової оцінки земельної ділянки по вул. Університетській, 50/1</w:t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 надання дозволу на проведення експертної грошової оцінки земельної ділянки по вул. Університетській, 48/1</w:t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 надання дозволу на проведення експертної грошової оцінки земельної ділянки по просп. Богдана Хмельницького, 46а</w:t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 продаж земельної ділянки по вул. Олександра Невського, 24/2</w:t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 продаж земельної ділянки по вул. Олександра Невського, 24/3</w:t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Про підготовку до проведення земельних торгів у формі аукціону на території м. Мелітополя </w:t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 проведення земельних торгів у формі аукціону на території  м. Мелітополя</w:t>
      </w:r>
    </w:p>
    <w:p>
      <w:pPr>
        <w:pStyle w:val="TextBody"/>
        <w:ind w:left="1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95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затвердження технічних документацій із землеустрою щодо інвентаризації земель та передачу сформованих земельних ділянок у постійне користування</w:t>
      </w:r>
    </w:p>
    <w:p>
      <w:pPr>
        <w:pStyle w:val="TextBody"/>
        <w:ind w:left="160" w:right="2947" w:hanging="0"/>
        <w:rPr/>
      </w:pPr>
      <w:r>
        <w:rPr/>
      </w:r>
    </w:p>
    <w:p>
      <w:pPr>
        <w:pStyle w:val="TextBody"/>
        <w:ind w:left="160" w:right="2947" w:hanging="0"/>
        <w:rPr/>
      </w:pPr>
      <w:r>
        <w:rPr>
          <w:rFonts w:cs="Times New Roman" w:ascii="Times New Roman" w:hAnsi="Times New Roman"/>
          <w:lang w:val="uk-UA"/>
        </w:rPr>
        <w:t>П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170" w:right="72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е</w:t>
      </w:r>
      <w:r>
        <w:rPr>
          <w:rFonts w:cs="Times New Roman" w:ascii="Times New Roman" w:hAnsi="Times New Roman"/>
          <w:spacing w:val="-1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я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170" w:righ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лому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745"/>
      </w:tblGrid>
      <w:tr>
        <w:trPr>
          <w:trHeight w:val="352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ось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есів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сувало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о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0" w:after="0"/>
        <w:ind w:left="160" w:right="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ракціях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рупах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736"/>
        <w:gridCol w:w="737"/>
        <w:gridCol w:w="736"/>
        <w:gridCol w:w="736"/>
        <w:gridCol w:w="736"/>
        <w:gridCol w:w="742"/>
      </w:tblGrid>
      <w:tr>
        <w:trPr/>
        <w:tc>
          <w:tcPr>
            <w:tcW w:w="4361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Normal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1" w:after="0"/>
        <w:rPr>
          <w:sz w:val="16"/>
        </w:rPr>
      </w:pPr>
      <w:r>
        <w:rPr>
          <w:sz w:val="1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291"/>
        <w:gridCol w:w="4200"/>
        <w:gridCol w:w="1359"/>
      </w:tblGrid>
      <w:tr>
        <w:trPr/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01" w:name="Bookmark89"/>
            <w:bookmarkStart w:id="102" w:name="__DdeLink__8258_227551887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101"/>
            <w:bookmarkEnd w:id="102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03" w:name="Bookmark9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  <w:bookmarkEnd w:id="103"/>
          </w:p>
        </w:tc>
      </w:tr>
      <w:tr>
        <w:trPr/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04" w:name="Bookmark91"/>
            <w:bookmarkStart w:id="105" w:name="__DdeLink__8266_227551887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104"/>
            <w:bookmarkEnd w:id="105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106" w:name="Bookmark9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06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07" w:name="Bookmark9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07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08" w:name="Bookmark9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108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09" w:name="Bookmark9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09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10" w:name="Bookmark9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110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111" w:name="Bookmark97"/>
            <w:bookmarkStart w:id="112" w:name="__DdeLink__8268_227551887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11"/>
            <w:bookmarkEnd w:id="112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13" w:name="Bookmark9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113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14" w:name="Bookmark9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1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15" w:name="Bookmark10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15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16" w:name="Bookmark10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16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17" w:name="Bookmark1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17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18" w:name="Bookmark1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118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19" w:name="Bookmark10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19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20" w:name="Bookmark1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20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21" w:name="Bookmark1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21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22" w:name="Bookmark1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22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23" w:name="Bookmark1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23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24" w:name="Bookmark1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24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25" w:name="Bookmark11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25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TextBody"/>
        <w:spacing w:lineRule="auto" w:line="288" w:before="1701" w:after="0"/>
        <w:ind w:left="0" w:right="442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-1"/>
          <w:lang w:val="uk-UA"/>
        </w:rPr>
        <w:t>Сесія №8</w:t>
      </w:r>
    </w:p>
    <w:p>
      <w:pPr>
        <w:pStyle w:val="TextBody"/>
        <w:spacing w:lineRule="auto" w:line="288" w:before="75" w:after="0"/>
        <w:ind w:left="57" w:right="4422" w:hanging="0"/>
        <w:rPr/>
      </w:pPr>
      <w:r>
        <w:rPr>
          <w:rFonts w:cs="Times New Roman" w:ascii="Times New Roman" w:hAnsi="Times New Roman"/>
          <w:lang w:val="uk-UA"/>
        </w:rPr>
        <w:t>29.06.2021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0:11:45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6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60" w:right="2947" w:hanging="0"/>
        <w:rPr/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ю</w:t>
      </w:r>
      <w:r>
        <w:rPr>
          <w:rFonts w:cs="Times New Roman" w:ascii="Times New Roman" w:hAnsi="Times New Roman"/>
          <w:spacing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БЛОК</w:t>
      </w:r>
      <w:r>
        <w:rPr>
          <w:rFonts w:cs="Times New Roman" w:ascii="Times New Roman" w:hAnsi="Times New Roman"/>
          <w:spacing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МУНАЛЬНИХ</w:t>
      </w:r>
      <w:r>
        <w:rPr>
          <w:rFonts w:cs="Times New Roman" w:ascii="Times New Roman" w:hAnsi="Times New Roman"/>
          <w:spacing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Ь»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160" w:right="2947" w:hanging="0"/>
        <w:rPr/>
      </w:pPr>
      <w:r>
        <w:rPr/>
      </w:r>
    </w:p>
    <w:p>
      <w:pPr>
        <w:pStyle w:val="TextBody"/>
        <w:ind w:left="1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 безоплатну передачу теплового лічильника з балансу департаменту капітального будівництва та житлово-комунального господарства Мелітопольської міської ради Запорізької області на баланс ОСББ «Вакуленчука 106» з метою технічного обслуговування</w:t>
      </w:r>
    </w:p>
    <w:p>
      <w:pPr>
        <w:pStyle w:val="TextBody"/>
        <w:ind w:left="1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 безоплатну передачу саджанців зелених насаджень з балансу виконавчого комітету Мелітопольської міської ради Запорізької області на баланси об’єднань співвласників багатоквартирних будинків та обслуговуючого кооперативу</w:t>
      </w:r>
    </w:p>
    <w:p>
      <w:pPr>
        <w:pStyle w:val="TextBody"/>
        <w:ind w:left="1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 внесення змін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</w:t>
      </w:r>
    </w:p>
    <w:p>
      <w:pPr>
        <w:pStyle w:val="TextBody"/>
        <w:ind w:left="1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 надання дозволу на списання основного засобу, який обліковуються на балансі Мелітопольської загальноосвітньої школи I-III ступенів № 24 Мелітопольської міської ради Запорізької області</w:t>
      </w:r>
    </w:p>
    <w:p>
      <w:pPr>
        <w:pStyle w:val="TextBody"/>
        <w:ind w:left="1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надання згоди на безоплатне прийняття з державної до комунальної власності територіальної громади м. Мелітополя об’єкта незавершеного будівництва по вул. Інтеркультурній, 106</w:t>
      </w:r>
    </w:p>
    <w:p>
      <w:pPr>
        <w:pStyle w:val="TextBody"/>
        <w:ind w:left="15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клопотання щодо безоплатної передачі до комунальної власності територіальної громади м. Мелітополя 136-квартирного житлового будинку (незавершене будівництво), розташованого за адресою: Запорізька область, м. Мелітополь, вул. Університетська, 127а</w:t>
      </w:r>
    </w:p>
    <w:p>
      <w:pPr>
        <w:pStyle w:val="TextBody"/>
        <w:ind w:left="15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відчуження майна</w:t>
      </w:r>
    </w:p>
    <w:p>
      <w:pPr>
        <w:pStyle w:val="TextBody"/>
        <w:ind w:left="15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включення нового об’єкта до переліку об’єктів комунальної власності, що підлягають приватизації на аукціоні</w:t>
      </w:r>
    </w:p>
    <w:p>
      <w:pPr>
        <w:pStyle w:val="TextBody"/>
        <w:ind w:left="15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звільнення від оплати за оренду комунального майна</w:t>
      </w:r>
    </w:p>
    <w:p>
      <w:pPr>
        <w:pStyle w:val="TextBody"/>
        <w:ind w:left="160" w:right="2947" w:hanging="0"/>
        <w:rPr/>
      </w:pPr>
      <w:r>
        <w:rPr/>
      </w:r>
    </w:p>
    <w:p>
      <w:pPr>
        <w:pStyle w:val="TextBody"/>
        <w:ind w:left="160" w:right="2947" w:hanging="0"/>
        <w:rPr/>
      </w:pPr>
      <w:r>
        <w:rPr>
          <w:rFonts w:cs="Times New Roman" w:ascii="Times New Roman" w:hAnsi="Times New Roman"/>
          <w:lang w:val="uk-UA"/>
        </w:rPr>
        <w:t>П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170" w:right="731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е</w:t>
      </w:r>
      <w:r>
        <w:rPr>
          <w:rFonts w:cs="Times New Roman" w:ascii="Times New Roman" w:hAnsi="Times New Roman"/>
          <w:spacing w:val="-1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я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170" w:right="73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лому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745"/>
      </w:tblGrid>
      <w:tr>
        <w:trPr>
          <w:trHeight w:val="352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ось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есів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сувало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о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0" w:after="0"/>
        <w:ind w:left="160" w:right="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ракціях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рупах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736"/>
        <w:gridCol w:w="737"/>
        <w:gridCol w:w="736"/>
        <w:gridCol w:w="736"/>
        <w:gridCol w:w="736"/>
        <w:gridCol w:w="742"/>
      </w:tblGrid>
      <w:tr>
        <w:trPr/>
        <w:tc>
          <w:tcPr>
            <w:tcW w:w="4361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TextBody"/>
        <w:spacing w:before="125" w:after="0"/>
        <w:ind w:left="160" w:right="0" w:hanging="0"/>
        <w:rPr>
          <w:lang w:val="uk-UA"/>
        </w:rPr>
      </w:pPr>
      <w:r>
        <w:rPr>
          <w:lang w:val="uk-UA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291"/>
        <w:gridCol w:w="4200"/>
        <w:gridCol w:w="1359"/>
      </w:tblGrid>
      <w:tr>
        <w:trPr/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26" w:name="Bookmark111"/>
            <w:bookmarkStart w:id="127" w:name="__DdeLink__8258_227551887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126"/>
            <w:bookmarkEnd w:id="127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28" w:name="Bookmark11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  <w:bookmarkEnd w:id="128"/>
          </w:p>
        </w:tc>
      </w:tr>
      <w:tr>
        <w:trPr/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29" w:name="Bookmark113"/>
            <w:bookmarkStart w:id="130" w:name="__DdeLink__8266_227551887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129"/>
            <w:bookmarkEnd w:id="130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131" w:name="Bookmark11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31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32" w:name="Bookmark11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32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33" w:name="Bookmark11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133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34" w:name="Bookmark11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34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35" w:name="Bookmark11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135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136" w:name="Bookmark119"/>
            <w:bookmarkStart w:id="137" w:name="__DdeLink__8268_2275518870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36"/>
            <w:bookmarkEnd w:id="137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38" w:name="Bookmark12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138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39" w:name="Bookmark12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3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40" w:name="Bookmark12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40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41" w:name="Bookmark12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41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42" w:name="Bookmark12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42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43" w:name="Bookmark12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143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44" w:name="Bookmark12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44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45" w:name="Bookmark12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45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46" w:name="Bookmark12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46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47" w:name="Bookmark12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47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48" w:name="Bookmark13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48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49" w:name="Bookmark13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49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50" w:name="Bookmark13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50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TextBody"/>
        <w:spacing w:lineRule="auto" w:line="288" w:before="1701" w:after="0"/>
        <w:ind w:left="160" w:right="4412" w:hanging="0"/>
        <w:rPr>
          <w:rFonts w:ascii="Times New Roman" w:hAnsi="Times New Roman" w:cs="Times New Roman"/>
          <w:spacing w:val="-72"/>
          <w:lang w:val="uk-UA"/>
        </w:rPr>
      </w:pPr>
      <w:r>
        <w:rPr>
          <w:rFonts w:cs="Times New Roman" w:ascii="Times New Roman" w:hAnsi="Times New Roman"/>
          <w:spacing w:val="-1"/>
          <w:lang w:val="uk-UA"/>
        </w:rPr>
        <w:t>Сесія №8</w:t>
      </w:r>
    </w:p>
    <w:p>
      <w:pPr>
        <w:pStyle w:val="TextBody"/>
        <w:spacing w:lineRule="auto" w:line="288" w:before="75" w:after="0"/>
        <w:ind w:left="160" w:right="4412" w:hanging="0"/>
        <w:rPr/>
      </w:pPr>
      <w:r>
        <w:rPr>
          <w:rFonts w:eastAsia="Times New Roman" w:cs="Times New Roman" w:ascii="Times New Roman" w:hAnsi="Times New Roman"/>
          <w:spacing w:val="-7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9.06.2021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0:12:53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7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16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міської Програми «Проведення робіт із встановлення (зміни) меж м. Мелітополя Запорізької області»</w:t>
      </w:r>
    </w:p>
    <w:p>
      <w:pPr>
        <w:pStyle w:val="TextBody"/>
        <w:spacing w:before="1" w:after="0"/>
        <w:ind w:left="16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16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до рішення 1 сесії Мелітопольської міської ради  Запорізької області VIІI скликання від 17.12.2020 № 7/64 «Про затвердження міської програми “Капітальні вкладення”»</w:t>
      </w:r>
    </w:p>
    <w:p>
      <w:pPr>
        <w:pStyle w:val="TextBody"/>
        <w:spacing w:before="1" w:after="0"/>
        <w:ind w:left="16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16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затвердження програми зайнятості населення м. Мелітополя на 2021-2023 роки </w:t>
      </w:r>
    </w:p>
    <w:p>
      <w:pPr>
        <w:pStyle w:val="TextBody"/>
        <w:spacing w:before="1" w:after="0"/>
        <w:ind w:left="16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16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міської Програми «Проведення нормативної грошової оцінки земель м. Мелітополя Запорізької області» та надання дозволу на розроблення технічної документації з нормативної грошової оцінки земель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60" w:right="11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ю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БЛОК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ОГРАМ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одатковими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ями»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160" w:right="1161" w:hanging="0"/>
        <w:rPr/>
      </w:pPr>
      <w:r>
        <w:rPr>
          <w:rFonts w:cs="Times New Roman" w:ascii="Times New Roman" w:hAnsi="Times New Roman"/>
          <w:lang w:val="uk-UA"/>
        </w:rPr>
        <w:t>П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170" w:right="691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е</w:t>
      </w:r>
      <w:r>
        <w:rPr>
          <w:rFonts w:cs="Times New Roman" w:ascii="Times New Roman" w:hAnsi="Times New Roman"/>
          <w:spacing w:val="-1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я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170" w:right="69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лому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745"/>
      </w:tblGrid>
      <w:tr>
        <w:trPr>
          <w:trHeight w:val="352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ось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есів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сувало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о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100" w:after="0"/>
        <w:ind w:left="160" w:right="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ракціях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рупах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736"/>
        <w:gridCol w:w="737"/>
        <w:gridCol w:w="736"/>
        <w:gridCol w:w="736"/>
        <w:gridCol w:w="736"/>
        <w:gridCol w:w="742"/>
      </w:tblGrid>
      <w:tr>
        <w:trPr/>
        <w:tc>
          <w:tcPr>
            <w:tcW w:w="4361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TextBody"/>
        <w:spacing w:before="125" w:after="0"/>
        <w:ind w:left="160" w:right="0" w:hanging="0"/>
        <w:rPr>
          <w:sz w:val="20"/>
        </w:rPr>
      </w:pPr>
      <w:r>
        <w:rPr>
          <w:sz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291"/>
        <w:gridCol w:w="4200"/>
        <w:gridCol w:w="1359"/>
      </w:tblGrid>
      <w:tr>
        <w:trPr/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51" w:name="Bookmark133"/>
            <w:bookmarkStart w:id="152" w:name="__DdeLink__8258_227551887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151"/>
            <w:bookmarkEnd w:id="152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53" w:name="Bookmark13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  <w:bookmarkEnd w:id="153"/>
          </w:p>
        </w:tc>
      </w:tr>
      <w:tr>
        <w:trPr/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54" w:name="Bookmark135"/>
            <w:bookmarkStart w:id="155" w:name="__DdeLink__8266_227551887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154"/>
            <w:bookmarkEnd w:id="155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156" w:name="Bookmark13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56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57" w:name="Bookmark13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57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58" w:name="Bookmark13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158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59" w:name="Bookmark13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59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60" w:name="Bookmark14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160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161" w:name="Bookmark141"/>
            <w:bookmarkStart w:id="162" w:name="__DdeLink__8268_227551887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61"/>
            <w:bookmarkEnd w:id="162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63" w:name="Bookmark14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163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64" w:name="Bookmark14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6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65" w:name="Bookmark14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65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66" w:name="Bookmark14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66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67" w:name="Bookmark14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67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68" w:name="Bookmark14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168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69" w:name="Bookmark14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69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70" w:name="Bookmark14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70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71" w:name="Bookmark15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71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72" w:name="Bookmark1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72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73" w:name="Bookmark15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73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74" w:name="Bookmark15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74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75" w:name="Bookmark15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75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TextBody"/>
        <w:spacing w:lineRule="auto" w:line="288" w:before="1701" w:after="0"/>
        <w:ind w:left="160" w:right="4412" w:hanging="0"/>
        <w:rPr>
          <w:rFonts w:ascii="Times New Roman" w:hAnsi="Times New Roman" w:cs="Times New Roman"/>
          <w:spacing w:val="-72"/>
          <w:lang w:val="uk-UA"/>
        </w:rPr>
      </w:pPr>
      <w:r>
        <w:rPr>
          <w:rFonts w:cs="Times New Roman" w:ascii="Times New Roman" w:hAnsi="Times New Roman"/>
          <w:spacing w:val="-1"/>
          <w:lang w:val="uk-UA"/>
        </w:rPr>
        <w:t>Сесія №8</w:t>
      </w:r>
    </w:p>
    <w:p>
      <w:pPr>
        <w:pStyle w:val="TextBody"/>
        <w:spacing w:lineRule="auto" w:line="288" w:before="75" w:after="0"/>
        <w:ind w:left="160" w:right="4412" w:hanging="0"/>
        <w:rPr/>
      </w:pPr>
      <w:r>
        <w:rPr>
          <w:rFonts w:eastAsia="Times New Roman" w:cs="Times New Roman" w:ascii="Times New Roman" w:hAnsi="Times New Roman"/>
          <w:spacing w:val="-7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9.06.2021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0:14:05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8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60" w:right="1161" w:hanging="0"/>
        <w:rPr/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ю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БЛОК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ТАТУТИ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ЕРЕДАВАЛЬНИЙ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АКТ»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160" w:right="1161" w:hanging="0"/>
        <w:rPr/>
      </w:pPr>
      <w:r>
        <w:rPr/>
      </w:r>
    </w:p>
    <w:p>
      <w:pPr>
        <w:pStyle w:val="TextBody"/>
        <w:ind w:left="16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 припинення відокремлених підрозділів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</w:r>
    </w:p>
    <w:p>
      <w:pPr>
        <w:pStyle w:val="TextBody"/>
        <w:ind w:left="16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6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 затвердження передавального акта балансових рахунків, матеріальних цінностей та активів - комунального некомерційного підприємства «Мелітопольська центральна районна лікарня» Мелітопольської міської ради Запорізької області до правонаступника комунального некомерційного підприємства  «Територіальне медичне об’єднання «Багатопрофільна лікарня інтенсивних методів лікування»  Мелітопольської міської ради Запорізької області</w:t>
      </w:r>
    </w:p>
    <w:p>
      <w:pPr>
        <w:pStyle w:val="TextBody"/>
        <w:ind w:left="16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6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 та втрату чинності рішення 5 сесії Мелітопольської міської ради Запорізької області VIII скликання від 26.03.2021 №8 «Про затвердження C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VII скликання від 28.02.2020 №6/4 «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»</w:t>
      </w:r>
    </w:p>
    <w:p>
      <w:pPr>
        <w:pStyle w:val="TextBody"/>
        <w:ind w:left="16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65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затвердження Статуту комунального некомерційного підприємства «Мелітопольський міський пологовий будинок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VII скликання від 28.02.2020 №6/2 «Про затвердження статуту комунального некомерційного підприємства «Мелітопольський міський пологовий будинок» Мелітопольської міської ради Запорізької області у новій редакції»</w:t>
      </w:r>
    </w:p>
    <w:p>
      <w:pPr>
        <w:pStyle w:val="TextBody"/>
        <w:ind w:left="160" w:right="1161" w:hanging="0"/>
        <w:rPr/>
      </w:pPr>
      <w:r>
        <w:rPr/>
      </w:r>
    </w:p>
    <w:p>
      <w:pPr>
        <w:pStyle w:val="TextBody"/>
        <w:ind w:left="160" w:right="1161" w:hanging="0"/>
        <w:rPr/>
      </w:pPr>
      <w:r>
        <w:rPr>
          <w:rFonts w:cs="Times New Roman" w:ascii="Times New Roman" w:hAnsi="Times New Roman"/>
          <w:lang w:val="uk-UA"/>
        </w:rPr>
        <w:t>П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170" w:right="725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е</w:t>
      </w:r>
      <w:r>
        <w:rPr>
          <w:rFonts w:cs="Times New Roman" w:ascii="Times New Roman" w:hAnsi="Times New Roman"/>
          <w:spacing w:val="-1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я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170" w:right="7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лому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745"/>
      </w:tblGrid>
      <w:tr>
        <w:trPr>
          <w:trHeight w:val="352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ось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есів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сувало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о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00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0" w:after="0"/>
        <w:ind w:left="160" w:right="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ракціях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рупах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736"/>
        <w:gridCol w:w="737"/>
        <w:gridCol w:w="736"/>
        <w:gridCol w:w="736"/>
        <w:gridCol w:w="736"/>
        <w:gridCol w:w="742"/>
      </w:tblGrid>
      <w:tr>
        <w:trPr/>
        <w:tc>
          <w:tcPr>
            <w:tcW w:w="4361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TextBody"/>
        <w:spacing w:before="125" w:after="0"/>
        <w:ind w:left="160" w:right="0" w:hanging="0"/>
        <w:rPr>
          <w:sz w:val="20"/>
        </w:rPr>
      </w:pPr>
      <w:r>
        <w:rPr>
          <w:sz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291"/>
        <w:gridCol w:w="4200"/>
        <w:gridCol w:w="1359"/>
      </w:tblGrid>
      <w:tr>
        <w:trPr/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76" w:name="Bookmark155"/>
            <w:bookmarkStart w:id="177" w:name="__DdeLink__8258_227551887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176"/>
            <w:bookmarkEnd w:id="177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78" w:name="Bookmark15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  <w:bookmarkEnd w:id="178"/>
          </w:p>
        </w:tc>
      </w:tr>
      <w:tr>
        <w:trPr/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79" w:name="Bookmark157"/>
            <w:bookmarkStart w:id="180" w:name="__DdeLink__8266_227551887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179"/>
            <w:bookmarkEnd w:id="180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181" w:name="Bookmark15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81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82" w:name="Bookmark15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82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83" w:name="Bookmark16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183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84" w:name="Bookmark16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84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85" w:name="Bookmark16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185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186" w:name="Bookmark163"/>
            <w:bookmarkStart w:id="187" w:name="__DdeLink__8268_227551887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86"/>
            <w:bookmarkEnd w:id="187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88" w:name="Bookmark16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188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89" w:name="Bookmark16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8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90" w:name="Bookmark16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90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91" w:name="Bookmark16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191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92" w:name="Bookmark16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92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93" w:name="Bookmark16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193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94" w:name="Bookmark17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94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95" w:name="Bookmark17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95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96" w:name="Bookmark17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96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97" w:name="Bookmark17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97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98" w:name="Bookmark17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198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99" w:name="Bookmark17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199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00" w:name="Bookmark17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00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TextBody"/>
        <w:spacing w:lineRule="auto" w:line="288" w:before="1701" w:after="0"/>
        <w:ind w:left="160" w:right="441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-1"/>
          <w:lang w:val="uk-UA"/>
        </w:rPr>
        <w:t>Сесія №8</w:t>
      </w:r>
    </w:p>
    <w:p>
      <w:pPr>
        <w:pStyle w:val="TextBody"/>
        <w:spacing w:lineRule="auto" w:line="288" w:before="75" w:after="0"/>
        <w:ind w:left="160" w:right="4412" w:hanging="0"/>
        <w:rPr/>
      </w:pPr>
      <w:r>
        <w:rPr>
          <w:rFonts w:cs="Times New Roman" w:ascii="Times New Roman" w:hAnsi="Times New Roman"/>
          <w:lang w:val="uk-UA"/>
        </w:rPr>
        <w:t>29.06.2021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0:14:54</w:t>
      </w:r>
    </w:p>
    <w:p>
      <w:pPr>
        <w:pStyle w:val="TextBody"/>
        <w:spacing w:before="41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9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60" w:right="112" w:hanging="0"/>
        <w:rPr/>
      </w:pPr>
      <w:r>
        <w:rPr>
          <w:rFonts w:cs="Times New Roman" w:ascii="Times New Roman" w:hAnsi="Times New Roman"/>
          <w:lang w:val="uk-UA"/>
        </w:rPr>
        <w:t>Голосування</w:t>
      </w:r>
      <w:r>
        <w:rPr>
          <w:rFonts w:cs="Times New Roman" w:ascii="Times New Roman" w:hAnsi="Times New Roman"/>
          <w:spacing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ю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ПРО</w:t>
      </w:r>
      <w:r>
        <w:rPr>
          <w:rFonts w:cs="Times New Roman" w:ascii="Times New Roman" w:hAnsi="Times New Roman"/>
          <w:spacing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ТВЕРДЖЕННЯ</w:t>
      </w:r>
      <w:r>
        <w:rPr>
          <w:rFonts w:cs="Times New Roman" w:ascii="Times New Roman" w:hAnsi="Times New Roman"/>
          <w:spacing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РЯДКУ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ДАЧІ</w:t>
      </w:r>
      <w:r>
        <w:rPr>
          <w:rFonts w:cs="Times New Roman" w:ascii="Times New Roman" w:hAnsi="Times New Roman"/>
          <w:spacing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ОЗВИЛІВ»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160" w:right="112" w:hanging="0"/>
        <w:rPr/>
      </w:pPr>
      <w:r>
        <w:rPr/>
      </w:r>
    </w:p>
    <w:p>
      <w:pPr>
        <w:pStyle w:val="TextBody"/>
        <w:ind w:left="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 м. Мелітополі</w:t>
      </w:r>
    </w:p>
    <w:p>
      <w:pPr>
        <w:pStyle w:val="TextBody"/>
        <w:ind w:left="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8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внесення змін до рішення 5 сесії Мелітопольської міської ради Запорізької області VIII скликання від 26.03.2021 № 9 «Про затвердження оновленого переліку адміністративних послуг, у тому числі дозвільного та соціального характеру, а також комунальних та консультаційних, які надаються через Центр надання адміністративних послуг м. Мелітополя, його територіальні підрозділи, віддалені, у тому числі пересувні, робочі місця адміністраторів» та втрату чинності рішення 7 сесії Мелітопольської міської ради Запорізької області VIII скликання від 01.06.2021 № 11 </w:t>
      </w:r>
    </w:p>
    <w:p>
      <w:pPr>
        <w:pStyle w:val="TextBody"/>
        <w:ind w:left="160" w:right="112" w:hanging="0"/>
        <w:rPr/>
      </w:pPr>
      <w:r>
        <w:rPr/>
      </w:r>
    </w:p>
    <w:p>
      <w:pPr>
        <w:pStyle w:val="TextBody"/>
        <w:ind w:left="160" w:right="112" w:hanging="0"/>
        <w:rPr/>
      </w:pPr>
      <w:r>
        <w:rPr>
          <w:rFonts w:cs="Times New Roman" w:ascii="Times New Roman" w:hAnsi="Times New Roman"/>
          <w:lang w:val="uk-UA"/>
        </w:rPr>
        <w:t>Поіменне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лосування</w:t>
      </w:r>
    </w:p>
    <w:p>
      <w:pPr>
        <w:pStyle w:val="TextBody"/>
        <w:ind w:left="170" w:right="725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е</w:t>
      </w:r>
      <w:r>
        <w:rPr>
          <w:rFonts w:cs="Times New Roman" w:ascii="Times New Roman" w:hAnsi="Times New Roman"/>
          <w:spacing w:val="-1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итання</w:t>
      </w:r>
      <w:r>
        <w:rPr>
          <w:rFonts w:cs="Times New Roman" w:ascii="Times New Roman" w:hAnsi="Times New Roman"/>
          <w:spacing w:val="-72"/>
          <w:lang w:val="uk-UA"/>
        </w:rPr>
        <w:t xml:space="preserve"> </w:t>
      </w:r>
    </w:p>
    <w:p>
      <w:pPr>
        <w:pStyle w:val="TextBody"/>
        <w:ind w:left="170" w:right="7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лому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745"/>
      </w:tblGrid>
      <w:tr>
        <w:trPr>
          <w:trHeight w:val="352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3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0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87"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лось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87" w:before="52" w:after="0"/>
              <w:ind w:left="5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есів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52" w:after="0"/>
              <w:ind w:left="5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сувало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1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2333" w:type="dxa"/>
            <w:tcBorders/>
          </w:tcPr>
          <w:p>
            <w:pPr>
              <w:pStyle w:val="TableParagraph"/>
              <w:spacing w:before="62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27" w:after="0"/>
              <w:ind w:left="2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70" w:before="85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о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00" w:after="0"/>
        <w:ind w:left="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0" w:after="0"/>
        <w:ind w:left="160" w:right="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ракціях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рупах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736"/>
        <w:gridCol w:w="737"/>
        <w:gridCol w:w="736"/>
        <w:gridCol w:w="736"/>
        <w:gridCol w:w="736"/>
        <w:gridCol w:w="742"/>
      </w:tblGrid>
      <w:tr>
        <w:trPr/>
        <w:tc>
          <w:tcPr>
            <w:tcW w:w="4361" w:type="dxa"/>
            <w:tcBorders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ракція/група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рим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ф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</w:t>
            </w:r>
          </w:p>
        </w:tc>
      </w:tr>
      <w:tr>
        <w:trPr>
          <w:trHeight w:val="329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КОМАНДА СЕРГІЯ МІНЬКА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ОПОЗИЦІЙНА ПЛАТФОРМА – ЗА ЖИТТЯ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ЗИЦІЙНИЙ БЛОК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“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АЙБУТНЄ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ЕЙСЬКА СОЛІДАРНІСТЬ”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7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TextBody"/>
        <w:spacing w:before="125" w:after="0"/>
        <w:ind w:left="160" w:right="0" w:hanging="0"/>
        <w:rPr>
          <w:sz w:val="20"/>
        </w:rPr>
      </w:pPr>
      <w:r>
        <w:rPr>
          <w:sz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291"/>
        <w:gridCol w:w="4200"/>
        <w:gridCol w:w="1359"/>
      </w:tblGrid>
      <w:tr>
        <w:trPr/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тушенко Х.Е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01" w:name="Bookmark177"/>
            <w:bookmarkStart w:id="202" w:name="__DdeLink__8258_227551887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201"/>
            <w:bookmarkEnd w:id="202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03" w:name="Bookmark17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  <w:bookmarkEnd w:id="203"/>
          </w:p>
        </w:tc>
      </w:tr>
      <w:tr>
        <w:trPr/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фименко І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04" w:name="Bookmark179"/>
            <w:bookmarkStart w:id="205" w:name="__DdeLink__8266_227551887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  <w:bookmarkEnd w:id="204"/>
            <w:bookmarkEnd w:id="205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ьков С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206" w:name="Bookmark18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206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ндурін О.Є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07" w:name="Bookmark18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207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08" w:name="Bookmark18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  <w:bookmarkEnd w:id="208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єльчев М.П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09" w:name="Bookmark18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09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ов Т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10" w:name="Bookmark18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  <w:bookmarkEnd w:id="210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евковський В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  <w:bookmarkStart w:id="211" w:name="Bookmark185"/>
            <w:bookmarkStart w:id="212" w:name="__DdeLink__8268_227551887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211"/>
            <w:bookmarkEnd w:id="212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ико О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льченко Г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13" w:name="Bookmark18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ОПОЗИЦІЙНИЙ БЛОК"</w:t>
            </w:r>
            <w:bookmarkEnd w:id="213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єм'яненко Є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городній М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14" w:name="Bookmark18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21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"ОПОЗИЦІЙНА ПЛАТФОРМА – ЗА 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лотарьов С.Б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ндаш М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рум С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15" w:name="Bookmark18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215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гойда А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16" w:name="Bookmark18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  <w:bookmarkEnd w:id="216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тюк М.Л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чев С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гздукалнс Д.А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17" w:name="Bookmark19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217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18" w:name="Bookmark19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  <w:bookmarkEnd w:id="218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ський В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19" w:name="Bookmark19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19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слов П.Б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– ЗА 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щенко В.І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20" w:name="Bookmark19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20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езанов О.А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21" w:name="Bookmark19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21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тіна Г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карпова Ю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22" w:name="Bookmark19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222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ов С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ченко А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23" w:name="Bookmark19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  <w:bookmarkEnd w:id="223"/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ЄВРОПЕЙСЬКА СОЛІДАРНІСТЬ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пашевська В.Д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24" w:name="Bookmark19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  <w:bookmarkEnd w:id="224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манов Р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25" w:name="Bookmark19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0,42  МІНЬКА"</w:t>
            </w:r>
            <w:bookmarkEnd w:id="225"/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дакова І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мянцев А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кун В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нюк О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ІТИЧНА ПАРТІ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КОМАНДА 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ікін М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орчук І.Я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Є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ьоока Ю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хін Д.Г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лько О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ИЙ БЛОК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ов І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рущ А.С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ий Ю.О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 І.А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ков О.В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 "КОМ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ГІЯ МІНЬКА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08" w:hRule="atLeast"/>
        </w:trPr>
        <w:tc>
          <w:tcPr>
            <w:tcW w:w="787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лпачик І.М.</w:t>
            </w:r>
          </w:p>
        </w:tc>
        <w:tc>
          <w:tcPr>
            <w:tcW w:w="42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ТИЧНА ПАРТ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ОПОЗИЦІЙНА ПЛАТФОРМА -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ТЯ"</w:t>
            </w:r>
          </w:p>
        </w:tc>
        <w:tc>
          <w:tcPr>
            <w:tcW w:w="13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701" w:right="567" w:gutter="0" w:header="0" w:top="283" w:footer="0" w:bottom="280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ahoma" w:cs="Tahoma"/>
      <w:color w:val="00000A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0" w:right="0" w:hanging="0"/>
      <w:outlineLvl w:val="0"/>
    </w:pPr>
    <w:rPr>
      <w:rFonts w:ascii="Tahoma" w:hAnsi="Tahoma" w:eastAsia="Tahoma" w:cs="Tahoma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4340" w:right="0" w:hanging="0"/>
    </w:pPr>
    <w:rPr>
      <w:rFonts w:ascii="Tahoma" w:hAnsi="Tahoma" w:eastAsia="Tahoma" w:cs="Tahoma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4340" w:right="0" w:hanging="0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32" w:after="0"/>
      <w:ind w:left="4340" w:right="0" w:hanging="4180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210" w:after="0"/>
      <w:ind w:left="27" w:right="0" w:hanging="0"/>
      <w:jc w:val="center"/>
    </w:pPr>
    <w:rPr>
      <w:rFonts w:ascii="Tahoma" w:hAnsi="Tahoma" w:eastAsia="Tahoma" w:cs="Tahoma"/>
    </w:rPr>
  </w:style>
  <w:style w:type="paragraph" w:styleId="Style15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6-30T07:52:00Z</dcterms:modified>
  <cp:revision>2</cp:revision>
  <dc:subject/>
  <dc:title/>
</cp:coreProperties>
</file>