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8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96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9.06.2021 </w:t>
        <w:tab/>
        <w:tab/>
        <w:tab/>
        <w:tab/>
        <w:tab/>
        <w:tab/>
        <w:t xml:space="preserve">             № 5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припинення відокремлених підрозділів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Керуючись Законом України «Про місцеве самоврядування в Україні», відповідно до ч. 19 ст. 17 Закону України «Про державну реєстрацію юридичних осіб, фізичних осіб – підприємців та громадських формувань», Закону України «Основи законодавства України про охорону здоров’я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пинити відокремлені підрозділи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, а сам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ідокремлений підрозділ «Лікарня №1» за адресою: Україна, 72319, Запорізька область, місто Мелітополь, проспект Богдана Хмельницького, 46/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відокремлений підрозділ «Лікарня №2» за адресою: Україна, 72318, Запорізька область, місто Мелітополь, вулиця Брів-ла-Гайард, будинок 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ідокремлений підрозділ «Інфекційна лікарня» за адресою: Україна, 72318, Запорізька область, місто Мелітополь, вул. Кізіярська, будинок 4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ідокремлений підрозділ «Дитяча лікарня» за адресою: Україна, 72319, Запорізька область місто Мелітополь, вул. Фролова, будинок 2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ідокремлений підрозділ «Лікувально-діагностичний центр» за адресою: Україна, 72319, Запорізька область, місто Мелітополь, проспект Богдана Хмельницького, будинок 46/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ерівнику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провести дії щодо припинення відокремлених підрозділів, вказаних в п. 1 цього рішення, відповідно до чинного законодавства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7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ий міський голова </w:t>
        <w:tab/>
        <w:t>Іван ФЕД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 начальника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 мі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, заступник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організаційно-методичної роботи</w:t>
        <w:tab/>
        <w:t xml:space="preserve">   _______________ Сергій СЕ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</w:r>
    </w:p>
    <w:p>
      <w:pPr>
        <w:pStyle w:val="Normal"/>
        <w:rPr/>
      </w:pPr>
      <w:r>
        <w:rPr>
          <w:sz w:val="28"/>
          <w:szCs w:val="28"/>
        </w:rPr>
        <w:t>Голова комісії</w:t>
      </w:r>
      <w:r>
        <w:rPr>
          <w:color w:val="000000"/>
          <w:sz w:val="28"/>
          <w:szCs w:val="28"/>
        </w:rPr>
        <w:tab/>
        <w:tab/>
        <w:tab/>
        <w:t xml:space="preserve">        </w:t>
      </w:r>
    </w:p>
    <w:p>
      <w:pPr>
        <w:pStyle w:val="Normal"/>
        <w:ind w:left="3540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</w:t>
      </w:r>
      <w:r>
        <w:rPr>
          <w:color w:val="000000"/>
          <w:sz w:val="28"/>
          <w:szCs w:val="28"/>
        </w:rPr>
        <w:t>Ірина РУДАКОВА</w:t>
      </w:r>
      <w:r>
        <w:rPr>
          <w:bCs/>
          <w:sz w:val="28"/>
          <w:szCs w:val="28"/>
          <w:lang w:eastAsia="zh-CN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  <w:tab/>
        <w:tab/>
        <w:tab/>
        <w:tab/>
        <w:t>________________  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>________________Яна ЧАБАН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  <w:tab/>
        <w:t xml:space="preserve">         _______________</w:t>
        <w:tab/>
        <w:t>Світлана СОЛОМ՛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правління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підприємниц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ромисловості</w:t>
        <w:tab/>
        <w:tab/>
        <w:tab/>
        <w:tab/>
        <w:t>_______________  Тетяна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       _______________Людмила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09" w:top="765" w:footer="0" w:bottom="993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1">
    <w:name w:val="Основной текст Знак"/>
    <w:qFormat/>
    <w:rPr>
      <w:spacing w:val="-20"/>
      <w:sz w:val="28"/>
      <w:szCs w:val="24"/>
      <w:lang w:val="uk-UA"/>
    </w:rPr>
  </w:style>
  <w:style w:type="character" w:styleId="Style12">
    <w:name w:val="Верхний колонтитул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24:00Z</dcterms:created>
  <dc:creator>BUH</dc:creator>
  <dc:description/>
  <cp:keywords/>
  <dc:language>en-US</dc:language>
  <cp:lastModifiedBy>Пользователь Windows</cp:lastModifiedBy>
  <cp:lastPrinted>2021-06-24T08:40:00Z</cp:lastPrinted>
  <dcterms:modified xsi:type="dcterms:W3CDTF">2021-06-29T08:42:00Z</dcterms:modified>
  <cp:revision>3</cp:revision>
  <dc:subject/>
  <dc:title/>
</cp:coreProperties>
</file>