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spacing w:lineRule="atLeast" w:line="240"/>
        <w:ind w:firstLine="4253"/>
        <w:jc w:val="both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340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ind w:firstLine="425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ind w:firstLine="425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ind w:firstLine="4253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І скликання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 сесія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z w:val="28"/>
          <w:szCs w:val="28"/>
          <w:lang w:val="uk-UA"/>
        </w:rPr>
      </w:pPr>
      <w:bookmarkStart w:id="0" w:name="рішення28_02_2020_2_17"/>
      <w:bookmarkEnd w:id="0"/>
      <w:r>
        <w:rPr>
          <w:b/>
          <w:bCs/>
          <w:color w:val="000000"/>
          <w:sz w:val="28"/>
          <w:szCs w:val="28"/>
          <w:lang w:val="uk-UA"/>
        </w:rPr>
        <w:t xml:space="preserve">29.06.2021 </w:t>
        <w:tab/>
        <w:tab/>
        <w:tab/>
        <w:tab/>
        <w:tab/>
        <w:tab/>
        <w:tab/>
        <w:tab/>
        <w:tab/>
        <w:tab/>
        <w:tab/>
        <w:t xml:space="preserve">     № 4/4</w:t>
      </w:r>
    </w:p>
    <w:p>
      <w:pPr>
        <w:pStyle w:val="Normal"/>
        <w:shd w:fill="FFFFFF" w:val="clear"/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рішення28_02_2020_2_17"/>
      <w:bookmarkStart w:id="2" w:name="рішення28_02_2020_2_17"/>
      <w:bookmarkEnd w:id="2"/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shd w:fill="FFFFFF" w:val="clear"/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ведення робіт із встановлення </w:t>
      </w:r>
    </w:p>
    <w:p>
      <w:pPr>
        <w:pStyle w:val="Normal"/>
        <w:shd w:fill="FFFFFF" w:val="clear"/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зміни) меж м. Мелітополя </w:t>
      </w:r>
    </w:p>
    <w:p>
      <w:pPr>
        <w:pStyle w:val="Normal"/>
        <w:shd w:fill="FFFFFF" w:val="clear"/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»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right="3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емельного кодексу України, Закону України «Про землеустрій», Закону України «Про державний земельний кадастр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підставі протоколів постійної депутатської комісії з питань земельних відносин та комунальної власності територіальної громади та </w:t>
      </w:r>
      <w:r>
        <w:rPr>
          <w:color w:val="000000"/>
          <w:sz w:val="28"/>
          <w:szCs w:val="28"/>
          <w:lang w:val="uk-UA"/>
        </w:rPr>
        <w:t xml:space="preserve">постійної депутатської комісії з питань </w:t>
      </w:r>
      <w:r>
        <w:rPr>
          <w:sz w:val="28"/>
          <w:szCs w:val="28"/>
          <w:lang w:val="uk-UA"/>
        </w:rPr>
        <w:t>бюджету та соціально-економічного розвитку міста від 24.06.2021</w:t>
      </w:r>
    </w:p>
    <w:p>
      <w:pPr>
        <w:pStyle w:val="Normal"/>
        <w:tabs>
          <w:tab w:val="clear" w:pos="708"/>
          <w:tab w:val="left" w:pos="1134" w:leader="none"/>
        </w:tabs>
        <w:ind w:left="-284" w:right="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-284" w:right="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  <w:bookmarkStart w:id="3" w:name="n4"/>
      <w:bookmarkEnd w:id="3"/>
    </w:p>
    <w:p>
      <w:pPr>
        <w:pStyle w:val="Normal"/>
        <w:tabs>
          <w:tab w:val="clear" w:pos="708"/>
          <w:tab w:val="left" w:pos="1134" w:leader="none"/>
        </w:tabs>
        <w:ind w:left="-284" w:right="42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-284" w:right="42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-284" w:right="42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left="-284" w:firstLine="284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міську П</w:t>
      </w:r>
      <w:r>
        <w:rPr>
          <w:sz w:val="28"/>
          <w:szCs w:val="28"/>
        </w:rPr>
        <w:t>рограму «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іт із встановлення (зміни) меж міста</w:t>
      </w:r>
      <w:r>
        <w:rPr>
          <w:sz w:val="28"/>
          <w:szCs w:val="28"/>
        </w:rPr>
        <w:t xml:space="preserve"> Мелітополя</w:t>
      </w:r>
      <w:r>
        <w:rPr>
          <w:sz w:val="28"/>
          <w:szCs w:val="28"/>
          <w:lang w:val="uk-UA"/>
        </w:rPr>
        <w:t xml:space="preserve"> Запорізької області» згідно з додатком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0980" w:leader="none"/>
        </w:tabs>
        <w:ind w:left="-284" w:firstLine="284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идатки, пов’язані з фінансуванням </w:t>
      </w:r>
      <w:r>
        <w:rPr>
          <w:sz w:val="28"/>
          <w:szCs w:val="28"/>
          <w:lang w:val="uk-UA"/>
        </w:rPr>
        <w:t>міської 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дійснювати за рахунок </w:t>
      </w:r>
      <w:r>
        <w:rPr>
          <w:sz w:val="28"/>
          <w:szCs w:val="28"/>
          <w:lang w:val="uk-UA"/>
        </w:rPr>
        <w:t>асигнувань</w:t>
      </w:r>
      <w:r>
        <w:rPr>
          <w:sz w:val="28"/>
          <w:szCs w:val="28"/>
        </w:rPr>
        <w:t xml:space="preserve">, передбачених для виконання зазначеної програми у місцевому бюджеті на </w:t>
      </w:r>
      <w:r>
        <w:rPr>
          <w:sz w:val="28"/>
          <w:szCs w:val="28"/>
          <w:lang w:val="uk-UA"/>
        </w:rPr>
        <w:t>відповідни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sz w:val="28"/>
          <w:szCs w:val="28"/>
          <w:lang w:val="uk-UA"/>
        </w:rPr>
        <w:t>бюджету та соціально-економічного розвитку міст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</w:t>
        <w:tab/>
        <w:tab/>
        <w:tab/>
        <w:tab/>
        <w:t xml:space="preserve">         Іван ФЕДОРОВ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-284" w:right="-6" w:firstLine="284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-284" w:right="-6" w:firstLine="284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-284" w:right="-6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-284" w:right="-6" w:firstLine="284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-284" w:right="-6" w:firstLine="284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  <w:t xml:space="preserve">власністю </w:t>
        <w:tab/>
        <w:tab/>
        <w:tab/>
        <w:tab/>
        <w:tab/>
        <w:tab/>
        <w:tab/>
        <w:tab/>
        <w:t xml:space="preserve">           Дмитро КОТЛОВ</w:t>
      </w:r>
    </w:p>
    <w:p>
      <w:pPr>
        <w:pStyle w:val="Normal"/>
        <w:shd w:fill="FFFFFF" w:val="clear"/>
        <w:ind w:left="-284" w:right="-6" w:firstLine="284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-284" w:right="-6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-284" w:right="-6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-284" w:right="-6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-284" w:right="-6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Олександр ЩЕРБАКОВ</w:t>
      </w:r>
    </w:p>
    <w:p>
      <w:pPr>
        <w:pStyle w:val="Normal"/>
        <w:shd w:fill="FFFFFF" w:val="clear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hd w:fill="FFFFFF" w:val="clear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shd w:fill="FFFFFF" w:val="clear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-284" w:right="-1" w:firstLine="284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-284" w:right="-1" w:firstLine="284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ind w:left="-284" w:firstLine="284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Яна ЧАБАН 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-284" w:right="-1" w:firstLine="284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-284" w:right="-1" w:firstLine="284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  <w:t xml:space="preserve">з розвитку підприємництва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-284" w:right="-1" w:firstLine="284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  <w:t>промисловості</w:t>
        <w:tab/>
        <w:tab/>
        <w:tab/>
        <w:tab/>
        <w:tab/>
        <w:tab/>
        <w:t>Тетяна  ЖИТНИК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-284" w:right="-1" w:firstLine="284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-284" w:right="-1" w:firstLine="284"/>
        <w:rPr/>
      </w:pPr>
      <w:r>
        <w:rPr>
          <w:rFonts w:eastAsia="Droid Sans Fallback;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both"/>
        <w:rPr>
          <w:rFonts w:eastAsia="Droid Sans Fallback;Times New Roman"/>
          <w:sz w:val="28"/>
          <w:szCs w:val="28"/>
          <w:lang w:val="uk-UA"/>
        </w:rPr>
      </w:pPr>
      <w:r>
        <w:rPr>
          <w:rFonts w:eastAsia="Droid Sans Fallback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ind w:left="-284" w:right="-6" w:firstLine="284"/>
        <w:rPr>
          <w:rFonts w:eastAsia="Droid Sans Fallback;Times New Roman"/>
          <w:sz w:val="28"/>
          <w:szCs w:val="28"/>
          <w:lang w:val="uk-UA" w:eastAsia="en-US"/>
        </w:rPr>
      </w:pPr>
      <w:r>
        <w:rPr>
          <w:rFonts w:eastAsia="Droid Sans Fallback;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rFonts w:eastAsia="Droid Sans Fallback;Times New Roman"/>
          <w:sz w:val="28"/>
          <w:szCs w:val="28"/>
          <w:lang w:val="uk-UA" w:eastAsia="en-US"/>
        </w:rPr>
      </w:pPr>
      <w:r>
        <w:rPr>
          <w:rFonts w:eastAsia="Droid Sans Fallback;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rFonts w:eastAsia="Droid Sans Fallback;Times New Roman"/>
          <w:sz w:val="28"/>
          <w:szCs w:val="28"/>
          <w:lang w:val="uk-UA" w:eastAsia="en-US"/>
        </w:rPr>
      </w:pPr>
      <w:r>
        <w:rPr>
          <w:rFonts w:eastAsia="Droid Sans Fallback;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Spacing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8 сесії</w:t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Spacing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</w:t>
      </w:r>
    </w:p>
    <w:p>
      <w:pPr>
        <w:pStyle w:val="NoSpacing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 29.06.2021   № 4/4 </w:t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ведення робіт із встановлення (зміни) меж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 Мелітополя Запорізької област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грунтування  здійснення Програми</w:t>
      </w:r>
    </w:p>
    <w:p>
      <w:pPr>
        <w:pStyle w:val="Normal"/>
        <w:overflowPunct w:val="false"/>
        <w:autoSpaceDE w:val="false"/>
        <w:ind w:left="70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а проведення робіт із встановлення (зміні) меж адміністративно-територіальної одиниці - населеного пункту м. Мелітополя Запорізької області спрямована на забезпечення повноцінного життєвого середовища та створення сприятливих умов територіального розвитку, забезпечення ефективного використання потенціалу територій із збереженням їх природних ландшафтів та історико-культурних цінностей, з урахуванням  затвердженої містобудівної документації. Реалізація цієї Програми дозволить виконати проєкт землеустрою щодо встановлення та зміни меж адміністративно-територіальної одиниці - населеного пункту м. Мелітополя Запорізької області у 2021 році та внести відомості про межі міста до Державного земельного кадастру.</w:t>
      </w:r>
    </w:p>
    <w:p>
      <w:pPr>
        <w:pStyle w:val="Normal"/>
        <w:pBdr>
          <w:bottom w:val="single" w:sz="6" w:space="31" w:color="DDE6EE"/>
        </w:pBdr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новна проблема, на розв’язання якої спрямована ця Програма, полягає в невідповідності між даними різних державних офіційних джерел стосовно площі м. Мелітополя, а саме: проєкт встановлення адміністративних меж міста Мелітополя було розроблено та затверджено рішенням Виконкому Обласної ради народних депутатів Запорізької області від 12.08.1965 №529. Зазначений проєкт встановлення меж був погоджений з усіма суміжними землекористувачами, межові знаки встановлені на місцевості. Адміністративні межі міста були офіційно нанесено на Державні картографічні матеріали, в тому числі картографічні плани масштабу 1:2000, 1:5000, 1:10000. Затверджена площа міста згідно з зазначеним проєктом склала 4966 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м сесії Мелітопольської міської ради Запорізької області від 26.06.2017 №7 «Про затвердження генерального плану міста Мелітополя» затверджено генеральний план міста, згідно з яким перспективна площа міста складає 7760 га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2. Підстава для розроблення </w:t>
      </w: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 xml:space="preserve">рограми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ою для розроблення Програми є  Конституція України, Земельний кодекс України, Закон України «Про місцеве самоврядування в Україні», Закон України «Про землеустрій», Закон України «Про державний земельний кадастр», Бюджетний кодекс України, інші чинні нормативно-правові ак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Програми є розроблення проєкту землеустрою щодо встановлення (зміни) адміністративно-територіальної межі м. Мелітополя Запорізької області та внесення відомостей про встановлення (зміну) меж         м. Мелітополя до Державного земельного кадастру та забезпечення, відповідно до чинного законодавства, діяльності міської ради в організації і здійсненні землеустрою на місцевому рів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завданнями Програми є розроблення та затвердження у відповідності до вимог чинного законодавства землевпорядної документації, а саме проєкту землеустрою щодо встановлення (зміни) меж м. Мелітоп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Етапи виконанн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Джерела фінансуванн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яг фінансування заходів, передбачених програмою, становить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00  (Сімсот тисяч) грн 00 коп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1 рік на виконання зазначеної прогр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7. Очікувані результати від виконання </w:t>
      </w: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грами</w:t>
      </w:r>
    </w:p>
    <w:p>
      <w:pPr>
        <w:pStyle w:val="Normal"/>
        <w:ind w:firstLine="720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Результатом виконання програми є </w:t>
      </w:r>
      <w:r>
        <w:rPr>
          <w:sz w:val="28"/>
          <w:szCs w:val="28"/>
          <w:lang w:val="uk-UA"/>
        </w:rPr>
        <w:t xml:space="preserve">встановлення (зміна) меж                              м. Мелітополя, що надасть можливість </w:t>
      </w:r>
      <w:r>
        <w:rPr>
          <w:color w:val="000000"/>
          <w:sz w:val="28"/>
          <w:szCs w:val="28"/>
          <w:shd w:fill="FFFFFF" w:val="clear"/>
          <w:lang w:val="uk-UA"/>
        </w:rPr>
        <w:t>створення повноцінного життєвого середовища та створення сприятливих умов їх територіального розвитку, забезпечення ефективного використання потенціалу територій із збереженням їх природних ландшафтів та історико-культурної цінності, з урахуванням інтересів власників земельних ділянок, землекористувачів, у тому числі орендарів і затвердженої містобудівної документ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ідомості про встановлення (зміну) меж адміністративно-</w:t>
      </w:r>
      <w:r>
        <w:rPr>
          <w:sz w:val="28"/>
          <w:szCs w:val="28"/>
          <w:shd w:fill="FFFFFF" w:val="clear"/>
        </w:rPr>
        <w:t>територіальної  одиниці будуть внесені до Державного земельного кадастру, після чого стане можливим виконання чинного земельного законодавства - проведення нормативно-грошової оцінки міста, яка проводилась в 2010 році, а також надасть можливість реалізувати право громадян на оформлення земельних ділянок, які на сьогоднішній день знаходяться за межами міст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вищезазначених заходів є одними з тих багатьох  критеріїв, які утворюють сприятливі умови розвитку підприємницького середовища, розширення економічного потенціалу, залучення інвестицій та як наслідок - збільшення  находжень до бюджету територіальної громади міст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Головний розпорядник та </w:t>
      </w:r>
    </w:p>
    <w:p>
      <w:pPr>
        <w:pStyle w:val="Normal"/>
        <w:ind w:firstLine="7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</w:rPr>
        <w:t xml:space="preserve">відповідальний виконавець </w:t>
      </w: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грами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им розпорядником бюджетних коштів та відповідальним виконавцем Програми є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управління комунальною власністю Мелітопольської міської ради Запорізької області.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9. Контроль за виконанням </w:t>
      </w: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стійну депутатську комісію з питань земельних відносин та комунальної власності територіальної гром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на постійну депутатськ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 та соціально-економіч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мі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spacing w:before="0" w:after="120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279" w:hanging="0"/>
      <w:jc w:val="both"/>
    </w:pPr>
    <w:rPr>
      <w:sz w:val="28"/>
      <w:lang w:val="uk-UA" w:eastAsia="zh-CN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0:00Z</dcterms:created>
  <dc:creator>Admin</dc:creator>
  <dc:description/>
  <cp:keywords/>
  <dc:language>en-US</dc:language>
  <cp:lastModifiedBy>Пользователь Windows</cp:lastModifiedBy>
  <cp:lastPrinted>2021-06-24T13:56:00Z</cp:lastPrinted>
  <dcterms:modified xsi:type="dcterms:W3CDTF">2021-06-29T08:30:00Z</dcterms:modified>
  <cp:revision>3</cp:revision>
  <dc:subject/>
  <dc:title>Україна</dc:title>
</cp:coreProperties>
</file>