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9.06.2021 </w:t>
        <w:tab/>
      </w:r>
      <w:r>
        <w:rPr>
          <w:sz w:val="28"/>
          <w:szCs w:val="28"/>
          <w:lang w:val="uk-UA"/>
        </w:rPr>
        <w:tab/>
        <w:t xml:space="preserve">№ 3/2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у </w:t>
      </w:r>
      <w:r>
        <w:rPr>
          <w:b/>
          <w:color w:val="000000"/>
          <w:sz w:val="28"/>
          <w:szCs w:val="28"/>
          <w:lang w:val="uk-UA"/>
        </w:rPr>
        <w:t>передачу саджанців зелених насаджень з балансу виконавчого комітету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и </w:t>
      </w:r>
      <w:r>
        <w:rPr>
          <w:b/>
          <w:color w:val="000000"/>
          <w:sz w:val="28"/>
          <w:szCs w:val="28"/>
          <w:lang w:val="uk-UA"/>
        </w:rPr>
        <w:t>об’єднань співвласників багатоквартирних будинків та обслуговуючого кооператив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відповідно до статті 142, 143 Конституції України, статті 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у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звернень та витягів з протоколів загальних зборів </w:t>
      </w:r>
      <w:r>
        <w:rPr>
          <w:color w:val="000000"/>
          <w:sz w:val="28"/>
          <w:szCs w:val="28"/>
          <w:lang w:val="uk-UA"/>
        </w:rPr>
        <w:t>об’єднань співвласників багатоквартирних будинків та обслуговуючого кооперативу</w:t>
      </w:r>
      <w:r>
        <w:rPr>
          <w:sz w:val="28"/>
          <w:szCs w:val="28"/>
          <w:lang w:val="uk-UA"/>
        </w:rPr>
        <w:t xml:space="preserve"> (далі - ОСББ та ОК відповідно), на підставі рішення постійної депутатської комісії з питань земельних відносин та комунальної власності територіальної громади від 15.06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саджанців зелених насаджень, </w:t>
      </w:r>
      <w:r>
        <w:rPr>
          <w:color w:val="000000"/>
          <w:sz w:val="28"/>
          <w:szCs w:val="28"/>
          <w:lang w:val="uk-UA"/>
        </w:rPr>
        <w:t>згідно з додатком, з балансу виконавчого комітету Мелітопольської міської ради Запорізької області на баланси ОСББ та 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ворити комісію з питань приймання-передачі майна згідно з додатком та затвердити її склад розпорядженням міського гол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му комітету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  <w:lang w:val="uk-UA"/>
        </w:rPr>
        <w:t xml:space="preserve">скласти та підписати акти приймання-передачі, </w:t>
      </w:r>
      <w:r>
        <w:rPr>
          <w:sz w:val="28"/>
          <w:szCs w:val="28"/>
          <w:lang w:val="uk-UA"/>
        </w:rPr>
        <w:t xml:space="preserve">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–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8 сесії 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 VІІ</w:t>
      </w:r>
      <w:r>
        <w:rPr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.06.2021  № 3/2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джанців зелених насаджень, що обліковуються на балансі</w:t>
      </w:r>
      <w:r>
        <w:rPr>
          <w:sz w:val="28"/>
          <w:szCs w:val="28"/>
          <w:lang w:val="uk-UA"/>
        </w:rPr>
        <w:t xml:space="preserve"> виконавчого к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підлягають передачі ОСББ та О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119"/>
        <w:gridCol w:w="2268"/>
      </w:tblGrid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йменування ОСББ, 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саджанців зелених насад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,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 «№ 41 Вимп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щі спіре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Молодіжний-2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ц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т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щі бирю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Ар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щі бирю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Росі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щі бирю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Дім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щі бирю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Оріон-3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30-річчя Перемоги 2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б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мх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зи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Оселя-3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Перемога 36/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реза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лен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щі бирю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 «Олімп-3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комунальною власністю                    Дмитро КОТЛ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                                         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1-06-29T08:11:00Z</dcterms:modified>
  <cp:revision>330</cp:revision>
  <dc:subject/>
  <dc:title> </dc:title>
</cp:coreProperties>
</file>