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24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2.05.2023</w:t>
        <w:tab/>
        <w:tab/>
        <w:tab/>
        <w:tab/>
        <w:tab/>
        <w:tab/>
        <w:tab/>
        <w:tab/>
        <w:tab/>
        <w:t>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виконавчого комітету Мелітопольської міської ради Запорізької області від 07.11.2022 №2/108 «Про місцевий бюджет Мелітопольської міської територіальної громади на 2023 рік (08568000000)»</w:t>
      </w:r>
    </w:p>
    <w:p>
      <w:pPr>
        <w:pStyle w:val="4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„Про місцеве самоврядування в Україні” відповідно до ст. ст. 14, 15, 16, 72, 74,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right="0"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 ради Запорізької області від 07.11.2022 №2/108 «Про місцевий бюджет Мелітопольської міської територіальної громади на 2023 рік (085680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uk-UA"/>
        </w:rPr>
        <w:t>1. Визначити на 2023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1109162826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- 1105244326 гривень та доходи спеціального фонду місцевого бюджету – 39185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місцевого бюджету у сумі 1173415661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- 945633232 гривень та видатки спеціального фонду місцевого бюджету -  227782429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цевого бюджету у сумі                           159611094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20466392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000 гривень, що становить 0,001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8923698 гривень, що становить 0,9 відсотків видатків загального фонду місцев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390069766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сти додатки до рішення 1, 2, 3, 5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</w:t>
        <w:tab/>
        <w:t>Олександр ГРИНЧА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стійна депутатська комісі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соціально-економічного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</w:t>
        <w:tab/>
        <w:tab/>
        <w:t xml:space="preserve">                     Дмитро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algun Gothic Semilight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41:00Z</dcterms:created>
  <dc:creator>Тарасевич</dc:creator>
  <dc:description/>
  <cp:keywords/>
  <dc:language>en-US</dc:language>
  <cp:lastModifiedBy>Мелітопольська міська рада</cp:lastModifiedBy>
  <cp:lastPrinted>2023-05-16T13:40:00Z</cp:lastPrinted>
  <dcterms:modified xsi:type="dcterms:W3CDTF">2023-05-17T07:19:00Z</dcterms:modified>
  <cp:revision>4</cp:revision>
  <dc:subject/>
  <dc:title>Типова форма рішення</dc:title>
</cp:coreProperties>
</file>