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en-US" w:bidi="hi-IN"/>
        </w:rPr>
        <w:drawing>
          <wp:inline distT="0" distB="0" distL="0" distR="0">
            <wp:extent cx="56324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DejaVu Sans;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Украї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Мелітопольська міська рада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Запоріз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>V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ІІІ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3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сесі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Р І Ш Е Н Н 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29.03.2023 </w:t>
        <w:tab/>
        <w:tab/>
        <w:tab/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ab/>
        <w:tab/>
        <w:tab/>
        <w:tab/>
        <w:tab/>
        <w:tab/>
        <w:tab/>
        <w:t xml:space="preserve">      1/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Про внесення змін до рішення 1 сесії Мелітопольської міської ради Запорізької області VIIІ скликання від 17.12.2020 №7/1 “Про затвердження  Комплексної міської програми “Сприяння розвитку підприємництва в місті Мелітополі Запорізької області на 2021-2025 роки”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Керуючись Законом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</w:rPr>
        <w:t>відповідно до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 затвердження Указу Президента України «Про введення воєнного стану в Україні»,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з метою сприяння відновленню економічного потенціалу міста Мелітополя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en-US" w:eastAsia="zh-CN" w:bidi="hi-IN"/>
        </w:rPr>
        <w:t xml:space="preserve">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після його деокупації,</w:t>
      </w:r>
    </w:p>
    <w:p>
      <w:pPr>
        <w:pStyle w:val="Normal"/>
        <w:widowControl w:val="false"/>
        <w:suppressAutoHyphens w:val="true"/>
        <w:spacing w:lineRule="auto" w:line="271" w:before="0" w:after="120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Мелітопольська міська рада Запорізької області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ВИРІШИЛА: 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1" w:before="0" w:after="120"/>
        <w:ind w:firstLine="708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1. Внести зміни до рішення 1 сесії Мелітопольської міської ради Запорізької області VIІI скликання від 17.12.2020 №7/1 “Про затвердження Комплексної міської програми “Сприяння розвитку підприємництва в місті Мелітополі Запорізької області на 2021-2025 роки”, а саме: пункт 2.1. додатку 2 викласти в новій редакції, а саме:</w:t>
      </w:r>
    </w:p>
    <w:p>
      <w:pPr>
        <w:pStyle w:val="Normal"/>
        <w:widowControl w:val="false"/>
        <w:suppressAutoHyphens w:val="true"/>
        <w:spacing w:lineRule="auto" w:line="271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2</w:t>
      </w:r>
    </w:p>
    <w:tbl>
      <w:tblPr>
        <w:tblW w:w="9750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1158"/>
        <w:gridCol w:w="1560"/>
        <w:gridCol w:w="1275"/>
        <w:gridCol w:w="1134"/>
        <w:gridCol w:w="1276"/>
        <w:gridCol w:w="1276"/>
        <w:gridCol w:w="153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з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Назва проє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Пріоритетні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Опис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Термін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Джерела фінансу-ван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zh-CN" w:bidi="hi-IN"/>
              </w:rPr>
              <w:t>Очікува-ний результ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Проєкт “Післявоєнне відновлення промисло-вості та бізнесу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Розширення можливостей доступу суб’єктів господарюван-ня до фінансових ресурсів - коштів міжнародних фінансових  організацій та фон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</w:rPr>
              <w:t>Створення на базі Офісу підтримки бізнесу та експорту КУ “Агенція розвитку Мелітополя” консультаційного бюро для надання інформації стосовно існуючих джерел фінансування, а також  стосовно фіксації збитків, понесених внаслідок збройної агресії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2023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 xml:space="preserve">КУ “АРМ”, УРПП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ГО міста, суб’єкти господарювання всіх форм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Кошти МБ, власні кошти суб’єктів господарю-вання, кошти міжнарод-них фінансових  організацій та фонді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Збільшення  отримання суб’єктами господарювання міста грантових ресурсів, в тому числі  від міжнародних донорських організаці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Покращення матеріально-технічної бази суб’єктів господарюванн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Створення нових робочих місц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Times New Roman"/>
                <w:kern w:val="2"/>
                <w:lang w:eastAsia="zh-CN" w:bidi="hi-IN"/>
              </w:rPr>
            </w:pPr>
            <w:r>
              <w:rPr>
                <w:rFonts w:eastAsia="DejaVu Sans;Times New Roman" w:cs="Times New Roman" w:ascii="Times New Roman" w:hAnsi="Times New Roman"/>
                <w:kern w:val="2"/>
                <w:lang w:eastAsia="zh-CN" w:bidi="hi-IN"/>
              </w:rPr>
              <w:t>Відновлення виробництв та впровадження технологічних інновацій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>2.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Контроль за виконанням цього рішення покласти на постійну депутатську комісію з  питань бюджету та соціально-економічного розвитку міста та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>Мелітопольський міський голова</w:t>
        <w:tab/>
        <w:t xml:space="preserve">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Іван  ФЕДОРОВ 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DejaVu Sans;Times New Roman" w:cs="FreeSans;Times New Roman"/>
          <w:kern w:val="2"/>
          <w:sz w:val="27"/>
          <w:szCs w:val="27"/>
          <w:lang w:eastAsia="zh-CN" w:bidi="hi-IN"/>
        </w:rPr>
      </w:pPr>
      <w:r>
        <w:rPr>
          <w:rFonts w:eastAsia="DejaVu Sans;Times New Roman" w:cs="FreeSans;Times New Roman" w:ascii="Times New Roman" w:hAnsi="Times New Roman"/>
          <w:kern w:val="2"/>
          <w:sz w:val="27"/>
          <w:szCs w:val="27"/>
          <w:lang w:eastAsia="zh-CN" w:bidi="hi-IN"/>
        </w:rPr>
      </w:r>
    </w:p>
    <w:tbl>
      <w:tblPr>
        <w:tblW w:w="9559" w:type="dxa"/>
        <w:jc w:val="left"/>
        <w:tblInd w:w="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8"/>
        <w:gridCol w:w="3531"/>
      </w:tblGrid>
      <w:tr>
        <w:trPr/>
        <w:tc>
          <w:tcPr>
            <w:tcW w:w="60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ішення підготува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ачальник управління  з розвитку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ідприємництва та промисловості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Ірина ФУРСОВА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60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ішення вносить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bookmarkStart w:id="0" w:name="_Hlk130891605"/>
            <w:bookmarkEnd w:id="0"/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стійна депутатська комісі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 питань житлово-комунальн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осподарства та паливно-                  енергетичного комплексу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ідприємництва, промисловост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bookmarkStart w:id="1" w:name="_Hlk130891605"/>
            <w:bookmarkEnd w:id="1"/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авло МАСЛ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годжено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Постійна депутатська комісі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 питань бюджету  соціаль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економічного розвитку міст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Голова комісії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Ірина РУДАК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фінансового управлінн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лександр ГРИНЧ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управління правового забезпеченн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начальник відділу судової робот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2076"/>
              <w:rPr>
                <w:rFonts w:ascii="Times New Roman" w:hAnsi="Times New Roman" w:eastAsia="DejaVu Sans;Times New Roman" w:cs="FreeSans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митро ШОСТАК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Times New Roman" w:cs="FreeSans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ejaVu Sans;Times New Roman" w:cs="FreeSans;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Мелітопольська міська рада</dc:creator>
  <dc:description/>
  <cp:keywords/>
  <dc:language>en-US</dc:language>
  <cp:lastModifiedBy>Мелітопольська міська рада</cp:lastModifiedBy>
  <dcterms:modified xsi:type="dcterms:W3CDTF">2023-03-31T12:03:00Z</dcterms:modified>
  <cp:revision>3</cp:revision>
  <dc:subject/>
  <dc:title/>
</cp:coreProperties>
</file>