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літопольсь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ісь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9.2012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ru-RU"/>
        </w:rPr>
        <w:t xml:space="preserve"> Статут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П </w:t>
      </w:r>
      <w:r>
        <w:rPr>
          <w:sz w:val="28"/>
          <w:szCs w:val="28"/>
        </w:rPr>
        <w:t>«Водоканал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літопольської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порізької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і</w:t>
      </w:r>
      <w:r>
        <w:rPr>
          <w:sz w:val="28"/>
          <w:szCs w:val="28"/>
          <w:lang w:val="ru-RU"/>
        </w:rPr>
        <w:t xml:space="preserve"> в нові</w:t>
      </w:r>
      <w:r>
        <w:rPr>
          <w:sz w:val="28"/>
          <w:szCs w:val="28"/>
        </w:rPr>
        <w:t>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дакці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підставі</w:t>
      </w:r>
      <w:r>
        <w:rPr/>
        <w:t xml:space="preserve"> </w:t>
      </w:r>
      <w:r>
        <w:rPr>
          <w:sz w:val="28"/>
          <w:szCs w:val="28"/>
        </w:rPr>
        <w:t xml:space="preserve">ст.26 Закону України  «Про місцеве самоврядування    в Україні»,  з метою підвищення ефективності та якості надавання послуг з водопостачання та водовідведення  організаціям, підприємствам та            мешканцям міста       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літопольська міська рада 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 зв’язку з  розширенням  видів господарської  діяльності викласти та затвердити Статут КП «Водоканал» Мелітопольської міської ради Запорізької області в новій редак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ручити директору КП «Водоканал» Мелітопольської міської ради  </w:t>
      </w:r>
      <w:r>
        <w:rPr>
          <w:sz w:val="28"/>
          <w:szCs w:val="28"/>
          <w:lang w:val="ru-RU"/>
        </w:rPr>
        <w:t xml:space="preserve">Караіванову М.М. </w:t>
      </w:r>
      <w:r>
        <w:rPr>
          <w:sz w:val="28"/>
          <w:szCs w:val="28"/>
        </w:rPr>
        <w:t>зареєструват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нов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дакці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атуту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державного реєстратора виконавчого комітету Мелітопольської міської ради Запорізької області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3. Контроль за  виконанням  цього  рішення покласти  на постійну депутатську  комісію з питань житлово-комунального господарства та паливно-енергетичного комплексу та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С.Г.Валь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  <w:tab/>
        <w:tab/>
        <w:tab/>
        <w:tab/>
        <w:tab/>
        <w:tab/>
        <w:tab/>
        <w:tab/>
        <w:t xml:space="preserve">           Директор Комунального підприємства</w:t>
        <w:tab/>
        <w:tab/>
        <w:tab/>
        <w:tab/>
        <w:tab/>
        <w:t xml:space="preserve">     «Водоканал»  Мелітопольської  міської              </w:t>
        <w:tab/>
        <w:tab/>
        <w:tab/>
        <w:tab/>
        <w:t xml:space="preserve">         ради Запорізької області       </w:t>
        <w:tab/>
        <w:t xml:space="preserve">                                                          М.М.Караіван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 – комунального господар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аливно – енергетичного комплексу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лова комісії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О.М.Риж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</w:t>
      </w:r>
    </w:p>
    <w:p>
      <w:pPr>
        <w:pStyle w:val="Normal"/>
        <w:jc w:val="both"/>
        <w:rPr/>
      </w:pPr>
      <w:r>
        <w:rPr>
          <w:sz w:val="28"/>
          <w:szCs w:val="28"/>
        </w:rPr>
        <w:t>Мелітопольської міської ради                                                           А.О.Поляч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емель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носи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ун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ом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лова комісії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О.М. Барибі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державної реєстраці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них осіб та фізичних осіб-підприємців                                   Н.П.Альохін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вого забезпечення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   В.В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ідний спеціаліст – 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</w:t>
        <w:tab/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3:00Z</dcterms:created>
  <dc:creator>Юрист</dc:creator>
  <dc:description/>
  <cp:keywords/>
  <dc:language>en-US</dc:language>
  <cp:lastModifiedBy>User</cp:lastModifiedBy>
  <cp:lastPrinted>2012-09-13T12:49:00Z</cp:lastPrinted>
  <dcterms:modified xsi:type="dcterms:W3CDTF">2012-11-14T10:00:00Z</dcterms:modified>
  <cp:revision>36</cp:revision>
  <dc:subject/>
  <dc:title/>
</cp:coreProperties>
</file>