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ab/>
        <w:t>28.01.2022</w:t>
      </w:r>
      <w:r>
        <w:rPr>
          <w:bCs/>
          <w:sz w:val="28"/>
          <w:szCs w:val="28"/>
          <w:lang w:val="uk-UA"/>
        </w:rPr>
        <w:t xml:space="preserve">                     </w:t>
        <w:tab/>
        <w:tab/>
        <w:tab/>
        <w:tab/>
        <w:tab/>
        <w:tab/>
      </w:r>
      <w:r>
        <w:rPr>
          <w:bCs/>
          <w:sz w:val="28"/>
          <w:szCs w:val="28"/>
          <w:u w:val="single"/>
          <w:lang w:val="uk-UA"/>
        </w:rPr>
        <w:t>№</w:t>
        <w:tab/>
        <w:t>6</w:t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6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І скликання від 29.04.2021 № 11 «Про внесення змін до рішення 4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І скликання від 26.02.2021 № 9  «Про внесення змін до рішення 3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І скликання від 29.01.2021 №7 «Про припинення юридичної особи – комунальної установи «Центр первинної медико-санітарної допомоги №1» Мелітопольської міської ради Запорізької області шляхом приєднання до комунального некомерційного підприємства «Центр первинної медико-санітарної допомоги» Мелітопольської міської ради Запорізької області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 статтями 26, 60 Закону України «Про місцеве самоврядування в Україні», відповідно до статті 59 Господарського кодексу України,  статей 106-108 Цивільного кодексу України, ст. 16 Закону України «Основи законодавства України про охорону здоров’я», </w:t>
      </w:r>
      <w:r>
        <w:rPr>
          <w:color w:val="000000"/>
          <w:sz w:val="28"/>
          <w:szCs w:val="28"/>
          <w:lang w:val="uk-UA"/>
        </w:rPr>
        <w:t>Закону України «Про державну реєстрацію юридичних осіб, фізичних осіб – підприємців та громадських формувань»</w:t>
      </w:r>
      <w:r>
        <w:rPr>
          <w:bCs/>
          <w:sz w:val="28"/>
          <w:szCs w:val="28"/>
          <w:lang w:val="uk-UA"/>
        </w:rPr>
        <w:t xml:space="preserve"> та у зв’язку з кадровими змін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до рішення 6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І скликання від 29.04.2021 № 11 «Про внесення змін до рішення 4 сесії Мелітопольської міської ради Запорізької області                  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І скликання від 26.02.2021 № 9  «Про внесення змін до рішення 3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І скликання                             від 29.01.2021 № 7 «Про припинення юридичної особи – комунальної установи «Центр первинної медико-санітарної допомоги №1» Мелітопольської міської ради Запорізької області шляхом приєднання до комунального некомерційного підприємства «Центр первинної медико-санітарної допомоги» Мелітопольської міської ради Запорізької області», а саме склад комісії з припинення юридичної особи – комунальної установи «Центр первинної медико-санітарної допомоги №1» Мелітопольської міської ради Запорізької області викласти у новій редакції згідно з додатк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ідгот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Запорізької області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начальника з економічних питань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</w:t>
        <w:tab/>
        <w:tab/>
        <w:t xml:space="preserve">                                                     </w:t>
        <w:tab/>
        <w:t xml:space="preserve">Ірина СКЛЯН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8"/>
          <w:szCs w:val="28"/>
          <w:lang w:val="uk-UA" w:eastAsia="zh-CN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</w:t>
        <w:tab/>
        <w:t xml:space="preserve">                       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Запорізької області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>Ірина ІВАНОВА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 xml:space="preserve"> Світлана СОЛО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</w:t>
        <w:tab/>
        <w:tab/>
        <w:t xml:space="preserve">  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 xml:space="preserve">Людмила ЗАХАР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о рішення 16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ід 28.02.2022 №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ипинення юридичної особи – комунальної установ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Центр первинної медико-санітарної допомоги №1» Мелітопольської міської ради Запоріз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розташована за адресою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елітополь,  Запорізька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лексєєва, будинок 7, 7231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мишева Тетяна Іван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головного лікаря комунальної установи «Центр первинної медико-санітарної допомоги №1» Мелітопольської міської ради Запорізької області, 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ційний номер 1806419568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омунальною власністю Мелітопольської міської ради (ідентифікаційний номер 280331477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Ірина Михайл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иконуючий обов’язки начальника фінансового управління Мелітополь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ради Запорізької області,  заступник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ідентифікаційний номер 2362910227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лом’яна Світлана Вячеславі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вового забезпеч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ційний номер 233765552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лянна Ірина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з економічних питань відділу охорони здоров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ідентифікаційний номер 2223411144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 Павло Вікто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«Центр первинної медико-санітарної допомоги»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ційний номер 2605700218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дра 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омунальної установи «Центр первинної медико-санітарної допомоги №1» Мелітопольської міської ради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ційний номер 3268004229)</w:t>
            </w:r>
          </w:p>
          <w:p>
            <w:pPr>
              <w:pStyle w:val="Normal"/>
              <w:ind w:left="14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гилевська Людмила Григо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бухгалтер КНП «Центр первинної медико-санітарної допомог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ційний номер 273711456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у охорони здоров’я Мелітопольськ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ради Запорізької області, заступник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а з економічних питань </w:t>
        <w:tab/>
        <w:tab/>
        <w:tab/>
        <w:tab/>
        <w:tab/>
        <w:t>Ірина СКЛЯНН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0:00Z</dcterms:created>
  <dc:creator>WinStyle</dc:creator>
  <dc:description/>
  <cp:keywords/>
  <dc:language>en-US</dc:language>
  <cp:lastModifiedBy>Пользователь Windows</cp:lastModifiedBy>
  <cp:lastPrinted>2022-01-21T14:52:00Z</cp:lastPrinted>
  <dcterms:modified xsi:type="dcterms:W3CDTF">2022-01-31T07:07:00Z</dcterms:modified>
  <cp:revision>3</cp:revision>
  <dc:subject/>
  <dc:title/>
</cp:coreProperties>
</file>