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1.2022</w:t>
        <w:tab/>
        <w:tab/>
        <w:tab/>
        <w:tab/>
        <w:tab/>
        <w:tab/>
        <w:tab/>
        <w:tab/>
        <w:tab/>
        <w:tab/>
        <w:t>№ 3/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3 сесії Мелітопольської міської ради  Запорізької області VIІI скликання від 26.11.2021 № 6/49 «Про затвердження міської цільової програми «Реконструкція, капітальний та поточний ремонт об’єктів вулично-дорожньої мережі міст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відповідно до ст. 91 Бюджетного кодексу Україн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3 сесії Мелітопольської міської ради  Запорізької області VIІI скликання від 26.11.2021 № 6/49 “Про затвердження міської цільової програми «Реконструкція, капітальний та поточний ремонт об’єктів вулично-дорожньої мережі міста»”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Визначення обсягів та джерел фінансування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додатка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>. Визначення обсягів та джерел фінансуванн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</w:t>
      </w:r>
      <w:r>
        <w:rPr>
          <w:sz w:val="28"/>
          <w:szCs w:val="28"/>
          <w:lang w:val="uk-UA"/>
        </w:rPr>
        <w:t xml:space="preserve"> 90 175 000,00</w:t>
      </w:r>
      <w:r>
        <w:rPr>
          <w:color w:val="000000"/>
          <w:sz w:val="28"/>
          <w:szCs w:val="28"/>
          <w:lang w:val="uk-UA"/>
        </w:rPr>
        <w:t xml:space="preserve"> (Дев’яносто мільйонів сто сімдесят п’ять тисяч) грн 00 коп.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Фінансування за програмою здійснюється за рахунок коштів, передбачених у місцевому бюджеті, коштів обласного, державного бюджетів та інших </w:t>
      </w:r>
      <w:r>
        <w:rPr>
          <w:color w:val="000000"/>
          <w:sz w:val="28"/>
          <w:szCs w:val="28"/>
          <w:lang w:val="uk-UA"/>
        </w:rPr>
        <w:t>джерел фінансування, не заборонених чинним законодавством України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фінансового управління 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>Запорізької області,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  <w:tab/>
        <w:t xml:space="preserve">    Ірина ІВАН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02:00Z</dcterms:created>
  <dc:creator>Гл.Бухгалтер</dc:creator>
  <dc:description/>
  <cp:keywords/>
  <dc:language>en-US</dc:language>
  <cp:lastModifiedBy>Пользователь Windows</cp:lastModifiedBy>
  <cp:lastPrinted>2022-01-18T13:29:00Z</cp:lastPrinted>
  <dcterms:modified xsi:type="dcterms:W3CDTF">2022-01-28T09:51:00Z</dcterms:modified>
  <cp:revision>3</cp:revision>
  <dc:subject/>
  <dc:title> </dc:title>
</cp:coreProperties>
</file>