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21335" cy="711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56" r="-20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16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сія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8.01.2022</w:t>
        <w:tab/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/5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о внесення змін до рішення 13 сесії Мелітопольської міської ради Запорізької області  VІІІ скликання  від 26.11.2021 № 6/65 “Про затвердження Програми соціально-економічного і культурного розвитку міста Мелітополя на 2022 рік”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еруючись Законом України “Про місцеве самоврядування в Україні” відповідно до статті 76 Бюджетного кодексу України, Закону України 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VІІ скликання від 26.06.2019 № 7 “Про затвердження Стратегії розвитку міста Мелітополя до 203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зміни до рішенн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3 сесії Мелітопольської міської ради Запорізької області  VІІІ скликання  від 26.11.2021 № 6/65 “Про затвердження Програми соціально-економічного і культурного розвитку міста Мелітополя на 2022 рік”, а саме додаток “Пріоритетні напрямки соціально-економічного і культурного розвитку м. Мелітополя, що потребують першочергового фінансування у 2022 році”, викласти у новій редакц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економічного розвитку міста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 xml:space="preserve"> Ірина РУДАКОВА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Запорізької області                                                            Роман РОМАНОВ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Михайло СЕМІКІ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.о. начальника фінансовог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правління, заступник начальника                    </w:t>
        <w:tab/>
        <w:tab/>
        <w:t xml:space="preserve">  Ірина ІВАН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вого забезпечення </w:t>
        <w:tab/>
        <w:tab/>
        <w:tab/>
        <w:tab/>
        <w:tab/>
        <w:t xml:space="preserve"> Світлана СОЛОМʼЯНА</w:t>
        <w:tab/>
        <w:t xml:space="preserve">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 розвитку підприємництв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а промисловості</w:t>
        <w:tab/>
        <w:tab/>
        <w:tab/>
        <w:tab/>
        <w:tab/>
        <w:t xml:space="preserve">       </w:t>
        <w:tab/>
        <w:tab/>
        <w:t xml:space="preserve">    Тетяна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Людмила ЗАХАРОВА     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cs="Liberation Serif;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Liberation Serif;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Liberation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Liberation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Liberation Serif;Times New Roman"/>
          <w:b/>
          <w:b/>
          <w:color w:val="000000"/>
          <w:sz w:val="28"/>
          <w:szCs w:val="28"/>
          <w:highlight w:val="white"/>
          <w:shd w:fill="FFFFFF" w:val="clear"/>
        </w:rPr>
      </w:pPr>
      <w:r>
        <w:rPr>
          <w:rFonts w:cs="Liberation Serif;Times New Roman"/>
          <w:b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7:00Z</dcterms:created>
  <dc:creator/>
  <dc:description/>
  <cp:keywords/>
  <dc:language>en-US</dc:language>
  <cp:lastModifiedBy>Пользователь Windows</cp:lastModifiedBy>
  <cp:lastPrinted>2022-01-14T11:44:00Z</cp:lastPrinted>
  <dcterms:modified xsi:type="dcterms:W3CDTF">2022-01-28T09:49:00Z</dcterms:modified>
  <cp:revision>2</cp:revision>
  <dc:subject/>
  <dc:title/>
</cp:coreProperties>
</file>