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8.01.2022</w:t>
        <w:tab/>
        <w:tab/>
        <w:tab/>
        <w:tab/>
        <w:tab/>
        <w:tab/>
        <w:tab/>
        <w:tab/>
        <w:tab/>
        <w:tab/>
        <w:t>№ 3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3 сесії Мелітопольської міської ради  Запорізької області VIІI скликання від 26.11.2021 № 6/54 «Про затвердження міської цільової програми «Капітальні вклад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3 сесії Мелітопольської міської ради  Запорізької області VIІI скликання від 26.11.2021 № 6/54 “Про затвердження міської цільової програми «Капітальні вкладення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152 575 105,00</w:t>
      </w:r>
      <w:r>
        <w:rPr>
          <w:color w:val="000000"/>
          <w:sz w:val="28"/>
          <w:szCs w:val="28"/>
          <w:lang w:val="uk-UA"/>
        </w:rPr>
        <w:t xml:space="preserve"> (Сто п’ятдесят два мільйони п’ятсот сімдесят п’ять тисяч сто п’ять) грн 00 коп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, передбачених у місцевому бюджеті, коштів обласного, державного бюджетів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,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елітопольської міської ради </w:t>
        <w:tab/>
        <w:t>Ірина ІВАН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1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2-01-28T09:47:00Z</dcterms:modified>
  <cp:revision>5</cp:revision>
  <dc:subject/>
  <dc:title> </dc:title>
</cp:coreProperties>
</file>