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0" w:name="%2525252525D0%2525252525A0%2525252525D1%"/>
      <w:bookmarkEnd w:id="0"/>
      <w:r>
        <w:rPr>
          <w:sz w:val="28"/>
          <w:szCs w:val="28"/>
          <w:lang w:val="uk-UA"/>
        </w:rPr>
        <w:t>28.01.2022</w:t>
        <w:tab/>
        <w:tab/>
        <w:tab/>
        <w:tab/>
        <w:tab/>
        <w:tab/>
        <w:tab/>
        <w:tab/>
        <w:tab/>
        <w:tab/>
        <w:tab/>
        <w:t>№ 2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озвіл на списання шляхом ліквідації будівлі за адресою: м. Мелітополь, вул. Ярослава Мудрого, 93, що обліковується на балансі управління комунальною власністю Мелітопеольської міської ради Запоріз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). Вбудоване нежитлове приміщення за адресою: м. Мелітополь,                                         просп. Богдана Хмельницького, 58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). Вбудоване нежитлове приміщення за адресою: м. Мелітополь,                                               просп. 50-річчя Перемоги, 39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).  Сукупність будівельних матеріалів, які будуть отримані при ліквідації  основного засобу, зазначеного в пункті 1 ць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2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артова ціна продажу об’єктів, зазначених в пункті 2 цього рішення, встановлюється відповідно до Методики оцінки майна, затвердженої Постановою Кабінету Міністрів України від 10.12.2003 № 1891.</w:t>
      </w:r>
    </w:p>
    <w:p>
      <w:pPr>
        <w:pStyle w:val="Normal"/>
        <w:suppressAutoHyphens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 У раз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якщо майно, зазначене в підпункті 3) пункту 2 цього рішення, не буде продано на аукціоні, провести його відчуження. </w:t>
      </w:r>
    </w:p>
    <w:p>
      <w:pPr>
        <w:pStyle w:val="Normal"/>
        <w:suppressAutoHyphens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6. Відчуження майна, зазначеного у пункті 5 цього рішення, здійснити за ціною не нижче мінімальної відсоткової ставки, встановленої Законом України «Про приватизацію державного і комунального майна», з оплатою покупцем КП «Комунальна власність» Мелітопольської міської ради Запорізької області суми послуг з  підготовки об’єкта до продажу.</w:t>
      </w:r>
    </w:p>
    <w:p>
      <w:pPr>
        <w:pStyle w:val="Normal"/>
        <w:suppressAutoHyphens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7. Кошти, одержані від приватизації, відчуження майна, зазначеного в пункті 2 цього рішення, зараховуються </w:t>
      </w:r>
      <w:r>
        <w:rPr>
          <w:rStyle w:val="Docdata"/>
          <w:color w:val="000000"/>
          <w:sz w:val="28"/>
          <w:szCs w:val="28"/>
          <w:lang w:val="uk-UA"/>
        </w:rPr>
        <w:t>до бюджету</w:t>
      </w:r>
      <w:r>
        <w:rPr>
          <w:color w:val="000000"/>
          <w:sz w:val="28"/>
          <w:szCs w:val="28"/>
          <w:lang w:val="uk-UA"/>
        </w:rPr>
        <w:t xml:space="preserve"> Мелітополь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8. Балансоутримувачу майна, визначеного у пункті 2 цього рішення, відобразити відповідні операцію в бухгалтерському облі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lang w:val="uk-UA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5:00Z</dcterms:created>
  <dc:creator>501-ALYONA</dc:creator>
  <dc:description/>
  <cp:keywords/>
  <dc:language>en-US</dc:language>
  <cp:lastModifiedBy>Пользователь Windows</cp:lastModifiedBy>
  <cp:lastPrinted>2022-01-25T09:46:00Z</cp:lastPrinted>
  <dcterms:modified xsi:type="dcterms:W3CDTF">2022-01-28T09:41:00Z</dcterms:modified>
  <cp:revision>3</cp:revision>
  <dc:subject/>
  <dc:title/>
</cp:coreProperties>
</file>