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 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 xml:space="preserve">                         № ____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до рішення 25 сесії  Мелітопольської міської ради Запорізької області VIII скликання від 06.07.2023 № 1 «Про внесення змін у додаток до рішення 11 сесії  Мелітопольської міської ради Запорізької області VIII скликання від 01.10.2021 № 4 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25 сесії  Мелітопольської міської ради Запорізької області VIII скликання від 06.07.2023 № 1 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165735</wp:posOffset>
            </wp:positionV>
            <wp:extent cx="85344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фінансового управління,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 фінансового управління                   Олександр ГРИНЧ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. начальника управління 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    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                        № 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8</w:t>
            </w:r>
            <w:r>
              <w:rPr>
                <w:sz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а у справа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90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7:00Z</dcterms:created>
  <dc:creator>user</dc:creator>
  <dc:description/>
  <cp:keywords/>
  <dc:language>en-US</dc:language>
  <cp:lastModifiedBy>MMR ZO</cp:lastModifiedBy>
  <dcterms:modified xsi:type="dcterms:W3CDTF">2023-10-26T14:35:00Z</dcterms:modified>
  <cp:revision>6</cp:revision>
  <dc:subject/>
  <dc:title/>
</cp:coreProperties>
</file>