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  <w:lang w:val="en-US" w:eastAsia="en-US"/>
        </w:rPr>
        <w:drawing>
          <wp:inline distT="0" distB="0" distL="0" distR="0">
            <wp:extent cx="5772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29" r="-1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Україн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різької області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VІIІ скликання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>___ сесія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 І Ш Е Н Н 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rFonts w:eastAsia="Times New Roman"/>
          <w:sz w:val="27"/>
          <w:szCs w:val="24"/>
        </w:rPr>
      </w:pPr>
      <w:r>
        <w:rPr>
          <w:rFonts w:eastAsia="Times New Roman"/>
          <w:sz w:val="27"/>
          <w:szCs w:val="24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о затвердження міської програми «Відновлення та створення регіонального центру захисту прав людини в Запорізькій області</w:t>
            </w:r>
            <w:r>
              <w:rPr>
                <w:b/>
                <w:szCs w:val="28"/>
              </w:rPr>
              <w:t xml:space="preserve">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val="en-US"/>
        </w:rPr>
      </w:pPr>
      <w:r>
        <w:rPr>
          <w:szCs w:val="28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Cs w:val="28"/>
          <w:shd w:fill="FFFFFF" w:val="clear"/>
        </w:rPr>
        <w:t>Про затвердження Указу Президента України «Про введення воєнного стану в Україні»</w:t>
      </w:r>
      <w:r>
        <w:rPr>
          <w:szCs w:val="28"/>
        </w:rPr>
        <w:t>, Бюджетного кодексу України, враховуючи Закон України «Про Уповноваженого Верховної Ради України з прав людин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Cs/>
          <w:szCs w:val="28"/>
          <w:shd w:fill="FFFFFF" w:val="clear"/>
          <w:lang w:val="en-US"/>
        </w:rPr>
      </w:pPr>
      <w:r>
        <w:rPr>
          <w:rFonts w:eastAsia="Times New Roman"/>
          <w:bCs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ИРІ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1. Затвердити міську програму </w:t>
      </w:r>
      <w:r>
        <w:rPr>
          <w:rFonts w:eastAsia="Times New Roman"/>
          <w:szCs w:val="24"/>
        </w:rPr>
        <w:t>«Відновлення та створення регіонального центру захисту прав людини в Запорізькій області</w:t>
      </w:r>
      <w:r>
        <w:rPr/>
        <w:t xml:space="preserve">» </w:t>
      </w:r>
      <w:r>
        <w:rPr>
          <w:rFonts w:eastAsia="Times New Roman"/>
          <w:szCs w:val="28"/>
        </w:rPr>
        <w:t>(далі – Програма) згідно з додатк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2. Видатки, пов’язані з виконанням Програми, здійснювати за рахунок коштів, передбачених у місцевому бюджеті на 2023 рік на реалізацію цієї програми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елітопольський міський голова                                            Іван ФЕДОРОВ</w:t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ішення підготував: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Керівника Секретаріату 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повноваженого Верховної Ради України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color w:val="000000"/>
          <w:shd w:fill="FFFFFF" w:val="clear"/>
        </w:rPr>
        <w:t>з прав людини                                                                          Іван ВЕРВЕЙКО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  <w:lang w:eastAsia="en-US"/>
        </w:rPr>
        <w:t>Рішення вносить: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остійна депутатська комісія з питань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бюджету та соціально-економічного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витку міста  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лова комісії</w:t>
        <w:tab/>
        <w:t xml:space="preserve">                                                                         Ірина РУДАКОВА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ПОГОДЖЕНО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екретар  Мелітопольської міської ради                                  Роман РОМАНОВ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Виконуючий обов’язки начальника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фінансового управління</w:t>
        <w:tab/>
        <w:tab/>
        <w:tab/>
        <w:tab/>
        <w:tab/>
        <w:t xml:space="preserve">      Олександр ГРИНЧАК</w:t>
      </w:r>
    </w:p>
    <w:p>
      <w:pPr>
        <w:pStyle w:val="Default"/>
        <w:ind w:left="5664" w:hanging="9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.о. начальника управління правов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безпечення, начальник відділу судової робо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іння правового забезпечення </w:t>
        <w:tab/>
        <w:tab/>
        <w:tab/>
        <w:tab/>
        <w:t xml:space="preserve">  Дмитро ШОСТА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left="5664" w:hanging="9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Default"/>
        <w:ind w:left="5664" w:hanging="960"/>
        <w:rPr/>
      </w:pPr>
      <w:r>
        <w:rPr>
          <w:sz w:val="28"/>
          <w:szCs w:val="28"/>
        </w:rPr>
        <w:t>до рішення ____ сесії</w:t>
      </w:r>
    </w:p>
    <w:p>
      <w:pPr>
        <w:pStyle w:val="Default"/>
        <w:ind w:left="3996" w:firstLine="708"/>
        <w:jc w:val="both"/>
        <w:rPr/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Default"/>
        <w:ind w:left="39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VІІІ скликання  </w:t>
      </w:r>
    </w:p>
    <w:p>
      <w:pPr>
        <w:pStyle w:val="Default"/>
        <w:ind w:left="39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____________  № ____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_Hlk114655656"/>
      <w:bookmarkEnd w:id="0"/>
      <w:r>
        <w:rPr>
          <w:b/>
          <w:bCs/>
          <w:sz w:val="28"/>
          <w:szCs w:val="28"/>
        </w:rPr>
        <w:t>Міська програм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bookmarkStart w:id="1" w:name="_Hlk114655656"/>
      <w:bookmarkEnd w:id="1"/>
      <w:r>
        <w:rPr>
          <w:b/>
          <w:bCs/>
          <w:szCs w:val="28"/>
        </w:rPr>
        <w:t>«Відновлення та створення регіонального центру захисту прав людини в Запорізькій області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Склад проблеми та обґрунтування необхідності її розв’язання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ю метою розробки міської програми «</w:t>
      </w:r>
      <w:r>
        <w:rPr>
          <w:bCs/>
          <w:szCs w:val="28"/>
        </w:rPr>
        <w:t>Відновлення та створення регіонального центру захисту прав людини в Запорізькій області»</w:t>
      </w:r>
      <w:r>
        <w:rPr>
          <w:bCs/>
          <w:color w:val="000000"/>
          <w:szCs w:val="28"/>
          <w:lang w:eastAsia="ru-RU"/>
        </w:rPr>
        <w:t xml:space="preserve"> (далі - Програма)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szCs w:val="28"/>
        </w:rPr>
        <w:t xml:space="preserve">є забезпечення дієвого здійснення Уповноваженим Верховної Ради України з прав людини (далі - Омбудсман України) парламентського контролю за додержанням конституційних прав і свобод людини і громадянина та належної організації діяльності Секретаріату Уповноваженого Верховної Ради України з прав людини (далі - Офіс Омбудсмана України) на території Запорізької області в умовах воєнного стану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забезпечення діяльності Омбудсмана України утворюється Секретаріат, відповідно до статті 10 Закону, основним завданням якого є забезпечення діяльності Омбудсмана України з метою здійснення парламентського контролю за додержанням конституційних прав і свобод людини і громадянина та захисту прав кожного на території України і в межах її юрисдикції на постійній основі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лідки широкомасштабної збройної агресії проти України та тимчасової окупації частини її території значно актуалізували питання підвищення ефективності парламентського контролю за додержанням прав і свобод людини і громадянина в Україні та за її меж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бройною агресією Російської Федерації, на території Запорізької області склалась напружена військово-політична, важка соціальна та економічна ситуація, яка потребує дієвої відповіді на нові виклики, пов'язані із наслідками збройної агресії проти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іоритетним напрямом для виконання Програми щодо забезпечення реалізації повноважень Уповноваженого Верховної Ради України з прав людини у сфері здійснення парламентського контролю за дотриманням прав і свобод людини і громадянина та захисту прав кожного громадянина на території України і в межах її юрисдикції є виконання будівельних робоіт (реконструкція, поточний ремонт) приміщення центру захисту прав людини в Запорізькій облас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2. Підстави розробки Програм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Програма розроблена відповідно до Конституції України, законів України  </w:t>
      </w:r>
      <w:r>
        <w:rPr>
          <w:szCs w:val="28"/>
        </w:rPr>
        <w:t>«Про місцеве самоврядування в Україні», «Про правовий режим воєнного стану», «Про Уповноваженого Верховної Ради України з прав людини»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Cs w:val="28"/>
          <w:shd w:fill="FFFFFF" w:val="clear"/>
        </w:rPr>
        <w:t>Про затвердження Указу Президента України «Про введення воєнного стану в Україні»</w:t>
      </w:r>
      <w:r>
        <w:rPr>
          <w:szCs w:val="28"/>
        </w:rPr>
        <w:t xml:space="preserve">, Бюджетного кодексу України. 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тою Програми </w:t>
      </w:r>
      <w:r>
        <w:rPr>
          <w:color w:val="000000"/>
          <w:szCs w:val="28"/>
        </w:rPr>
        <w:t xml:space="preserve">є створення умов для здійснення посадовими особами парламентського контролю за додержанням конституційних прав і свобод людини і громадянина та захисту прав кожного на території України і в межах її юрисдикції на території Запорізької області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вдання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програми є створення нового окремого, сучасного простору з захисту прав людини в Запорізькій області задля запобігання порушенням, захисту та поновлення права кожної людини.</w:t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rPr>
          <w:b/>
          <w:b/>
          <w:bCs/>
          <w:sz w:val="28"/>
          <w:szCs w:val="28"/>
        </w:rPr>
      </w:pPr>
      <w:bookmarkStart w:id="2" w:name="_Hlk114655864"/>
      <w:bookmarkEnd w:id="2"/>
      <w:r>
        <w:rPr>
          <w:b/>
          <w:bCs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жерела фінансування Програми</w:t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ами фінансування Програми є кошти місцевого бюджету Мелітопольської міської територіальної громад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гальний обсяг фінансування Програм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гальний обсяг фінансування програми становить 500 000,00 грн. (п’ятсот тисяч гривень 00 коп.)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оки виконання Програми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грама виконується протягом 2023 року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чікувані результати від реалізації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ізація заходів Програми сприятиме підвищенню рівня поінформованості суспільства та правової обізнаності населення щодо прав людини, кращому забезпеченню здійснення Уповноваженим Верховної Ради України з прав людини парламентського контролю за додержанням конституційних прав і свобод людини і громадянина та належної організації діяльності Секретаріату Уповноваженого Верховної Ради України з прав людини на території Запорізької області в умовах воєнного стану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9. </w:t>
      </w:r>
      <w:r>
        <w:rPr>
          <w:b/>
          <w:szCs w:val="28"/>
        </w:rPr>
        <w:t>Головний розпорядник та в</w:t>
      </w:r>
      <w:r>
        <w:rPr>
          <w:b/>
          <w:bCs/>
          <w:szCs w:val="28"/>
        </w:rPr>
        <w:t>і</w:t>
      </w:r>
      <w:r>
        <w:rPr>
          <w:b/>
          <w:szCs w:val="28"/>
        </w:rPr>
        <w:t>дповідальні виконавці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повідальними виконавцями Програми є Секретаріат Уповноваженого Верховної Ради України з прав людини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0. Контроль за виконанням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firstLine="870"/>
        <w:jc w:val="both"/>
        <w:rPr>
          <w:szCs w:val="28"/>
        </w:rPr>
      </w:pPr>
      <w:bookmarkStart w:id="3" w:name="_Hlk114655864"/>
      <w:bookmarkEnd w:id="3"/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Керівника Секретаріату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повноваженого Верховної Ради України </w:t>
      </w:r>
    </w:p>
    <w:p>
      <w:pPr>
        <w:pStyle w:val="Normal"/>
        <w:jc w:val="both"/>
        <w:rPr>
          <w:szCs w:val="28"/>
        </w:rPr>
      </w:pPr>
      <w:r>
        <w:rPr>
          <w:color w:val="000000"/>
          <w:shd w:fill="FFFFFF" w:val="clear"/>
        </w:rPr>
        <w:t>з прав людини </w:t>
      </w:r>
      <w:r>
        <w:rPr>
          <w:szCs w:val="28"/>
        </w:rPr>
        <w:t xml:space="preserve">                                                                      Іван ВЕРВЕ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/>
      </w:pPr>
      <w:r>
        <w:rPr>
          <w:szCs w:val="28"/>
        </w:rPr>
        <w:t xml:space="preserve">Мелітопольський міський голова   </w:t>
        <w:tab/>
        <w:tab/>
        <w:tab/>
        <w:tab/>
        <w:t xml:space="preserve">      Іван ФЕДОРОВ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4:00Z</dcterms:created>
  <dc:creator>DOM</dc:creator>
  <dc:description/>
  <cp:keywords/>
  <dc:language>en-US</dc:language>
  <cp:lastModifiedBy>MMR ZO</cp:lastModifiedBy>
  <cp:lastPrinted>2023-10-26T13:44:00Z</cp:lastPrinted>
  <dcterms:modified xsi:type="dcterms:W3CDTF">2023-10-26T11:04:00Z</dcterms:modified>
  <cp:revision>2</cp:revision>
  <dc:subject/>
  <dc:title>                                                                                </dc:title>
</cp:coreProperties>
</file>