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</w:t>
        <w:tab/>
        <w:tab/>
        <w:tab/>
        <w:tab/>
        <w:tab/>
        <w:tab/>
        <w:tab/>
        <w:t xml:space="preserve">                           №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</w:t>
      </w:r>
      <w:r>
        <w:rPr>
          <w:sz w:val="28"/>
          <w:szCs w:val="28"/>
          <w:lang w:val="uk-UA"/>
        </w:rPr>
        <w:t>, Бюджетного кодексу Україн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датки, пов’язані з виконанням Програми, здійснювати за рахунок коштів, передбачених у місцевому бюджеті на 2023 рік на реалізацію цієї програми.</w:t>
      </w:r>
      <w:r>
        <w:rPr>
          <w:color w:val="000000"/>
          <w:sz w:val="28"/>
          <w:szCs w:val="28"/>
          <w:lang w:val="uk-UA"/>
        </w:rPr>
        <w:t xml:space="preserve">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>Запорізької області</w:t>
        <w:tab/>
        <w:t xml:space="preserve">                                               Олександр ГРИНЧАК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en-US"/>
        </w:rPr>
        <w:t>Рішення вносить: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стійна депутатська комісія з питань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у та соціально-економічного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витку міста  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лова комісії</w:t>
        <w:tab/>
        <w:t xml:space="preserve">                                                                Ірина РУДАКОВА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ман РОМАНОВ</w:t>
      </w:r>
    </w:p>
    <w:p>
      <w:pPr>
        <w:pStyle w:val="Default"/>
        <w:ind w:left="5664" w:hanging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 </w:t>
        <w:tab/>
        <w:tab/>
        <w:tab/>
        <w:t xml:space="preserve">     Дмитро ШОСТАК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firstLine="60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__________№______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атеріально-технічне забезпечення Новобогданівської сільської військової адміністрації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веденням на території України воєнного стану, у зв’язку з військовою агресією російської федерації та окупацією частини Запорізької області, було утворено Новобогданівську сільську військову адміністрацію Мелітопольського району Запорізької області згідно Указу Президента України від  07.04.2023 № 197/2023 «Про утворення військових адміністрацій населених пунктів у Запорізькій області», яка здійснює свої повноваження у м.Запоріжжя.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для повернення мешканців окупованих територій після деокупації до своїх домівок та робочих місць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Новобогданівською сільською військовою адміністраціє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літопольського району Запорізької області гостро стоїть питання у матеріально-технічному забезпеченні структурних підрозділів необхідному для виконання покладених на них функцій, надання якісних послуг для внутрішньо переміщених осіб, а також для підготовки до швидкого відновлення життєдіяльності та державності на території після її деокупац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надання якісних послуг мешканцям</w:t>
      </w:r>
      <w:r>
        <w:rPr>
          <w:sz w:val="28"/>
          <w:szCs w:val="28"/>
          <w:lang w:val="uk-UA"/>
        </w:rPr>
        <w:t xml:space="preserve"> Мелітопольського району (внутрішньо переміщеним особам), серед яких більша частина це – мешканці м. Мелітополь, необхідні спільні зусилля з боку Мелітопольської міської ради та Новобог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 xml:space="preserve">анівської селищної віськової адміністрацією в частині необхідного матеріально-технічного забезпечення.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співробітництво територіальних громад», </w:t>
      </w:r>
      <w:r>
        <w:rPr>
          <w:sz w:val="28"/>
          <w:szCs w:val="28"/>
          <w:lang w:val="uk-UA"/>
        </w:rPr>
        <w:t>Про правовий режим воєнного стану», «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юджетного кодекс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а інших нормативно-правових акті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Метою програми є створення умов для підготовки до комплексного та оперативного відновлення економіки, інфраструктури та державності </w:t>
      </w:r>
      <w:r>
        <w:rPr>
          <w:color w:val="000000"/>
          <w:sz w:val="28"/>
          <w:szCs w:val="28"/>
          <w:lang w:val="en-US"/>
        </w:rPr>
        <w:t>на територ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літопольського району, після деокупації, центром якого є                       м. Мелітополь, а другим за важливістю логістичним вузлом – </w:t>
      </w:r>
      <w:r>
        <w:rPr>
          <w:color w:val="000000"/>
          <w:sz w:val="28"/>
          <w:szCs w:val="28"/>
          <w:shd w:fill="FFFFFF" w:val="clear"/>
          <w:lang w:val="uk-UA"/>
        </w:rPr>
        <w:t>Новобогданівська сільська територіальна громада</w:t>
      </w:r>
      <w:r>
        <w:rPr>
          <w:color w:val="000000"/>
          <w:sz w:val="28"/>
          <w:szCs w:val="28"/>
          <w:lang w:val="uk-UA"/>
        </w:rPr>
        <w:t xml:space="preserve">, а також надання необхідних послуг внутрішньо переміщеним особам, що були вимушені виїхати з території Мелітопольського району, шляхом покращення </w:t>
      </w:r>
      <w:r>
        <w:rPr>
          <w:sz w:val="28"/>
          <w:szCs w:val="28"/>
          <w:lang w:val="uk-UA"/>
        </w:rPr>
        <w:t>забезпечення структурних підрозділів Новобогданівської сільської військової адміністрації матеріально-технічними засобами (ноутбуками, багато-функціональними пристроями, паливно-мастильні матеріалами, старлінками 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іншими матеріально-технічними засобами та обладнанням).</w:t>
      </w:r>
    </w:p>
    <w:p>
      <w:pPr>
        <w:pStyle w:val="Normal"/>
        <w:tabs>
          <w:tab w:val="clear" w:pos="708"/>
          <w:tab w:val="left" w:pos="2127" w:leader="none"/>
          <w:tab w:val="left" w:pos="4104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посилення </w:t>
      </w:r>
      <w:r>
        <w:rPr>
          <w:sz w:val="28"/>
          <w:szCs w:val="28"/>
          <w:lang w:val="uk-UA"/>
        </w:rPr>
        <w:t>матеріально-технічного  забезпечення структурних підрозділів Новобогданівської сільської військової адміністрації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600000,00 (Шістсот тисяч гривень 00 коп)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  <w:lang w:val="uk-UA"/>
        </w:rPr>
        <w:t>коштів бюджету Мелітопольської міської територіальної громади та інших джерел, не заборонених чинним законодавством Україн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і умови для підготовки комплексного та оперативного відновлення громад Мелітопольського району після деокупації, надання  якісних послуг внутрішньо переміщеним особам, що були вимушені виїхати з території Мелітополь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Головний розпорядник бюджетних коштів т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– фінансове управління Мелітопольської міської ради Запорізької області, відповідальний виконавець  програми – Новобогданівська сільська віськова адміністрація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 xml:space="preserve">              Олександр ГРИНЧ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Іван ФЕДОРО</w:t>
      </w:r>
      <w:r>
        <w:rPr>
          <w:color w:val="002060"/>
          <w:sz w:val="28"/>
          <w:szCs w:val="28"/>
          <w:lang w:val="uk-UA"/>
        </w:rPr>
        <w:t>В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firstLine="6096"/>
        <w:rPr>
          <w:color w:val="002060"/>
          <w:lang w:val="uk-UA"/>
        </w:rPr>
      </w:pPr>
      <w:r>
        <w:rPr>
          <w:color w:val="00206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Admin</dc:creator>
  <dc:description/>
  <cp:keywords/>
  <dc:language>en-US</dc:language>
  <cp:lastModifiedBy>MMR ZO</cp:lastModifiedBy>
  <cp:lastPrinted>2021-09-16T13:54:00Z</cp:lastPrinted>
  <dcterms:modified xsi:type="dcterms:W3CDTF">2023-11-09T13:42:00Z</dcterms:modified>
  <cp:revision>3</cp:revision>
  <dc:subject/>
  <dc:title>Додаток</dc:title>
</cp:coreProperties>
</file>