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2</w:t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внесення змін в пункт 5 додатка 1 до рішення 19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24.01.2012 № 5/4 «Про затвердження міської програми «Медична допомога ветеранів війни та прирівняних до них (стаціонарне та амбулаторне лікування) на 2012 рік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З метою приведення видатків, спрямованих на виконання міської програми «Медична допомога ветеранів війни та прирівняних до них (стаціонарне та амбулаторне лікування) на 2012 рік», у відповідність до асигнувань, передбачених у міському бюджеті на 2012 рік на вказані цілі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в пункт 5 додатка 1 до рішення 19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24.01.2012 № 5/4 «Про затвердження міської програми «Медична допомога ветеранів війни та прирівняних до них (стаціонарне та амбулаторне лікування) на 2012 рік»,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,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С.Г. Вальте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а і дитин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</w:rPr>
        <w:t>.О.Ля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міського голови з пит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О.О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міського голови з пит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Ф.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1:00Z</dcterms:created>
  <dc:creator>BUH</dc:creator>
  <dc:description/>
  <cp:keywords/>
  <dc:language>en-US</dc:language>
  <cp:lastModifiedBy>User</cp:lastModifiedBy>
  <cp:lastPrinted>2012-02-10T08:58:00Z</cp:lastPrinted>
  <dcterms:modified xsi:type="dcterms:W3CDTF">2012-05-17T06:50:00Z</dcterms:modified>
  <cp:revision>145</cp:revision>
  <dc:subject/>
  <dc:title> </dc:title>
</cp:coreProperties>
</file>