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до рішення 22 сесії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12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/7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використання коштів по міській програм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едикаментозне забезпечення дітей-інвалідів на 2011-2013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2 рік 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640"/>
        <w:gridCol w:w="319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бюджетної класифікаці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на 2012 рік, тис.грн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оточні трансферти населенн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9,0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охорони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А.О.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до рішення 22 сесії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 27.04.2012 №</w:t>
      </w:r>
      <w:r>
        <w:rPr>
          <w:sz w:val="28"/>
          <w:szCs w:val="28"/>
          <w:lang w:val="uk-UA"/>
        </w:rPr>
        <w:t xml:space="preserve"> 4/7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використання коштів по міській програм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едикаментозне забезпечення дітей-інвалідів на 2011-2013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3 рік 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640"/>
        <w:gridCol w:w="319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бюджетної класифікаці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на 2012 рік, тис.грн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оточні трансферти населенн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6,0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охорони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А.О.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1" w:gutter="0" w:header="0" w:top="76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2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30:00Z</dcterms:created>
  <dc:creator>User</dc:creator>
  <dc:description/>
  <cp:keywords/>
  <dc:language>en-US</dc:language>
  <cp:lastModifiedBy>User</cp:lastModifiedBy>
  <cp:lastPrinted>2012-02-14T11:30:00Z</cp:lastPrinted>
  <dcterms:modified xsi:type="dcterms:W3CDTF">2012-05-17T06:58:00Z</dcterms:modified>
  <cp:revision>338</cp:revision>
  <dc:subject/>
  <dc:title>Про Програму протидії захворюванню </dc:title>
</cp:coreProperties>
</file>