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сес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Про внесення змін до ріше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18 сесії Мелітополь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 від 30.12.2011 №1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ький бюджет на 2012 рік ”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п.8 ст.78 Бюджетного кодексу України до міського бюджету на 2012 рік вносяться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загальному фонд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пропонується провести перерозподіл асигнувань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Збільшити асигнування</w:t>
      </w:r>
      <w:r>
        <w:rPr>
          <w:sz w:val="28"/>
          <w:szCs w:val="28"/>
          <w:lang w:val="uk-UA"/>
        </w:rPr>
        <w:t xml:space="preserve"> на суму </w:t>
      </w:r>
      <w:r>
        <w:rPr>
          <w:color w:val="FF0000"/>
          <w:sz w:val="28"/>
          <w:szCs w:val="28"/>
          <w:lang w:val="uk-UA"/>
        </w:rPr>
        <w:t>6162,82</w:t>
      </w:r>
      <w:r>
        <w:rPr>
          <w:sz w:val="28"/>
          <w:szCs w:val="28"/>
          <w:lang w:val="uk-UA"/>
        </w:rPr>
        <w:t xml:space="preserve"> тис.грн.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обітна плата бюджетних установ – 5000,0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ФК 081002 «Інші видатки» міська програма «Нефрологія» - 400,0тис.грн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081002 «Інші видатки» міська програма «Фенілкетонурія» –      80,0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081002 «Інші видатки» міська програма «Медична допомога ветеранів війни та прирівняних до них» - 30,0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080102 «Територіальні медичні об’єднання» КУ ТМО «БЛІМЛ та ШМД», поточний ремонт мереж опалення –  20,0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081006 «Заходи з імунопрофілактики», міська програма «Імунопрофілактика населення міста» – 99,0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090416  «Інші видатки», міська програма «Зубопротезування» - 70,0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091209 міська програма «Фінансова підтримка громадської організації ветеранів України на 2012 рік» - 11,0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250404 міська програма «Єдиний офіс на 2012 рік про забезпечення функціонування центру з видачі документів дозвільного характеру в м. Мелітополі» - 2,82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250404 міська програма "Охорона – громадський порядок" -    450,0 тис.гр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меншення асигнувань</w:t>
      </w:r>
      <w:r>
        <w:rPr>
          <w:sz w:val="28"/>
          <w:szCs w:val="28"/>
          <w:lang w:val="uk-UA"/>
        </w:rPr>
        <w:t xml:space="preserve"> на суму 6162,82 тис.грн.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енергоносії по бюджетним установам – 5000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60101 міська програма «Оформлення правових документів на земельні ділянки під об’єктами нерухомості територіальної громади м. Мелітополь та під будівництво, обслуговування та ремонту об"єктів інженерної інфраструктури» - 2,82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250404 міська програма «Благоустрій прибудинкових територій» - 116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сти перерозподіл асигнувань </w:t>
      </w:r>
      <w:r>
        <w:rPr>
          <w:b/>
          <w:sz w:val="28"/>
          <w:szCs w:val="28"/>
          <w:lang w:val="uk-UA"/>
        </w:rPr>
        <w:t>по бюджету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обсяг бюджету розвитку на суму </w:t>
      </w:r>
      <w:r>
        <w:rPr>
          <w:b/>
          <w:color w:val="FF0000"/>
          <w:sz w:val="28"/>
          <w:szCs w:val="28"/>
          <w:lang w:val="uk-UA"/>
        </w:rPr>
        <w:t>1161,0</w:t>
      </w:r>
      <w:r>
        <w:rPr>
          <w:b/>
          <w:sz w:val="28"/>
          <w:szCs w:val="28"/>
          <w:lang w:val="uk-UA"/>
        </w:rPr>
        <w:t xml:space="preserve"> тис.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80101 «Лікарні», КУ «Мелітопольська дитяча лікарня», придбання основних засобів –  0,6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080102 «Територіальні медичні об’єднання», придбання обладнання – 0,4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80300 «Поліклініки» заземлення дитячої поліклініки –              10,5 тис.грн.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00102 «Капітальний ремонт житлового фонду місцевих органів влади», міська програма «Капітальний ремонт внутрішньоквартальних під’їзних доріг» – 1160,0 тис.грн..</w:t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асигнувань на суму  </w:t>
      </w:r>
      <w:r>
        <w:rPr>
          <w:b/>
          <w:color w:val="FF0000"/>
          <w:sz w:val="28"/>
          <w:szCs w:val="28"/>
          <w:lang w:val="uk-UA"/>
        </w:rPr>
        <w:t>1161,0</w:t>
      </w:r>
      <w:r>
        <w:rPr>
          <w:b/>
          <w:sz w:val="28"/>
          <w:szCs w:val="28"/>
          <w:lang w:val="uk-UA"/>
        </w:rPr>
        <w:t xml:space="preserve"> тис.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80300 «Поліклініки», КУ «Мелітопольська міська лікарня №2», придбання обладнання –0,6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ФК 080203 «Пологові будинки», придбання обладнання – 0,4 тис.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ФК 150101 «Капітальні вкладення» реконструкція клініко-біохімічної лабораторії – 1160,0 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 реконструкція входу поліклініки №1 – 10,5 тис.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>Н.В. Доломан</w:t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433705</wp:posOffset>
              </wp:positionV>
              <wp:extent cx="61194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-34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4:00Z</dcterms:created>
  <dc:creator>Default</dc:creator>
  <dc:description/>
  <cp:keywords/>
  <dc:language>en-US</dc:language>
  <cp:lastModifiedBy>User</cp:lastModifiedBy>
  <cp:lastPrinted>2012-04-13T15:04:00Z</cp:lastPrinted>
  <dcterms:modified xsi:type="dcterms:W3CDTF">2012-04-13T12:05:00Z</dcterms:modified>
  <cp:revision>7</cp:revision>
  <dc:subject/>
  <dc:title>Аналітична записка</dc:title>
</cp:coreProperties>
</file>