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18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22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4.2012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№ 4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прями використання кошті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на міську програму «Нефрологія» на 2012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440"/>
        <w:gridCol w:w="1080"/>
        <w:gridCol w:w="1260"/>
        <w:gridCol w:w="1260"/>
        <w:gridCol w:w="1260"/>
      </w:tblGrid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д прог-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012  </w:t>
            </w:r>
            <w:r>
              <w:rPr>
                <w:b/>
                <w:sz w:val="28"/>
                <w:szCs w:val="28"/>
                <w:lang w:val="uk-UA"/>
              </w:rPr>
              <w:t>рік, тис. грн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 по ЛПУ: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МО «БЛІМЛ та ШМ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н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яч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клініка №3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 та перев'язуваль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точні трансфер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,5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5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3,5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>І.О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        </w:t>
        <w:tab/>
        <w:t xml:space="preserve">             </w:t>
        <w:tab/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 </w:t>
        <w:tab/>
        <w:tab/>
        <w:t>А.О. Полячонок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5:00Z</dcterms:created>
  <dc:creator>Экономист</dc:creator>
  <dc:description/>
  <cp:keywords/>
  <dc:language>en-US</dc:language>
  <cp:lastModifiedBy>User</cp:lastModifiedBy>
  <cp:lastPrinted>2011-12-19T08:28:00Z</cp:lastPrinted>
  <dcterms:modified xsi:type="dcterms:W3CDTF">2012-05-17T06:55:00Z</dcterms:modified>
  <cp:revision>408</cp:revision>
  <dc:subject/>
  <dc:title/>
</cp:coreProperties>
</file>