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шення №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сесі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0.12.2010 „Про затвердження голів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ого складу постійних коміс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47 Закону України „Про місцеве самоврядування в Україні”, ч. 2 ст. 20 Закону України „Про статус депутатів місцевих рад” та на підставі протоколу засідання постійної депутатської комісії з питань розвитку промисловості, підприємництва та регуляторної політики від 10.04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рати головою постійної депутатської комісії з питань розвитку промисловості, підприємництва та регуляторної політики депутата Мелітопольської міської ради Маслова М.Б. та внести відповідні зміни в додаток до рішення 1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0.12.2010 № 3 „Про затвердження голів та персонального складу постійних комісій Мелітопольської міської ради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 (Коломієць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ідготував та вносить: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Мелітопольської міської ради</w:t>
        <w:tab/>
        <w:tab/>
        <w:tab/>
        <w:tab/>
        <w:t>П.А. Тімоф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законності,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С.В. 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 А.О.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В.В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 xml:space="preserve">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1:00Z</dcterms:created>
  <dc:creator>Admin</dc:creator>
  <dc:description/>
  <cp:keywords/>
  <dc:language>en-US</dc:language>
  <cp:lastModifiedBy>User</cp:lastModifiedBy>
  <cp:lastPrinted>2012-04-10T15:53:00Z</cp:lastPrinted>
  <dcterms:modified xsi:type="dcterms:W3CDTF">2012-05-17T06:42:00Z</dcterms:modified>
  <cp:revision>5</cp:revision>
  <dc:subject/>
  <dc:title> </dc:title>
</cp:coreProperties>
</file>