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2.2024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                                </w:t>
        <w:tab/>
        <w:tab/>
        <w:tab/>
        <w:t xml:space="preserve"> № 4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59930670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дострокове припинення повноважень депутата Мелітопольської міської ради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IІІ склика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59930670"/>
      <w:bookmarkStart w:id="2" w:name="_Hlk159930670"/>
      <w:bookmarkEnd w:id="2"/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Microsoft YaHei" w:cs="Lohit Devanagari;Microsoft YaHe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Microsoft YaHei" w:cs="Lohit Devanagari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Style14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4:00Z</dcterms:created>
  <dc:creator>user</dc:creator>
  <dc:description/>
  <cp:keywords/>
  <dc:language>en-US</dc:language>
  <cp:lastModifiedBy>MMR ZO</cp:lastModifiedBy>
  <cp:lastPrinted>2024-02-29T12:04:00Z</cp:lastPrinted>
  <dcterms:modified xsi:type="dcterms:W3CDTF">2024-03-01T11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