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4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24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88816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81416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898653723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41502053 гривень та видатки спеціального фонду місцевого бюджету -  15715167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2431211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3787767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69026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</w:t>
        <w:tab/>
        <w:t>Юрій ЗАХАР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іяльності виконавчих органів ради                                 Михайло СЕМІКІН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_____________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.о. начальника управління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вового забезпечення, начальник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ідділу судової роботи   </w:t>
        <w:tab/>
        <w:tab/>
        <w:tab/>
        <w:tab/>
        <w:tab/>
        <w:t xml:space="preserve"> Дмитро ШОСТАК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en-US"/>
        </w:rPr>
        <w:t>_ _______________</w:t>
      </w:r>
      <w:r>
        <w:rPr>
          <w:color w:val="000000"/>
          <w:sz w:val="28"/>
          <w:szCs w:val="28"/>
          <w:shd w:fill="FFFFFF" w:val="clear"/>
        </w:rPr>
        <w:tab/>
        <w:t xml:space="preserve">                       </w:t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6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4-03-01T10:53:00Z</dcterms:modified>
  <cp:revision>4</cp:revision>
  <dc:subject/>
  <dc:title>Типова форма рішення</dc:title>
</cp:coreProperties>
</file>