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bookmarkStart w:id="0" w:name="_Hlk150174666"/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/>
      </w:pPr>
      <w:r>
        <w:rPr>
          <w:b/>
          <w:bCs/>
          <w:sz w:val="28"/>
          <w:szCs w:val="28"/>
        </w:rPr>
        <w:t>34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5017466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7.02.2024 </w:t>
        <w:tab/>
        <w:tab/>
        <w:tab/>
        <w:t xml:space="preserve">  </w:t>
        <w:tab/>
        <w:tab/>
        <w:tab/>
        <w:tab/>
        <w:tab/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</w:t>
        <w:tab/>
        <w:t xml:space="preserve">             № 2/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bookmarkStart w:id="2" w:name="_Hlk141356708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ідпочинок та оздоровленн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» у новій редакції та втрату чинності рішення 30 сесії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ІІІ скликання від 01.12.2023 № 3/35 «Пр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41356708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4" w:name="_Hlk150175007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  <w:bookmarkStart w:id="5" w:name="_Hlk150175007"/>
      <w:bookmarkStart w:id="6" w:name="_Hlk150175107"/>
      <w:bookmarkStart w:id="7" w:name="_Hlk150175007"/>
      <w:bookmarkStart w:id="8" w:name="_Hlk150175107"/>
      <w:bookmarkEnd w:id="7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9" w:name="_Hlk150175107"/>
      <w:bookmarkStart w:id="10" w:name="_Hlk150175107"/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міську цільову програму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у новій редакц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val="uk-UA"/>
        </w:rPr>
        <w:t xml:space="preserve">Вважати таким, що втратило чинність рішення 30 сесії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en-US"/>
        </w:rPr>
        <w:t>V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uk-UA"/>
        </w:rPr>
        <w:t xml:space="preserve">ІІІ скликання від 01.12.2023 № 3/35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затвердження міської цільової програми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Фінансування видатків на реалізацію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1" w:name="_Hlk15017518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      </w:t>
        <w:tab/>
        <w:tab/>
        <w:t xml:space="preserve">        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Олена ТЮРІ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та соціаль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чальник фінансового управлі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Юрій ЗАХАРЧ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</w:t>
        <w:tab/>
        <w:tab/>
        <w:t xml:space="preserve">   </w:t>
        <w:tab/>
        <w:tab/>
        <w:tab/>
        <w:tab/>
        <w:t xml:space="preserve">      Дмитро ШОСТАК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управління з розви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ідприємництва та промисловості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талій ЗАХАРЧ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34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_Hlk150175183"/>
      <w:r>
        <w:rPr>
          <w:rFonts w:cs="Times New Roman" w:ascii="Times New Roman" w:hAnsi="Times New Roman"/>
          <w:sz w:val="28"/>
          <w:szCs w:val="28"/>
          <w:lang w:val="uk-UA"/>
        </w:rPr>
        <w:t>від 27.02.2024   №</w:t>
      </w:r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 xml:space="preserve"> 2/1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right="0"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/>
      </w:pPr>
      <w:r>
        <w:rPr>
          <w:sz w:val="28"/>
          <w:szCs w:val="28"/>
        </w:rPr>
        <w:t>Програма «</w:t>
      </w:r>
      <w:r>
        <w:rPr>
          <w:rFonts w:cs="Times New Roman CYR" w:ascii="Times New Roman CYR" w:hAnsi="Times New Roman CYR"/>
          <w:sz w:val="28"/>
          <w:szCs w:val="28"/>
        </w:rPr>
        <w:t>Відпочинок та оздоровлення дітей Мелітопольської міської громади</w:t>
      </w:r>
      <w:r>
        <w:rPr>
          <w:sz w:val="28"/>
          <w:szCs w:val="28"/>
        </w:rPr>
        <w:t xml:space="preserve">» (далі – Програма) спрямована на надання психологічної підтримки та створення умов для організованого відпочинку, дозвілля та оздоровлення дітей Мелітопольської громади - вимушено переміщених осіб з тимчасово окупованої території міста, які  перебувають та навчаються у складних життєвих умовах </w:t>
      </w:r>
      <w:r>
        <w:rPr>
          <w:sz w:val="28"/>
          <w:szCs w:val="28"/>
          <w:lang w:eastAsia="uk-UA"/>
        </w:rPr>
        <w:t xml:space="preserve"> внаслідок військової агресії </w:t>
      </w:r>
      <w:r>
        <w:rPr>
          <w:sz w:val="28"/>
          <w:szCs w:val="28"/>
        </w:rPr>
        <w:t>російської федерації.</w:t>
      </w:r>
      <w:r>
        <w:rPr>
          <w:sz w:val="28"/>
          <w:szCs w:val="28"/>
          <w:lang w:eastAsia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Забезпечення психологічного благополуччя та надання педагогічної підтримки школярам є пріоритетом у діяльності закладів освіти, але в умовах тимчасової окупації території міста  виконання цих завдань дуже ускладнилось. Непередбачувана </w:t>
      </w:r>
      <w:r>
        <w:rPr>
          <w:sz w:val="28"/>
          <w:szCs w:val="28"/>
          <w:shd w:fill="FFFFFF" w:val="clear"/>
        </w:rPr>
        <w:t>та неспровокован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агресія </w:t>
      </w:r>
      <w:r>
        <w:rPr>
          <w:sz w:val="28"/>
          <w:szCs w:val="28"/>
        </w:rPr>
        <w:t>російської федерації</w:t>
      </w:r>
      <w:r>
        <w:rPr>
          <w:color w:val="333333"/>
          <w:sz w:val="28"/>
          <w:szCs w:val="28"/>
          <w:shd w:fill="FFFFFF" w:val="clear"/>
        </w:rPr>
        <w:t xml:space="preserve"> проти України, окупація наших територій, бойові дії та щоденні обстріли цивільних об’єктів по всій території України стали частиною повсякденного життя всіх дітей та молоді України.</w:t>
      </w:r>
      <w:r>
        <w:rPr>
          <w:sz w:val="28"/>
          <w:szCs w:val="28"/>
          <w:lang w:eastAsia="uk-UA"/>
        </w:rPr>
        <w:t xml:space="preserve"> З 24 лютого 2022 року вже тривалий період часу діти з </w:t>
      </w:r>
      <w:r>
        <w:rPr>
          <w:sz w:val="28"/>
          <w:szCs w:val="28"/>
        </w:rPr>
        <w:t>тимчасово</w:t>
      </w:r>
      <w:r>
        <w:rPr>
          <w:sz w:val="28"/>
          <w:szCs w:val="28"/>
          <w:lang w:eastAsia="uk-UA"/>
        </w:rPr>
        <w:t xml:space="preserve"> окупованої території </w:t>
      </w:r>
      <w:r>
        <w:rPr>
          <w:sz w:val="28"/>
          <w:szCs w:val="28"/>
        </w:rPr>
        <w:t xml:space="preserve">перебувають в стані </w:t>
      </w:r>
      <w:r>
        <w:rPr>
          <w:sz w:val="28"/>
          <w:szCs w:val="28"/>
          <w:shd w:fill="FFFFFF" w:val="clear"/>
        </w:rPr>
        <w:t>адаптування під будь-які складнощі, тому життєво необхідна всебічна підтримка для того, щоб зберегти здоров’я дитини – фізичне та психологічне.</w:t>
      </w:r>
    </w:p>
    <w:p>
      <w:pPr>
        <w:pStyle w:val="Style23"/>
        <w:spacing w:before="0" w:after="0"/>
        <w:ind w:left="0" w:right="0" w:firstLine="709"/>
        <w:rPr>
          <w:color w:val="231F20"/>
          <w:sz w:val="16"/>
          <w:szCs w:val="16"/>
          <w:shd w:fill="FFFFFF" w:val="clear"/>
        </w:rPr>
      </w:pPr>
      <w:r>
        <w:rPr>
          <w:color w:val="231F20"/>
          <w:sz w:val="16"/>
          <w:szCs w:val="16"/>
          <w:shd w:fill="FFFFFF" w:val="clear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відповідно до Конституції України, законів України «Про охорону дитинства», «Про оздоровлення та відпочинок дітей»,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«Про повну загальну середню освіту», 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кільну освіту», постанови Кабінету Міністрів України від 28.04.2009 № 422 «Про затвердження Типового положення про дитячий заклад оздоровлення та відпочинку», рішення виконавчого комітету Мелітопольської міської ради Запорізької області від 24.08.2023 №22/12 «Про організацію виїзду дітей Мелітопольської міської громади за кордон у туристичну подорож, на відпочинок та оздоровлення в умовах воєнного стану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азу Президента України від 24.02.2022 № 64/2022 «Про введення воєнного стану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відпочинку, дозвілля та оздоровлення дітей Мелітопольської громади - вимушено переміщених осі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і потребують особливої соціальної уваги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хисту їх прав 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тересів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їм психологічної допомоги та емоційної підтримки 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доланні наслідків зброй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гресії </w:t>
      </w:r>
      <w:r>
        <w:rPr>
          <w:rFonts w:cs="Times New Roman" w:ascii="Times New Roman" w:hAnsi="Times New Roman"/>
          <w:sz w:val="28"/>
          <w:szCs w:val="28"/>
          <w:lang w:val="uk-UA"/>
        </w:rPr>
        <w:t>російської федерації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ля досягнення визначеної мети </w:t>
      </w:r>
      <w:r>
        <w:rPr>
          <w:sz w:val="28"/>
          <w:szCs w:val="28"/>
          <w:lang w:val="uk-UA"/>
        </w:rPr>
        <w:t xml:space="preserve">основними завданнями програми є організація </w:t>
      </w:r>
      <w:r>
        <w:rPr>
          <w:sz w:val="28"/>
          <w:szCs w:val="28"/>
          <w:shd w:fill="FFFFFF" w:val="clear"/>
          <w:lang w:val="uk-UA"/>
        </w:rPr>
        <w:t xml:space="preserve">оздоровлення,  </w:t>
      </w:r>
      <w:r>
        <w:rPr>
          <w:sz w:val="28"/>
          <w:szCs w:val="28"/>
          <w:lang w:val="uk-UA"/>
        </w:rPr>
        <w:t>відпочинку та змістовного дозвілля для дітей Мелітопольської громади - вимушено переміщених осіб протягом 2024 року в</w:t>
      </w:r>
      <w:r>
        <w:rPr>
          <w:color w:val="000000"/>
          <w:sz w:val="28"/>
          <w:szCs w:val="28"/>
          <w:lang w:val="uk-UA"/>
        </w:rPr>
        <w:t xml:space="preserve"> орієнтовної кількості 200 осіб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заходи, пов'язані з реалізацією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прямовані на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ю роботи виїзних таборів для учнів різних вікових категорій із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м кадрового потенціалу закладів освіт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– учнів та вихованців комунальних закладів освіти до діючих таборів, санаторно-профілактичних та оздоровчих закладів України та Європ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до родин Європейських країн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у туристичні подорожі до країн Європ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ю роботи мовних та спортивних таборів, у тому числі за місцем перебування учнів, із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м кадрового потенціалу закладів осві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дбання предметів, матеріалів, обладнання та інвентарю</w:t>
      </w:r>
      <w:r>
        <w:rPr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венірів, подарунк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чномовц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ортивного інвентарю</w:t>
      </w:r>
      <w:r>
        <w:rPr>
          <w:rFonts w:cs="Times New Roman" w:ascii="Times New Roman" w:hAnsi="Times New Roman"/>
          <w:sz w:val="28"/>
          <w:szCs w:val="28"/>
          <w:lang w:val="uk-UA"/>
        </w:rPr>
        <w:t>, державної символік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нших малоцінних предметів, комплектуючих та витратних матеріалів для обладнання, комп’ютерної та оргтехні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течок, медикаментів, перев'язувальних матеріалів та дезінфікуючих засобів; мережевих фільтрів,  мобіль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блів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дактичних матеріалів,  канцелярського приладдя, папіру та інших витратних матеріалів для організації дозвілля, господарчих та сантехнічних вироб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белів, мережевих подовжувачів та комплектуючих для під’єднання апаратур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ної води, комп’ютерної та оргтехніки, інш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едметів, матеріалів, обладнання та інвентарю, у тому числі </w:t>
      </w:r>
      <w:r>
        <w:rPr>
          <w:rFonts w:cs="Times New Roman" w:ascii="Times New Roman" w:hAnsi="Times New Roman"/>
          <w:sz w:val="28"/>
          <w:szCs w:val="28"/>
          <w:lang w:val="uk-UA"/>
        </w:rPr>
        <w:t>довгострокового користування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ля організації дозвілл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послуг   (крім комунальних)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плата послуг супутникового зв'язку, підключення до мережі Інтернет,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з харч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транспортних послуг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плата поштових послуг, оплата послуг з перезарядки картриджів, тонер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лата послуг фахівців, оплата послуг медичного страхування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лата інших послуг, передбачених законодавством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видатків на відрядження працівників та учн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ведення видатків на закупівлю послуг з оздоровлення та відпочинку дітей (путіво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ашення кредиторської заборгованості минулого бюджетного періоду за аналогічними напрямками видатків, у разі наявно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color w:val="538135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538135"/>
          <w:sz w:val="16"/>
          <w:szCs w:val="16"/>
          <w:lang w:val="uk-UA" w:eastAsia="ru-RU"/>
        </w:rPr>
        <w:tab/>
        <w:tab/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before="0" w:after="0"/>
        <w:ind w:right="14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13" w:name="_Hlk140567288"/>
      <w:r>
        <w:rPr>
          <w:rFonts w:cs="Times New Roman" w:ascii="Times New Roman" w:hAnsi="Times New Roman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End w:id="13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310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три млн. сто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4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кращення стану психологічного та фізичного здоров'я здобувачів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помоги в подоланні наслідків складних життєвих обстави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мушено переміщених осіб - мешканц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та Мелітопо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кращення результатів освітнього  процесу у новому навчальному році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ормування здорового способу життя дітей і молоді, розвитку творчих здібностей учні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оздоровчими послугами дітей, що потребують особливої уваги та підтримки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 Відповідальні виконавці Програми - управління освіти Мелітопольської міської ради Запорізької області, Ліцей № 16 Мелітопольської міської ради Запорізької області, Ліцей № 24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bookmarkStart w:id="14" w:name="_Hlk150178066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 xml:space="preserve">                                 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ТЮРІ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  <w:bookmarkStart w:id="15" w:name="_Hlk150178066"/>
      <w:bookmarkStart w:id="16" w:name="_Hlk150178066"/>
      <w:bookmarkEnd w:id="1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      </w:t>
        <w:tab/>
        <w:tab/>
        <w:t xml:space="preserve">         Роман РОМАНОВ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3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4-03-01T10:46:00Z</dcterms:modified>
  <cp:revision>4</cp:revision>
  <dc:subject/>
  <dc:title/>
</cp:coreProperties>
</file>