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bookmarkStart w:id="2" w:name="_Hlk159842326"/>
      <w:bookmarkEnd w:id="2"/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4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27.02.2024</w:t>
        <w:tab/>
        <w:tab/>
        <w:tab/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>№ 1/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33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30.01.2024 №</w:t>
      </w:r>
      <w:r>
        <w:rPr>
          <w:b/>
          <w:color w:val="000000"/>
          <w:sz w:val="28"/>
          <w:szCs w:val="28"/>
          <w:lang w:val="en-US"/>
        </w:rPr>
        <w:t xml:space="preserve"> 4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скорочення її загальної чисельно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33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30.01.2024 № </w:t>
      </w:r>
      <w:r>
        <w:rPr>
          <w:color w:val="000000"/>
          <w:sz w:val="28"/>
          <w:szCs w:val="28"/>
          <w:lang w:val="en-US"/>
        </w:rPr>
        <w:t xml:space="preserve">4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Calibri" w:cs="Calibri"/>
          <w:sz w:val="28"/>
          <w:szCs w:val="28"/>
          <w:lang w:eastAsia="zh-CN"/>
        </w:rPr>
        <w:t xml:space="preserve">Контроль за виконання </w:t>
      </w:r>
      <w:r>
        <w:rPr>
          <w:rFonts w:eastAsia="Calibri" w:cs="Calibri"/>
          <w:color w:val="000000"/>
          <w:sz w:val="28"/>
          <w:szCs w:val="28"/>
          <w:lang w:eastAsia="zh-CN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  <w:bookmarkStart w:id="3" w:name="_Hlk159842326"/>
      <w:bookmarkStart w:id="4" w:name="_Hlk159842326"/>
      <w:bookmarkEnd w:id="4"/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  <w:tab/>
        <w:tab/>
        <w:t xml:space="preserve">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 фінансового управління                                          Юрій ЗАХАРЧУ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 начальника управління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оловний спеціаліст управління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 розвитку підприємництва та промисловості                         Віталій ЗАХАРЧУК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en-US"/>
        </w:rPr>
        <w:t xml:space="preserve"> 34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color w:val="000000"/>
          <w:sz w:val="28"/>
          <w:szCs w:val="28"/>
          <w:lang w:val="en-US"/>
        </w:rPr>
        <w:t>27.02.204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en-US"/>
        </w:rPr>
        <w:t>1/1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3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ru-RU" w:eastAsia="ru-RU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en-US" w:eastAsia="ru-RU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user</dc:creator>
  <dc:description/>
  <cp:keywords/>
  <dc:language>en-US</dc:language>
  <cp:lastModifiedBy>MMR ZO</cp:lastModifiedBy>
  <cp:lastPrinted>2024-02-26T12:18:00Z</cp:lastPrinted>
  <dcterms:modified xsi:type="dcterms:W3CDTF">2024-03-01T10:44:00Z</dcterms:modified>
  <cp:revision>6</cp:revision>
  <dc:subject/>
  <dc:title/>
</cp:coreProperties>
</file>