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5689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5" t="-922" r="-1255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6.11.2024 </w:t>
        <w:tab/>
        <w:tab/>
        <w:tab/>
        <w:tab/>
        <w:tab/>
        <w:tab/>
        <w:tab/>
        <w:tab/>
        <w:tab/>
        <w:tab/>
        <w:t>№ 4/3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ст.ст. 26, 42,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Затвердити міську програму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25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ідготував: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 о. начальника управління 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ового забезпечення, </w:t>
        <w:tab/>
        <w:tab/>
        <w:tab/>
        <w:tab/>
        <w:tab/>
        <w:t>Дмитро ШОСТАК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судової роботи</w:t>
        <w:tab/>
        <w:tab/>
        <w:tab/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носить:</w:t>
        <w:tab/>
        <w:tab/>
        <w:tab/>
        <w:tab/>
        <w:tab/>
        <w:tab/>
        <w:tab/>
        <w:t>Роман РОМАН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>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итку міс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рина РУДАКОВ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о. начальника фінансового управління </w:t>
        <w:tab/>
        <w:tab/>
        <w:tab/>
        <w:t>Олена МІХАЛЬОВА</w:t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обліку</w:t>
        <w:tab/>
        <w:tab/>
        <w:tab/>
        <w:tab/>
        <w:tab/>
        <w:t>Тетяна ЖУРАВЛЬОВА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Начальник управ</w:t>
      </w:r>
      <w:r>
        <w:rPr>
          <w:sz w:val="28"/>
          <w:szCs w:val="28"/>
          <w:lang w:val="uk-UA"/>
        </w:rPr>
        <w:t>ління</w:t>
        <w:tab/>
        <w:tab/>
        <w:tab/>
        <w:tab/>
        <w:tab/>
        <w:tab/>
        <w:t>Андрій ПАН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</w:t>
        <w:tab/>
        <w:tab/>
        <w:tab/>
        <w:t>__________________</w:t>
      </w:r>
    </w:p>
    <w:p>
      <w:pPr>
        <w:pStyle w:val="Normal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43 сесії       Мелітопольської міської ради Запорізької області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I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.11.202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4/3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 Запорізької області є членом Асоціації міст України та її Запорізького регіонального відділення, а також є членом місцевої асоціації органів місцевого самоврядування «АСОЦІАЦІЯ НЕСКОРЕНИХ ГРОМАД».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Асоці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днання зусиль місцевих рад для розв’язання спільних проблем територіальних громад, захисту їх прав та інтересів, а також створення умов для їх сталого соціально-економічного розвит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, сприяння обміном досвіду в розв’язанні питань місцевого розвитку, надання членам інформаційних послуг, консультаційної, методичної, практичної допомоги, тощо.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розроблена відповідно до: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титуції Україн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місцеве самоврядування в Україні»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ону України «Про асоціації органів місцевого самоврядування»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ого кодексу України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кції «Про сплату членських внесків членами Асоціації міст України», затвердженої рішенням правління Асоціації міст України від 28.06.1999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Установчих загальних зборів Запорізького регіонального відділення Асоціації міст України від 29.12.2015 №3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гальних зборів уповноважених представників органів місцевого самоврядування — членів Асоціації міст України від 09.12.2016 №6;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01.09.2023 № 3/1 «Про ініціювання створення Місцевої асоціації органів місцевого самоврядування «АСОЦІАЦІЯ НЕСКОРЕНИХ ГРОМАД»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загальних зборів Місцевої асоціації органів місцевого самоврядування «АСОЦІАЦІЯ НЕСКОРЕНИХ ГРОМАД» щодо сплати членських внесків членами Асоціації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993" w:leader="none"/>
          <w:tab w:val="left" w:pos="1134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14"/>
        <w:tabs>
          <w:tab w:val="clear" w:pos="709"/>
          <w:tab w:val="left" w:pos="360" w:leader="none"/>
          <w:tab w:val="left" w:pos="432" w:leader="none"/>
          <w:tab w:val="left" w:pos="993" w:leader="none"/>
          <w:tab w:val="left" w:pos="1134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Метою Програми є сплата членських внес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АМУ, ЗРВ АМУ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ОМС «АСОЦІАЦІЯ НЕСКОРЕНИХ ГРОМАД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  <w:t>протягом 2025 року.</w:t>
      </w:r>
    </w:p>
    <w:p>
      <w:pPr>
        <w:pStyle w:val="14"/>
        <w:tabs>
          <w:tab w:val="clear" w:pos="709"/>
          <w:tab w:val="left" w:pos="360" w:leader="none"/>
          <w:tab w:val="left" w:pos="432" w:leader="none"/>
          <w:tab w:val="left" w:pos="993" w:leader="none"/>
          <w:tab w:val="left" w:pos="1134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Програми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Завданням Програми є виконання Мелітопольською міською радою Запорізької області своїх обов'язків як члена Асоціацій, визнаючи їх положення і Статути та оплата членських внесків, як дійсного члена Асоціацій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грама виконується протягом 2025 року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гальний обсяг фінансування Програми на 2025 рік станов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00 000,00 (Чотириста тисяч)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грн. 00 коп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7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релом фінансування Програми є бюджетні кошти, передбачені для цієї мети в бюджеті Мелітопольської міської територіальної громади на 2025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9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284" w:right="47" w:firstLine="5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обов’язань членів Асоціації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0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" w:cs="Times New Roman"/>
      <w:kern w:val="2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6:00Z</dcterms:created>
  <dc:creator>Admin</dc:creator>
  <dc:description/>
  <cp:keywords/>
  <dc:language>en-US</dc:language>
  <cp:lastModifiedBy>MMR ZO</cp:lastModifiedBy>
  <cp:lastPrinted>2024-10-11T09:19:00Z</cp:lastPrinted>
  <dcterms:modified xsi:type="dcterms:W3CDTF">2024-11-27T13:16:00Z</dcterms:modified>
  <cp:revision>4</cp:revision>
  <dc:subject/>
  <dc:title> </dc:title>
</cp:coreProperties>
</file>