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08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>43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26.11.2024</w:t>
        <w:tab/>
        <w:tab/>
        <w:tab/>
        <w:tab/>
        <w:tab/>
        <w:tab/>
        <w:tab/>
        <w:tab/>
        <w:tab/>
        <w:tab/>
        <w:tab/>
        <w:t>№ 4/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Капітальний ремонт та реконструкція житлових будівель та приміщень для проживання внутрішньо переміщених осіб міста Мелітополя» 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</w:t>
      </w:r>
      <w:r>
        <w:rPr>
          <w:bCs/>
          <w:sz w:val="28"/>
          <w:szCs w:val="28"/>
          <w:lang w:val="uk-UA"/>
        </w:rPr>
        <w:t>Капітальний ремонт та реконструкція житлових будівель та приміщень для проживання внутрішньо переміщених осіб міста Мелітополя</w:t>
      </w:r>
      <w:r>
        <w:rPr>
          <w:sz w:val="28"/>
          <w:szCs w:val="28"/>
          <w:lang w:val="uk-UA"/>
        </w:rPr>
        <w:t>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бюджеті Мелітопольської міської територіальної громади на 2025 рі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ru-RU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Секретар  Мелітопольської міської ради                                     Роман РОМАНОВ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bookmarkStart w:id="0" w:name="__DdeLink__1188_997964492"/>
      <w:bookmarkEnd w:id="0"/>
      <w:r>
        <w:rPr>
          <w:sz w:val="28"/>
          <w:szCs w:val="28"/>
        </w:rPr>
        <w:t>В. о. директора департаменту капіт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будівництва та житлово-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</w:t>
        <w:tab/>
        <w:tab/>
        <w:tab/>
        <w:tab/>
        <w:tab/>
        <w:tab/>
        <w:tab/>
        <w:t>Ірина НАУМЕН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бюджету 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>Юрій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.о. начальника фінансового управлі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  <w:tab/>
        <w:tab/>
        <w:tab/>
        <w:tab/>
        <w:tab/>
        <w:tab/>
        <w:t>Олена МІХАЛЬ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Виконуючий обов’язки начальник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,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судової роботи</w:t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соціально-економічного розвитку міста </w:t>
        <w:tab/>
        <w:tab/>
        <w:tab/>
        <w:tab/>
        <w:t>Андрій ПАНЧЕНК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о. директора комуналь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/>
      </w:pPr>
      <w:r>
        <w:rPr>
          <w:color w:val="000000"/>
          <w:sz w:val="28"/>
          <w:szCs w:val="28"/>
        </w:rPr>
        <w:t>підприємства «Житломасив»</w:t>
        <w:tab/>
        <w:tab/>
        <w:tab/>
        <w:tab/>
        <w:tab/>
      </w:r>
      <w:r>
        <w:rPr>
          <w:sz w:val="28"/>
          <w:szCs w:val="28"/>
        </w:rPr>
        <w:t>Галина ХРИПЧЕ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до рішення 43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V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26.11.2024 № 4/20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«</w:t>
      </w:r>
      <w:bookmarkStart w:id="1" w:name="_Hlk167453851"/>
      <w:r>
        <w:rPr>
          <w:bCs/>
          <w:sz w:val="28"/>
          <w:szCs w:val="28"/>
          <w:lang w:val="uk-UA"/>
        </w:rPr>
        <w:t>Капітальний ремонт та реконструкція житлових будівель та приміщень для проживання внутрішньо переміщених осіб міста Мелітополя</w:t>
      </w:r>
      <w:bookmarkEnd w:id="1"/>
      <w:r>
        <w:rPr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реалізації права на житло для внутрішньо переміщених осіб, сприятливих умов проживання у житлових будинках, поліпшення якості надання житлово-комунальних послуг населенню та зменшення собівартості житлово-комунальних по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Житловий фонд міста складається з майже 700 багатоквартирних житлових будинків. Розроблення програми «</w:t>
      </w:r>
      <w:r>
        <w:rPr>
          <w:bCs/>
          <w:sz w:val="28"/>
          <w:szCs w:val="28"/>
          <w:lang w:val="uk-UA"/>
        </w:rPr>
        <w:t>Капітальний ремонт та реконструкція житлових будівель та приміщень для проживання внутрішньо переміщених осіб міста Мелітополя</w:t>
      </w:r>
      <w:r>
        <w:rPr>
          <w:color w:val="000000"/>
          <w:sz w:val="28"/>
          <w:szCs w:val="28"/>
          <w:lang w:val="uk-UA"/>
        </w:rPr>
        <w:t>» обумовлено необхідністю здійснення заходів у сфері житлово-комунального господарства, пов’язаних з забезпеченням права на житло для внутрішньо переміщених осіб,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 71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(зі змінами)</w:t>
      </w:r>
      <w:r>
        <w:rPr>
          <w:color w:val="000000"/>
          <w:sz w:val="28"/>
          <w:szCs w:val="28"/>
          <w:lang w:val="uk-UA"/>
        </w:rPr>
        <w:t xml:space="preserve"> та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 (зі змінами)</w:t>
      </w:r>
      <w:r>
        <w:rPr>
          <w:sz w:val="28"/>
          <w:szCs w:val="28"/>
          <w:lang w:val="uk-UA"/>
        </w:rPr>
        <w:t>, «Стратегії розвитку міста Мелітополя до 2030 року» розділ 4.2. «Стратегічний напрям В. Місто ресурсоефективної та екобезпечної інфраструктури»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етою цієї програми є забезпечення права на житло внутрішньо переміщених осіб міста Мелітополя, експлуатація та технічне обслуговування житлового фонду, забезпечення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411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      Продовження додатка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 цієї програми є капітальний ремонт та реконструкція житлових будівель та приміщень для проживання внутрішньо переміщених осіб міста Мелітополя, експлуатація та технічне обслуговування житлового фонду шляхом виконання капітальних ремонтних робіт у житлових будівлях та приміщеннях, який </w:t>
      </w:r>
      <w:r>
        <w:rPr>
          <w:sz w:val="28"/>
          <w:szCs w:val="28"/>
          <w:lang w:val="uk-UA"/>
        </w:rPr>
        <w:t>обслуговує КП «Житломасив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, підвищення експлуатаційних якостей, продовження термінів їх служби.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Rvps2"/>
        <w:spacing w:before="0" w:after="0"/>
        <w:ind w:firstLine="448"/>
        <w:jc w:val="both"/>
        <w:rPr/>
      </w:pPr>
      <w:r>
        <w:rPr>
          <w:color w:val="333333"/>
        </w:rPr>
        <w:t xml:space="preserve">- </w:t>
      </w:r>
      <w:r>
        <w:rPr>
          <w:sz w:val="28"/>
          <w:szCs w:val="28"/>
        </w:rPr>
        <w:t>видатки на капітальний ремонт житлових будівель та приміщень (у тому числі гуртожитків);</w:t>
      </w:r>
    </w:p>
    <w:p>
      <w:pPr>
        <w:pStyle w:val="Rvps2"/>
        <w:spacing w:before="0" w:after="0"/>
        <w:ind w:firstLine="448"/>
        <w:jc w:val="both"/>
        <w:rPr/>
      </w:pPr>
      <w:bookmarkStart w:id="2" w:name="n695"/>
      <w:bookmarkEnd w:id="2"/>
      <w:r>
        <w:rPr>
          <w:sz w:val="28"/>
          <w:szCs w:val="28"/>
        </w:rPr>
        <w:t>- видатки на капітальний ремонт окремих вузлів та систем, які є складовою частиною житлових будівель та приміщень (у тому числі гуртожитків), а саме: водопостачання, газопостачання, каналізації, кондиціювання, пожежної охорони, сміттєпроводів, пасажирських та вантажних ліфтів тощо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</w:rPr>
      </w:pPr>
      <w:bookmarkStart w:id="3" w:name="n696"/>
      <w:bookmarkEnd w:id="3"/>
      <w:r>
        <w:rPr>
          <w:sz w:val="28"/>
          <w:szCs w:val="28"/>
        </w:rPr>
        <w:t>- видатки на придбання будівельних матеріалів за рахунок коштів, що передбачаються на капітальний ремонт і використовуються в процесі ремонтних робіт;</w:t>
      </w:r>
    </w:p>
    <w:p>
      <w:pPr>
        <w:pStyle w:val="Rvps2"/>
        <w:spacing w:before="0" w:after="0"/>
        <w:ind w:firstLine="448"/>
        <w:jc w:val="both"/>
        <w:rPr/>
      </w:pPr>
      <w:bookmarkStart w:id="4" w:name="n697"/>
      <w:bookmarkEnd w:id="4"/>
      <w:r>
        <w:rPr>
          <w:sz w:val="28"/>
          <w:szCs w:val="28"/>
        </w:rPr>
        <w:t>- видатки на придбання обладнання, що підлягає встановленню, а саме: готові до встановлення будівельні конструкції і деталі, до них належать: металеві, залізобетонні і дерев'яні конструкції, збірні елементи, обладнання для опалювальної, вентиляційної, санітарно-технічної систем, обладнання та меблі, що потребують монтажу і передбачаються до встановлення (тобто те, що існує тільки вмонтованим, убудованим)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</w:rPr>
      </w:pPr>
      <w:bookmarkStart w:id="5" w:name="n698"/>
      <w:bookmarkEnd w:id="5"/>
      <w:r>
        <w:rPr>
          <w:sz w:val="28"/>
          <w:szCs w:val="28"/>
        </w:rPr>
        <w:t>- виготовлення проектно-кошторисної документації на капітальний ремонт будівель, споруд і об'єктів та виконання супровідних робіт, які відповідно до державних будівельних норм є складовою частиною загальної вартості зазначених робіт;</w:t>
      </w:r>
    </w:p>
    <w:p>
      <w:pPr>
        <w:pStyle w:val="Rvps2"/>
        <w:spacing w:before="0" w:after="0"/>
        <w:ind w:firstLine="448"/>
        <w:jc w:val="both"/>
        <w:rPr/>
      </w:pPr>
      <w:bookmarkStart w:id="6" w:name="n795"/>
      <w:bookmarkStart w:id="7" w:name="n699"/>
      <w:bookmarkEnd w:id="6"/>
      <w:bookmarkEnd w:id="7"/>
      <w:r>
        <w:rPr>
          <w:sz w:val="28"/>
          <w:szCs w:val="28"/>
        </w:rPr>
        <w:t>- видатки на модернізацію (обладнання, устаткування тощо)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- видатки на реконструкцію та модернізацію житлових будівель та приміщень (у тому числі гуртожитків) або їх складових частин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</w:rPr>
      </w:pPr>
      <w:bookmarkStart w:id="8" w:name="n713"/>
      <w:bookmarkStart w:id="9" w:name="n799"/>
      <w:bookmarkEnd w:id="8"/>
      <w:bookmarkEnd w:id="9"/>
      <w:r>
        <w:rPr>
          <w:sz w:val="28"/>
          <w:szCs w:val="28"/>
        </w:rPr>
        <w:t>- видатки на розширення житлових будівель та приміщень (у тому числі гуртожитків та казарм)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</w:rPr>
      </w:pPr>
      <w:bookmarkStart w:id="10" w:name="n714"/>
      <w:bookmarkEnd w:id="10"/>
      <w:r>
        <w:rPr>
          <w:sz w:val="28"/>
          <w:szCs w:val="28"/>
        </w:rPr>
        <w:t>- видатки на придбання будівельних матеріалів за рахунок коштів, що передбачаються на реконструкцію і використовуються в процесі робіт;</w:t>
      </w:r>
    </w:p>
    <w:p>
      <w:pPr>
        <w:pStyle w:val="Rvps2"/>
        <w:spacing w:before="0" w:after="0"/>
        <w:ind w:firstLine="448"/>
        <w:jc w:val="both"/>
        <w:rPr/>
      </w:pPr>
      <w:bookmarkStart w:id="11" w:name="n715"/>
      <w:bookmarkEnd w:id="11"/>
      <w:r>
        <w:rPr>
          <w:sz w:val="28"/>
          <w:szCs w:val="28"/>
        </w:rPr>
        <w:t>- видатки на придбання обладнання, що підлягає встановленню, а саме: готові до встановлення будівельні конструкції і деталі, до них належать: металеві, залізобетонні і дерев'яні конструкції, збірні елементи, обладнання для опалювальної, вентиляційної, санітарно-технічної систем, обладнання та меблі, що потребують монтажу і передбачаються до встановлення (тобто те, що існує тільки вмонтованим, убудованим)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</w:rPr>
      </w:pPr>
      <w:bookmarkStart w:id="12" w:name="n716"/>
      <w:bookmarkEnd w:id="12"/>
      <w:r>
        <w:rPr>
          <w:sz w:val="28"/>
          <w:szCs w:val="28"/>
        </w:rPr>
        <w:t>- виготовлення проектно-кошторисної документації на реконструкцію та модернізацію будівель, споруд і об'єктів та виконання супровідних робіт, які відповідно до державних будівельних норм є складовою частиною загальної вартості зазначених робіт.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n717"/>
      <w:bookmarkStart w:id="14" w:name="n965"/>
      <w:bookmarkStart w:id="15" w:name="n717"/>
      <w:bookmarkStart w:id="16" w:name="n965"/>
      <w:bookmarkEnd w:id="15"/>
      <w:bookmarkEnd w:id="16"/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7 000 000,00 (Сім мільйонів) грн 00 коп. Фінансування програми здійснюється за рахунок та у межах коштів, передбачених у бюджеті Мелітопольської міської територіальної громади на 2025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грама виконується протягом 2025 року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безпечення житлом внутрішньо переміщених осіб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ем бюджетних коштів та відповідальним виконавцем програми є комунальне підприємство «Житломасив»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Контроль за виконанням цієї програми покласти на постійну депутатську комісію з питань бюджету та соціально-економічного розвит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6"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департаменту, перший заступник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 департаменту капіт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господарства </w:t>
      </w:r>
      <w:r>
        <w:rPr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  <w:lang w:val="uk-UA" w:eastAsia="ru-RU"/>
        </w:rPr>
        <w:t>Запорізької області</w:t>
      </w:r>
      <w:r>
        <w:rPr>
          <w:sz w:val="28"/>
          <w:szCs w:val="28"/>
          <w:lang w:val="uk-UA"/>
        </w:rPr>
        <w:t xml:space="preserve">                                                                      Ірина НАУМЕНКО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 Мелітопольської міської ради                                     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u w:val="none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Абзац списку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2:00Z</dcterms:created>
  <dc:creator>WIN7</dc:creator>
  <dc:description/>
  <cp:keywords/>
  <dc:language>en-US</dc:language>
  <cp:lastModifiedBy>MMR ZO</cp:lastModifiedBy>
  <cp:lastPrinted>2024-11-22T09:05:00Z</cp:lastPrinted>
  <dcterms:modified xsi:type="dcterms:W3CDTF">2024-11-27T14:08:00Z</dcterms:modified>
  <cp:revision>4</cp:revision>
  <dc:subject/>
  <dc:title> </dc:title>
</cp:coreProperties>
</file>