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uppressAutoHyphens w:val="true"/>
        <w:ind w:left="-360" w:first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43 сесія</w:t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6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uk-UA"/>
        </w:rPr>
        <w:t>№ 4/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і вклад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Законом України «Про місцеве самоврядування в Україні», відповідно до  ст. 91 Бюджетного кодексу України,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Капітальні вкладення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цевому бюджеті на 2025 рік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ind w:right="29" w:firstLine="567"/>
        <w:contextualSpacing/>
        <w:jc w:val="both"/>
        <w:rPr/>
      </w:pPr>
      <w:r>
        <w:rPr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                                     Роман РОМАНОВ</w:t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1134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bookmarkStart w:id="0" w:name="__DdeLink__1188_997964492"/>
      <w:bookmarkEnd w:id="0"/>
      <w:r>
        <w:rPr>
          <w:sz w:val="28"/>
          <w:szCs w:val="28"/>
        </w:rPr>
        <w:t>В. о. директора департаменту капі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а та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ab/>
        <w:tab/>
        <w:tab/>
        <w:tab/>
        <w:tab/>
        <w:tab/>
        <w:t>Ірина НАУМ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>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.о. начальника фінансового управлі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  <w:tab/>
        <w:tab/>
        <w:tab/>
        <w:tab/>
        <w:tab/>
        <w:tab/>
        <w:t>Олена МІХАЛЬ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Виконуючий обов’язки начальник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,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судової роботи</w:t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міста </w:t>
        <w:tab/>
        <w:tab/>
        <w:tab/>
        <w:tab/>
        <w:t>Андрій ПАНЧЕНК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0"/>
          <w:lang w:val="uk-UA" w:eastAsia="zh-CN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/>
      </w:pPr>
      <w:r>
        <w:rPr>
          <w:sz w:val="28"/>
          <w:szCs w:val="28"/>
          <w:lang w:val="uk-UA"/>
        </w:rPr>
        <w:t>до рішення 43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uppressAutoHyphens w:val="true"/>
        <w:ind w:firstLine="5954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ід 27.11.2024 № 4/19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кладення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,</w:t>
      </w:r>
      <w:r>
        <w:rPr>
          <w:sz w:val="28"/>
          <w:szCs w:val="28"/>
          <w:lang w:val="uk-UA"/>
        </w:rPr>
        <w:t xml:space="preserve"> здійснення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                         «Про місцеве самоврядування в Україні», ст. 71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об’єктів комунальної власності міста, житлових будинків, зливової каналізації, водовідведення, покращення умов проживання, виховання та навч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І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 реконструкція, будівництво об’єктів комунальної власності міста, житлових будинків, зливової каналізації, водовідведення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ання програми здійснюється за напрямками та заходами: реконструкція та будівництво об’єктів комунальної власності міста, зливової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2       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ї, водовідведення, житлових будинків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70 000 000,00</w:t>
      </w:r>
      <w:r>
        <w:rPr>
          <w:color w:val="000000"/>
          <w:sz w:val="28"/>
          <w:szCs w:val="28"/>
          <w:lang w:val="uk-UA"/>
        </w:rPr>
        <w:t xml:space="preserve"> (Сімдесят мільйонів) грн. 00 коп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 програмою здійснюється за рахунок коштів обласного, державного бюджетів та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 та</w:t>
      </w:r>
      <w:r>
        <w:rPr>
          <w:sz w:val="28"/>
          <w:szCs w:val="28"/>
          <w:lang w:val="uk-UA"/>
        </w:rPr>
        <w:t xml:space="preserve"> передбачених у бюджеті Мелітопольської міської територіальної громади на 2025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5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VІІІ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зультат виконання програми є: покращення інфраструктури міста;  покращення умов проживання, виховання та навч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</w:t>
      </w:r>
      <w:r>
        <w:rPr>
          <w:sz w:val="28"/>
          <w:szCs w:val="28"/>
          <w:lang w:val="uk-UA"/>
        </w:rPr>
        <w:t xml:space="preserve">та відповідальним виконавцем програми </w:t>
      </w:r>
      <w:r>
        <w:rPr>
          <w:color w:val="000000"/>
          <w:sz w:val="28"/>
          <w:szCs w:val="28"/>
          <w:lang w:val="uk-UA"/>
        </w:rPr>
        <w:t xml:space="preserve">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120"/>
        <w:ind w:right="29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, перший заступник директора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капітального будівницт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та житлово-комунального господарства                                    Ірина НАУМЕНКО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елітопольської міської ради                                    Роман РОМ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2:00Z</dcterms:created>
  <dc:creator>Admin</dc:creator>
  <dc:description/>
  <cp:keywords/>
  <dc:language>en-US</dc:language>
  <cp:lastModifiedBy>MMR ZO</cp:lastModifiedBy>
  <cp:lastPrinted>2024-11-22T09:00:00Z</cp:lastPrinted>
  <dcterms:modified xsi:type="dcterms:W3CDTF">2024-11-27T14:07:00Z</dcterms:modified>
  <cp:revision>4</cp:revision>
  <dc:subject/>
  <dc:title>Додаток</dc:title>
</cp:coreProperties>
</file>