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ind w:left="-360"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VІІІ скликанн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43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сесі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12"/>
          <w:szCs w:val="12"/>
        </w:rPr>
      </w:pPr>
      <w:r>
        <w:rPr>
          <w:rFonts w:eastAsia="Times New Roman"/>
          <w:b/>
          <w:color w:val="00000A"/>
          <w:sz w:val="12"/>
          <w:szCs w:val="12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6.11.2024</w:t>
        <w:tab/>
        <w:tab/>
        <w:tab/>
        <w:tab/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  <w:lang w:val="ru-RU"/>
        </w:rPr>
        <w:t>4/12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hd w:fill="FFFFFF" w:val="clear"/>
        </w:rPr>
        <w:t>Про затвердження міської цільов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Закону України </w:t>
      </w:r>
      <w:bookmarkStart w:id="0" w:name="_Hlk152325569"/>
      <w:r>
        <w:rPr>
          <w:sz w:val="28"/>
          <w:szCs w:val="28"/>
          <w:shd w:fill="FFFFFF" w:val="clear"/>
        </w:rPr>
        <w:t>«Про основні засади молодіжної політики»</w:t>
      </w:r>
      <w:bookmarkEnd w:id="0"/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у України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Закону України </w:t>
      </w:r>
      <w:bookmarkStart w:id="1" w:name="_Hlk152325586"/>
      <w:r>
        <w:rPr>
          <w:bCs/>
          <w:sz w:val="28"/>
          <w:szCs w:val="28"/>
          <w:shd w:fill="FFFFFF" w:val="clear"/>
        </w:rPr>
        <w:t>«Про основні засади державної політики у сфері утвердження української національної та громадянської ідентичності»</w:t>
      </w:r>
      <w:bookmarkEnd w:id="1"/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shd w:fill="FFFFFF" w:val="clear"/>
        </w:rPr>
      </w:pPr>
      <w:r>
        <w:rPr>
          <w:szCs w:val="28"/>
          <w:shd w:fill="FFFFFF" w:val="clear"/>
          <w:lang w:val="ru-RU"/>
        </w:rPr>
        <w:t>1. </w:t>
      </w:r>
      <w:r>
        <w:rPr>
          <w:szCs w:val="28"/>
          <w:shd w:fill="FFFFFF" w:val="clear"/>
        </w:rPr>
        <w:t xml:space="preserve">Затвердити міську цільов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>цевому</w:t>
      </w:r>
      <w:r>
        <w:rPr>
          <w:sz w:val="28"/>
          <w:szCs w:val="28"/>
        </w:rPr>
        <w:t xml:space="preserve"> бюджеті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Контроль за виконанням цього рішення покласти на комісію з питань бюджету та соціально-економічного розвитку міста та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, </w:t>
      </w:r>
      <w:bookmarkStart w:id="2" w:name="_Hlk180400038"/>
      <w:r>
        <w:rPr>
          <w:sz w:val="28"/>
          <w:szCs w:val="28"/>
        </w:rPr>
        <w:t>головний спеціаліст</w:t>
        <w:tab/>
        <w:tab/>
        <w:tab/>
        <w:t>Альона КУЗНЄ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гуманітарних питань та боротьб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корупцією, законності, регламенту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>Сергій КЮР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правового забезпечення</w:t>
        <w:tab/>
        <w:tab/>
        <w:tab/>
        <w:t>Дмитро ШОСТАК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 w:eastAsia="ru-RU"/>
        </w:rPr>
        <w:t>__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соціально-</w:t>
      </w:r>
    </w:p>
    <w:p>
      <w:pPr>
        <w:pStyle w:val="Normal"/>
        <w:ind w:right="-1" w:hanging="0"/>
        <w:rPr/>
      </w:pPr>
      <w:r>
        <w:rPr>
          <w:sz w:val="28"/>
          <w:szCs w:val="28"/>
          <w:lang w:eastAsia="ru-RU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______</w:t>
      </w:r>
      <w:r>
        <w:br w:type="page"/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ru-RU"/>
        </w:rPr>
        <w:t xml:space="preserve">до рішення </w:t>
      </w:r>
      <w:r>
        <w:rPr>
          <w:sz w:val="28"/>
          <w:szCs w:val="28"/>
          <w:lang w:val="ru-RU" w:eastAsia="ru-RU"/>
        </w:rPr>
        <w:t xml:space="preserve">43 </w:t>
      </w:r>
      <w:r>
        <w:rPr>
          <w:sz w:val="28"/>
          <w:szCs w:val="28"/>
          <w:lang w:eastAsia="ru-RU"/>
        </w:rPr>
        <w:t>сесії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І скликання</w:t>
      </w:r>
    </w:p>
    <w:p>
      <w:pPr>
        <w:pStyle w:val="Normal"/>
        <w:ind w:left="5040" w:hanging="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lang w:val="ru-RU" w:eastAsia="ru-RU"/>
        </w:rPr>
        <w:t xml:space="preserve">26.11.2024 </w:t>
      </w: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val="ru-RU" w:eastAsia="ru-RU"/>
        </w:rPr>
        <w:t xml:space="preserve"> 4/1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ціонально-патріотичне виховання молоді є пріоритетним напрямком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ійна, на тлі якої спостерігається пробудження громадянської і громадської ініціативи, виникають різні громадські рухи. Вони чітко </w:t>
      </w:r>
      <w:r>
        <w:rPr>
          <w:bCs/>
          <w:spacing w:val="-4"/>
          <w:kern w:val="2"/>
          <w:sz w:val="28"/>
          <w:szCs w:val="28"/>
        </w:rPr>
        <w:t>засвідчили життєву необхідність щодо активізації  національно-патріотичного</w:t>
      </w:r>
      <w:r>
        <w:rPr>
          <w:bCs/>
          <w:sz w:val="28"/>
          <w:szCs w:val="28"/>
        </w:rPr>
        <w:t xml:space="preserve"> та військово-патріотичного виховання молоді, як одного з аспектів національної безпеки Україн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часна молодь – це покоління людей, які у своїй більшості підтримують процеси формування демократичної незалежної держави, відродження України, генерація, що потребує більш конструктивних і динамічних еволюційних кроків щодо розвитку суспільства, а це підкреслює актуальність побудови нової системи патріотичного виховання молоді з числа ВП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тріотизм покликаний дати імпульс духовному вихованню молоді з числа ВПО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мають поодинокий або ситуативний характе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изьким, також, сьогодні є рівень інформаційного забезпечення як самої молодіжної спільноти, так і тих, хто працює у напрямку національно-патріотичного виховання  за своїми посадовими обов’язк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ння національно-патріотичного виховання не має чітко вираженої системності та носить, скоріше, абстрактний характер. Налагодження постійної партнерської співпраці з інститутами громадянського суспільства є важливим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/>
      </w:pPr>
      <w:r>
        <w:rPr>
          <w:color w:val="000000"/>
          <w:sz w:val="28"/>
          <w:szCs w:val="28"/>
        </w:rPr>
        <w:t>2                               Продовження додатка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лементом у формуванні системи національно-патріотичного виховання молодих городян міс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вже наявної системи роботи у цьому напрямку та </w:t>
      </w:r>
      <w:r>
        <w:rPr>
          <w:sz w:val="28"/>
          <w:szCs w:val="28"/>
        </w:rPr>
        <w:t>надання цьому важливого</w:t>
      </w:r>
      <w:r>
        <w:rPr>
          <w:rFonts w:eastAsia="Batang;바탕"/>
          <w:sz w:val="28"/>
          <w:szCs w:val="28"/>
        </w:rPr>
        <w:t xml:space="preserve"> для міста процесу ефектив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цільової програми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титуція України, п. 6 ч.1 ст. 91 Бюджетного кодексу України,  ст. 26 Закону України «Про місцеве самоврядування в Україні», Законів України: </w:t>
      </w:r>
      <w:r>
        <w:rPr>
          <w:sz w:val="28"/>
          <w:szCs w:val="28"/>
          <w:shd w:fill="FFFFFF" w:val="clear"/>
        </w:rPr>
        <w:t>«Про основні засади молодіжної політики»,</w:t>
      </w:r>
      <w:r>
        <w:rPr>
          <w:sz w:val="28"/>
          <w:szCs w:val="28"/>
        </w:rPr>
        <w:t xml:space="preserve">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</w:t>
      </w:r>
      <w:r>
        <w:rPr>
          <w:sz w:val="28"/>
          <w:szCs w:val="28"/>
        </w:rPr>
        <w:t>Постанова Кабінету Міністрів України від 30.07.2024 № 864 «Про затвердження Державної цільової соціальної програми з утвердження української національної та громадянської ідентичності на період до 2028 року»,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 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стратегічна ціль С.1. «Формування ефективної політики партнерства в муніципальному управлінні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перативної цілі </w:t>
      </w:r>
      <w:r>
        <w:rPr>
          <w:color w:val="000000"/>
          <w:sz w:val="28"/>
          <w:szCs w:val="28"/>
          <w:shd w:fill="FFFFFF" w:val="clear"/>
        </w:rPr>
        <w:t>С.1.4 «Залучення громадськості до управління містом, зокрема молоді»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молоді з числа ВПО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3                               Продовження додатка </w:t>
      </w:r>
    </w:p>
    <w:p>
      <w:pPr>
        <w:pStyle w:val="Normal"/>
        <w:widowControl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механізму скоординованої систематичної співпраці у напрямку національно-патріотичного виховання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вання мовної культури, оволодіння та вживання української мов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осування принципу делегування повноважень та управлінських рішень від органів влади до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безпечення сприятливих умов для самореалізації молоді з числа ВПО відповідно до її інтересів та можлив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ияння проведення заходів направлених на формування навичок поведінки у надзвичайних ситуаці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заходів з популяризації національно-патріотичних об’єднан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вання толерантного ставлення до інших народів, культур і трад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функціонування молодіжної платформи,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ихованні правової культури, поваги до Конституції України, Законів України, державної символіки – Герба, Прапора, Гімну України та історичних святинь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твердженню пріоритетів гуманістичних і демократичних цінностей, поваги до конституційних прав і свобод людини і громадянина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Етапи виконання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рограма виконується протягом 2025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Загальний обсяг фінансування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271,6 тис. грн.</w:t>
      </w:r>
      <w:r>
        <w:rPr>
          <w:sz w:val="28"/>
          <w:szCs w:val="28"/>
        </w:rPr>
        <w:t xml:space="preserve"> (двісті сімдесят одна тисяча шістсот грн. 00 коп.)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цевому бюджеті </w:t>
      </w:r>
      <w:r>
        <w:rPr>
          <w:sz w:val="28"/>
          <w:szCs w:val="28"/>
        </w:rPr>
        <w:t>на 2025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офлайн, онлайн заходів направлених на формування української громадської ідентичності,  духов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Створення та розповсюдження друкованої продукції щодо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виїзних таборів, поїздок для вивчення рідного краю та історичних, природних особливостей областей Украї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інтерактивів для підвищення рівня громадянської осві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, правового вихова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Напрями використання коштів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ші виплати населенню; 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коналення системи національн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/>
      </w:pPr>
      <w:r>
        <w:rPr>
          <w:color w:val="000000"/>
          <w:sz w:val="28"/>
          <w:szCs w:val="28"/>
          <w:lang w:val="ru-RU"/>
        </w:rPr>
        <w:t xml:space="preserve">5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3333" w:val="clear"/>
          <w:lang w:val="ru-RU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илення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культури та молоді Мелітопольської міської ради Запорізької області.</w:t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jc w:val="center"/>
        <w:rPr/>
      </w:pPr>
      <w:r>
        <w:rPr>
          <w:b/>
          <w:sz w:val="28"/>
          <w:szCs w:val="28"/>
        </w:rPr>
        <w:t>12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Контроль за виконанням програми здійснює </w:t>
      </w:r>
      <w:r>
        <w:rPr>
          <w:rFonts w:eastAsia="Times New Roman"/>
          <w:sz w:val="28"/>
          <w:szCs w:val="28"/>
        </w:rPr>
        <w:t>комісія з питань бюджету та соціально-економічного розвитку міста та комісія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 xml:space="preserve">В.о. начальника </w:t>
      </w:r>
      <w:r>
        <w:rPr>
          <w:sz w:val="28"/>
          <w:lang w:eastAsia="ru-RU"/>
        </w:rPr>
        <w:t xml:space="preserve">управління культури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а молоді, головний спеціаліст</w:t>
      </w:r>
      <w:r>
        <w:rPr>
          <w:sz w:val="28"/>
          <w:lang w:val="ru-RU" w:eastAsia="ru-RU"/>
        </w:rPr>
        <w:t xml:space="preserve">                             </w:t>
        <w:tab/>
        <w:t>Альона КУЗНЄЦОВА</w:t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Times New Roman"/>
          <w:sz w:val="28"/>
          <w:szCs w:val="28"/>
        </w:rPr>
        <w:t xml:space="preserve">Секретар Мелітопольської міської ради </w:t>
        <w:tab/>
        <w:tab/>
        <w:tab/>
        <w:t xml:space="preserve">Роман РОМАНОВ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4:00Z</dcterms:created>
  <dc:creator>Admin</dc:creator>
  <dc:description/>
  <cp:keywords/>
  <dc:language>en-US</dc:language>
  <cp:lastModifiedBy>MMR ZO</cp:lastModifiedBy>
  <cp:lastPrinted>2024-10-21T10:56:00Z</cp:lastPrinted>
  <dcterms:modified xsi:type="dcterms:W3CDTF">2024-11-27T13:27:00Z</dcterms:modified>
  <cp:revision>4</cp:revision>
  <dc:subject/>
  <dc:title/>
</cp:coreProperties>
</file>