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6.11.2024 </w:t>
        <w:tab/>
        <w:tab/>
        <w:tab/>
        <w:tab/>
        <w:tab/>
        <w:tab/>
        <w:tab/>
        <w:tab/>
        <w:tab/>
        <w:tab/>
        <w:tab/>
        <w:t>№ 4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міської цільової програми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Реалізація культурно-масових заході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Закону Україн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«Про культуру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міську цільову програму «Реалізація культурно-масових заходів» згідно з додатком.</w:t>
      </w:r>
    </w:p>
    <w:p>
      <w:pPr>
        <w:pStyle w:val="Normal"/>
        <w:spacing w:lineRule="auto" w:line="240" w:before="0" w:after="0"/>
        <w:ind w:left="57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комісію з питань бюджету та соціально-економічного розвитку міста та комісію з гуманітарних питань та боротьби з корупцією, законності, регламенту, депутатської діяльності та е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’язки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ультури та молод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, </w:t>
      </w:r>
      <w:bookmarkStart w:id="0" w:name="_Hlk180400038"/>
      <w:r>
        <w:rPr>
          <w:rFonts w:cs="Times New Roman" w:ascii="Times New Roman" w:hAnsi="Times New Roman"/>
          <w:sz w:val="28"/>
          <w:szCs w:val="28"/>
        </w:rPr>
        <w:t>головний спеціаліст</w:t>
        <w:tab/>
        <w:tab/>
        <w:tab/>
        <w:t>Альона КУЗНЄ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бюджету та соціально-економ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уманітарних питань та боротьб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орупцією, законності, регламенту,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>Сергій КЮРЧЕ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іння правового забезпечення</w:t>
        <w:tab/>
        <w:tab/>
        <w:tab/>
        <w:t>Дмитро ШОСТА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соціально-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43 сесії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IIІ скликанн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6.11.2024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«Реалізація культурно-масових заході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. Обґрунтування необхідності здійсне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  <w:lang w:val="uk-UA"/>
        </w:rPr>
        <w:t xml:space="preserve">В умовах повномасштабного вторгнення та тимчасової окупації міста Мелітополя галузь культури зазнала значних змін та трансформацій.  Відток талантів, скорочення фінансування, зниження попиту на культурні продукти та послуги і на сам перед втрата як людського капіталу, так і матеріально-технічної бази. Бюджетні кошти, які в мирний час були спрямовані на розвиток культуру, в умовах дефіциту бюджету спрямовані на критично важливі статті видатків. Водночас саме культура завжди була і буде двигуном відновлення Україн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  <w:lang w:val="uk-UA"/>
        </w:rPr>
        <w:t>Війна та окупація міста негативно позначилися насамперед на стані матеріально-технічної бази у сфері культури. На теперішній час вдалося зберегти мережу та частково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А самі заходи потребують певного фінансування для забезпечення оплати витрат на матеріально-технічні забезпечення, сценічне обладнання тощо. Це зумовлює необхідність прийняття міської цільової програми реалізації культурно-масових заходів на 2025 рік як найбільш соціально важливих проєктів, які є ретрансляторами української культури, традицій, державності та самоідентичності українського суспі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цільова програма «Реалізація культурно-масових заходів» на 2025 рік розроблена відповідно до Конституції України, Закону Украї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культуру», ст. 26 Закону України «Про місцеве самоврядування в Україні», п. 6 ч. 1 ст. 91 Бюджетного кодексу Україн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атегічної цілі А.3. «Розвиток трудового потенціалу», оперативної цілі С.3.2. «Розбудова інфраструктурних вражень» Стратегії розвитку міста Мелітополя, затвердженої рішенням 50 сесії Мелітопольської міської ради Запорізької області VII скликання від 26.06.2019 № 7 «Про затвердження Стратегії розвитку міста Мелітополя до 2030 рок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тою Програми є створення фінансових та організаційних умов для подальшого розвитку культурно-мистецької сфери, проведення культурних заходів, як у форматі офлайн, та і у форматі онлайн для Мелітопольців, які проживають на підконтрольній Україні території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2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береження культурного надбання 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творення умов для проведення соціально-важливих, патріотичних та консолідуючих культурно-мистецьких заходів у змішаному форматі (офлайн, онлай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прияння реалізації творчого потенціалу внутрішньо переміщених осіб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формування моральної, духовної культури, української ідентичності населення на кращих зразках українського та світового мистецт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5. Перелік заходів Програми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76"/>
        <w:gridCol w:w="9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двяні 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бор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іжнародний день пам’яті жертв Голокос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Героїв Небесної сот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кримського спротиву російській окуп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жіноч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Велико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овина аварії на Чорнобильській атомній електрост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та примирення, 80 річниця Перемоги над нацизмом у Другій світовій вій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ма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сім’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Європ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ишиван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ень музеї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День пам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яті жертв політичних репрес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  <w:lang w:val="uk-UA"/>
              </w:rPr>
              <w:t xml:space="preserve">День пам’яті жертв геноциду кримськотатарського народ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ічний фестиваль Мелітопольщи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реш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ії Украї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Української Державності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пень </w:t>
            </w:r>
          </w:p>
        </w:tc>
      </w:tr>
      <w:tr>
        <w:trPr>
          <w:trHeight w:val="41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алежності Украї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41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Дня підприємц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3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191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і заходи з нагоди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ї річниці з Дня заснування міста та Дня машинобудів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Всеукраїнського дня бібліот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ахисників і захисниць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изволення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Гідності та Свободи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'яті жертв голодомор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волонте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Збройних Сил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кові Новоріч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Різдвя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тримка  уч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ьких шкі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фестивалях та конкурсах різного рів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проведення заходів Мелітопольським міським краєзнавчим музеєм, Централізованою бібліотечною системою, Палацем культури ім. Т.Г. Шевченка, Палацем культури залізничників, Дитячою музичною школою, Дитячою школою мистецтв, Дитячою художньою школою, Центром організаційно-методичної робо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Напрямки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ки використання коштів є: придбання предметів, матеріалів, обладнання, інвентарю, продуктів харчування оплата послуг (крім комунальних), окремі заходи з реалізації державних (регіональних) програм, не віднесені до заходів розвитку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хо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фінансуються відповідно до кошторисів, затверджених наказом управління культури та молоді Мелітопольської міської ради Запорізької області, на окремий захід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конання заходів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Обсяг та джерела фінансув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</w:t>
        <w:tab/>
        <w:tab/>
        <w:tab/>
        <w:tab/>
        <w:tab/>
        <w:tab/>
        <w:tab/>
        <w:tab/>
        <w:tab/>
        <w:t xml:space="preserve">Загальний обсяг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фінансування становить 4000,0 тис. грн.</w:t>
      </w: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Етап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виконується протягом 2025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 та фінансова підтримка діяльності закладів культури у напрямку реалізації найбільш соціально важливих проє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4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доступності культосвітніх послуг для різних верств населення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рівня загальної культури населення міс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0. Головний розпорядник та відповідальний виконав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Головний розпорядник коштів та відповідальний виконавец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програми– управління культури та молод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нтроль за виконанням програми здійсню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ісія з питань бюджету та соціально-економічного розвитку міста та комісія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молоді, головний спеціаліст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льона КУЗНЄЦ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" w:name="_Hlk119480976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2" w:name="_Hlk119480976"/>
      <w:bookmarkStart w:id="3" w:name="_Hlk119480976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і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00Z</dcterms:created>
  <dc:creator>1</dc:creator>
  <dc:description/>
  <cp:keywords/>
  <dc:language>en-US</dc:language>
  <cp:lastModifiedBy>MMR ZO</cp:lastModifiedBy>
  <cp:lastPrinted>2024-10-21T11:03:00Z</cp:lastPrinted>
  <dcterms:modified xsi:type="dcterms:W3CDTF">2024-11-27T13:26:00Z</dcterms:modified>
  <cp:revision>4</cp:revision>
  <dc:subject/>
  <dc:title/>
</cp:coreProperties>
</file>