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„Про місцеве самоврядування в Україні”, відповідно до статей 16,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</w:tabs>
        <w:suppressAutoHyphens w:val="false"/>
        <w:autoSpaceDE w:val="true"/>
        <w:ind w:left="0" w:right="0"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Визначити на 2021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09782450 </w:t>
      </w:r>
      <w:r>
        <w:rPr>
          <w:rFonts w:cs="Times New Roman" w:ascii="Times New Roman" w:hAnsi="Times New Roman"/>
          <w:sz w:val="28"/>
          <w:szCs w:val="28"/>
        </w:rPr>
        <w:t xml:space="preserve">гривень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– 121651985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вень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93262594 </w:t>
      </w:r>
      <w:r>
        <w:rPr>
          <w:rFonts w:cs="Times New Roman" w:ascii="Times New Roman" w:hAnsi="Times New Roman"/>
          <w:sz w:val="28"/>
          <w:szCs w:val="28"/>
        </w:rPr>
        <w:t>гривні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533190831</w:t>
      </w:r>
      <w:r>
        <w:rPr>
          <w:rFonts w:cs="Times New Roman" w:ascii="Times New Roman" w:hAnsi="Times New Roman"/>
          <w:sz w:val="28"/>
          <w:szCs w:val="28"/>
        </w:rPr>
        <w:t xml:space="preserve"> гривн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 тому числі видатки загального фонду міського бюджету – 105945909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ня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73731740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7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37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редитів з міського бюджету у сумі 2700000 гривень, у тому числі надання кредитів із загального фонду міського бюджету – 27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154360765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275591646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50000 гривень, що становить 0,005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155000 гривень, що становить  0,015 відсотків видатків загального фонду міськ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661359718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20 рішення, виклавши його в такій редак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«20. Відповідно до п. 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станови Кабінету Міністрів України від 06.02.2012 № 106 «Про затвердження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» напрямками використання коштів по субвенції з державного бюджету місцевим бюджетам на здійснення заходів щодо соціально-економічного розвитку окремих територій по спеціальному фонду в сумі 9588559 гривень визначити наступні  об’єкт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«Реконструкція каналізаційного колектору по вул. Шмідта від                         просп. Богдана Хмельницького до вул. Івана Алексєєва у м. Мелітополі Запорізької області» - в сумі 1184428 грн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еконструкція дорожнього покриття по вул. Івана Алексєєва                               (на перехресті з вул. Шмідта) в м. Мелітополі» - 5115572 грн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еконструкція зовнішніх мереж для електропостачання оздоровчого центру з льодовою ареною по просп. Богдана Хмельницького, 46/9,                               м. Мелітополь Запорізької області» - 3288559 грн.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Викласти </w:t>
      </w:r>
      <w:r>
        <w:rPr>
          <w:rFonts w:cs="Times New Roman" w:ascii="Times New Roman" w:hAnsi="Times New Roman"/>
          <w:sz w:val="28"/>
          <w:lang w:val="uk-UA"/>
        </w:rPr>
        <w:t xml:space="preserve">додатки до рішення 1, 2, 3, 4, 5, 6, 7 </w:t>
      </w:r>
      <w:r>
        <w:rPr>
          <w:rFonts w:cs="Times New Roman" w:ascii="Times New Roman" w:hAnsi="Times New Roman"/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витку підприємництва т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сті</w:t>
        <w:tab/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algun Gothic Semilight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7:00Z</dcterms:created>
  <dc:creator>Тарасевич</dc:creator>
  <dc:description/>
  <cp:keywords/>
  <dc:language>en-US</dc:language>
  <cp:lastModifiedBy>Пользователь Windows</cp:lastModifiedBy>
  <cp:lastPrinted>2021-04-27T08:18:00Z</cp:lastPrinted>
  <dcterms:modified xsi:type="dcterms:W3CDTF">2021-11-16T13:47:00Z</dcterms:modified>
  <cp:revision>2</cp:revision>
  <dc:subject/>
  <dc:title>Типова форма рішення</dc:title>
</cp:coreProperties>
</file>