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8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«22»06.2012                      </w:t>
        <w:tab/>
        <w:tab/>
        <w:t xml:space="preserve">                                                № 5/1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/>
      </w:pPr>
      <w:r>
        <w:rPr>
          <w:b/>
          <w:sz w:val="27"/>
          <w:lang w:val="uk-UA"/>
        </w:rPr>
        <w:t xml:space="preserve">Про внесення змін до Положення, штатного розпису </w:t>
      </w:r>
    </w:p>
    <w:p>
      <w:pPr>
        <w:pStyle w:val="Normal"/>
        <w:rPr/>
      </w:pPr>
      <w:r>
        <w:rPr>
          <w:b/>
          <w:sz w:val="27"/>
          <w:lang w:val="uk-UA"/>
        </w:rPr>
        <w:t xml:space="preserve">та структури </w:t>
      </w:r>
      <w:r>
        <w:rPr>
          <w:b/>
          <w:sz w:val="28"/>
          <w:szCs w:val="28"/>
          <w:lang w:val="uk-UA"/>
        </w:rPr>
        <w:t xml:space="preserve">Центру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шаного типу для інвалі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дітей-інвалідів Мелітоп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jc w:val="both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реабілітацію інвалідів України», Порядком надання інвалідам та дітям – інвалідам реабілітаційних послуг, затвердженим постановою Кабінету Міністрів України від 31.01.2007 № 80, державною типовою програмою реабілітації інвалідів, затвердженою постановою Кабінету Міністрів України від 08.10.2006 № 1686, та на виконання рішення 14 сесії Мелітопольської міської ради VI скликання від 31.10.2011 № 13 «Про затвердження плану заходів з удосконалення системи надання реабілітаційних послуг по забезпеченню прав інвалідів і дітей – інвалідів на отримання комплексної реабілітації з метою створення передумов для інтеграції у суспільство» та рішення 14 сесії Мелітопольської міської ради VI скликання від 31.10.2011 № 14 «Про виконання плану заходів з удосконалення системи надання реабілітаційних послуг по забезпеченню прав інвалідів і дітей - інвалідів</w:t>
      </w:r>
      <w:r>
        <w:rPr>
          <w:sz w:val="28"/>
          <w:lang w:val="uk-UA"/>
        </w:rPr>
        <w:t xml:space="preserve"> на отримання комплексної реабілітації з метою </w:t>
      </w:r>
      <w:r>
        <w:rPr>
          <w:color w:val="000000"/>
          <w:sz w:val="28"/>
          <w:szCs w:val="28"/>
          <w:lang w:val="uk-UA"/>
        </w:rPr>
        <w:t>створення передумов для інтеграції у суспільство шляхом ліквідації за ініціативи власника Центру соціальної реабілітації дітей – інвалідів Мелітопольської міської ради Запорізької області та створення Центру реабілітації змішаного типу для інвалідів і дітей - інвалідів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/>
      </w:pPr>
      <w:r>
        <w:rPr>
          <w:sz w:val="27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ВИРІШИЛА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п.3 «Структура Центру» Поло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у реабілітації змішаного типу для інвалідів та дітей-інвалідів Мелітопольської міської ради Запорізької області  та викласти у наступній редакції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Структура Центр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структурні підрозділи Центру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1 Адміністрація.</w:t>
        <w:br/>
        <w:t>3.2 Відділення соціальної реабілітації дітей-інвалід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1 Кабінет соціальної реабілітації для дітей молодшої груп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2.2 Кабінет соціальної реабілітації для дітей середньої груп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3 Кабінет психокорекції та психотерап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4 Кабінет інформатики та О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5 Музичний кабіне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6 Кабінет трудового нав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7 Кабінет з ЛФ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8 Масажний кабіне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9 Кабінет з гідрокінезатерапії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3.2.10 Кабінет вчителя-дефектолог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11 Група денного перебування дітей-інваліді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4 Відділення реабілітації інвалід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4.1 Кабінет соціально-побутової реабіліт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2 Майстерня «Рукодільниця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3 Кабінет психокорекції та психотерап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4 Кабінет з трудової адапт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5 Кабінет інформатики та О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6 Кабінет з ЛФК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7 Масажний кабінет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 Служба соціального патронату</w:t>
      </w:r>
      <w:r>
        <w:rPr>
          <w:b/>
          <w:color w:val="000000"/>
          <w:sz w:val="28"/>
          <w:szCs w:val="28"/>
          <w:lang w:val="uk-UA"/>
        </w:rPr>
        <w:t xml:space="preserve"> дітей-інвалідів</w:t>
      </w:r>
      <w:r>
        <w:rPr>
          <w:b/>
          <w:color w:val="000000"/>
          <w:sz w:val="28"/>
          <w:szCs w:val="28"/>
        </w:rPr>
        <w:t>.</w:t>
        <w:br/>
        <w:t>3.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 Методичний кабінет.</w:t>
        <w:br/>
        <w:t>3.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</w:rPr>
        <w:t xml:space="preserve"> Комплекс господарського обслугов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обота структурних підрозділів Центру проводиться відповідно до Положень про ці підрозділи, які затверджуються директором Центру за погодженням з начальником управління </w:t>
      </w:r>
      <w:r>
        <w:rPr>
          <w:color w:val="000000"/>
          <w:sz w:val="28"/>
          <w:szCs w:val="28"/>
          <w:lang w:val="uk-UA"/>
        </w:rPr>
        <w:t xml:space="preserve"> праці та </w:t>
      </w:r>
      <w:r>
        <w:rPr>
          <w:color w:val="000000"/>
          <w:sz w:val="28"/>
          <w:szCs w:val="28"/>
        </w:rPr>
        <w:t>соціального захисту</w:t>
      </w:r>
      <w:r>
        <w:rPr>
          <w:color w:val="000000"/>
          <w:sz w:val="28"/>
          <w:szCs w:val="28"/>
          <w:lang w:val="uk-UA"/>
        </w:rPr>
        <w:t xml:space="preserve"> населення  Мелітополь</w:t>
      </w:r>
      <w:r>
        <w:rPr>
          <w:color w:val="000000"/>
          <w:sz w:val="28"/>
          <w:szCs w:val="28"/>
        </w:rPr>
        <w:t>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2. Внести зміни до штатного розпису працівників Центру змішаного типу для інвалідів та дітей-інвалідів Мелітопольської міської ради Запорізької області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3. Внести зміни до структури Центру реабілітації змішаного типу для інвалідів та дітей-інвалідів Мелітопольської міської ради Запорізької області (додаток 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4. Затвердити штатну чисельність Центру </w:t>
      </w:r>
      <w:r>
        <w:rPr>
          <w:color w:val="000000"/>
          <w:sz w:val="28"/>
          <w:szCs w:val="28"/>
          <w:lang w:val="uk-UA"/>
        </w:rPr>
        <w:t>реабілітації змішаного типу для інвалідів і дітей - інвалідів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у кількості 36,5 один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Мелітопольської міської ради передбачити у міському бюджеті на 2012 рік кошти на утримання Центру</w:t>
      </w:r>
      <w:r>
        <w:rPr>
          <w:color w:val="000000"/>
          <w:sz w:val="28"/>
          <w:szCs w:val="28"/>
          <w:lang w:val="uk-UA"/>
        </w:rPr>
        <w:t xml:space="preserve"> реабілітації змішаного типу для інвалідів і дітей – інвалідів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охорони здоров’я, материнства і дитинства, та соціального захисту населення .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</w:t>
      </w:r>
      <w:r>
        <w:rPr>
          <w:sz w:val="27"/>
          <w:lang w:val="uk-UA"/>
        </w:rPr>
        <w:t xml:space="preserve">Міський голова                                                                                        С.Г.Вальте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Центру реабіліта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шаного типу для інвалідів та дітей-інвалідів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ої міської ради                              _________        Т.Г.Чорна</w:t>
      </w:r>
    </w:p>
    <w:p>
      <w:pPr>
        <w:pStyle w:val="Normal"/>
        <w:tabs>
          <w:tab w:val="clear" w:pos="708"/>
          <w:tab w:val="left" w:pos="7656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дитинства, та соціального захисту населенн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_________      І.Ф.Па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Мелітопольської міської  ради                    </w:t>
      </w:r>
      <w:r>
        <w:rPr>
          <w:sz w:val="28"/>
          <w:lang w:val="uk-UA"/>
        </w:rPr>
        <w:t xml:space="preserve">       _________ </w:t>
      </w:r>
      <w:r>
        <w:rPr>
          <w:sz w:val="28"/>
        </w:rPr>
        <w:t xml:space="preserve">       </w:t>
      </w:r>
      <w:r>
        <w:rPr>
          <w:sz w:val="28"/>
          <w:lang w:val="uk-UA"/>
        </w:rPr>
        <w:t>А.О.Полячон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стійна депутатська комісі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 питань </w:t>
      </w:r>
      <w:r>
        <w:rPr>
          <w:sz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lang w:val="uk-UA"/>
        </w:rPr>
      </w:pPr>
      <w:r>
        <w:rPr>
          <w:sz w:val="28"/>
        </w:rPr>
        <w:t>розвитку міст</w:t>
      </w:r>
      <w:r>
        <w:rPr>
          <w:sz w:val="28"/>
          <w:lang w:val="uk-UA"/>
        </w:rPr>
        <w:t>а</w:t>
      </w:r>
      <w:r>
        <w:rPr>
          <w:sz w:val="28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694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 xml:space="preserve">                                            </w:t>
      </w:r>
      <w:r>
        <w:rPr>
          <w:sz w:val="28"/>
          <w:lang w:val="uk-UA"/>
        </w:rPr>
        <w:t xml:space="preserve"> _________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В.О.Лябах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</w:t>
      </w:r>
      <w:r>
        <w:rPr>
          <w:sz w:val="28"/>
          <w:lang w:val="uk-UA"/>
        </w:rPr>
        <w:t xml:space="preserve">_________        І.Ф.Донець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</w:t>
      </w:r>
      <w:r>
        <w:rPr>
          <w:sz w:val="28"/>
          <w:lang w:val="uk-UA"/>
        </w:rPr>
        <w:t xml:space="preserve">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ціального захисту</w:t>
      </w:r>
      <w:r>
        <w:rPr>
          <w:sz w:val="28"/>
        </w:rPr>
        <w:t xml:space="preserve"> </w:t>
      </w:r>
      <w:r>
        <w:rPr>
          <w:sz w:val="28"/>
          <w:lang w:val="uk-UA"/>
        </w:rPr>
        <w:t>населенн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lang w:val="uk-UA"/>
        </w:rPr>
        <w:t xml:space="preserve">Мелітопольської міської ради                                 _________        О.Г.Семак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_________        Н.В.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</w:rPr>
        <w:t xml:space="preserve">Начальник  </w:t>
      </w:r>
      <w:r>
        <w:rPr>
          <w:sz w:val="28"/>
          <w:lang w:val="uk-UA"/>
        </w:rPr>
        <w:t>управління правового забезпечення</w:t>
      </w:r>
      <w:r>
        <w:rPr>
          <w:sz w:val="28"/>
        </w:rPr>
        <w:tab/>
      </w:r>
      <w:r>
        <w:rPr>
          <w:sz w:val="28"/>
          <w:lang w:val="uk-UA"/>
        </w:rPr>
        <w:t>_________</w:t>
      </w:r>
      <w:r>
        <w:rPr>
          <w:sz w:val="28"/>
        </w:rPr>
        <w:tab/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В.В.Поляков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</w:rPr>
      </w:pPr>
      <w:r>
        <w:rPr>
          <w:sz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Провідний с</w:t>
      </w:r>
      <w:r>
        <w:rPr>
          <w:sz w:val="28"/>
        </w:rPr>
        <w:t>пеціаліст – коректор</w:t>
      </w:r>
      <w:r>
        <w:rPr>
          <w:sz w:val="28"/>
          <w:lang w:val="uk-UA"/>
        </w:rPr>
        <w:t xml:space="preserve">                           _________       </w:t>
      </w:r>
      <w:r>
        <w:rPr>
          <w:sz w:val="28"/>
          <w:szCs w:val="28"/>
          <w:lang w:val="uk-UA"/>
        </w:rPr>
        <w:t>К.М.Кізюн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24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6.2012  № 5/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 працівників Центру змішаного типу для інвалідів та дітей-інвалідів 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соціальної реабілітації дітей - інвалі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ий педагог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соціальний (по роботі з дітьми - інвалідам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нформатики та О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з трудового навчанн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 фізіотерап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ЛФ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фізіотерап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прибиральниц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- реабіліт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няня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ення  реабілітації інвалі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прац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нформатики та О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 фізіотерапі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ЛФ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лекс господарського обслугов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ого засоб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реабілітації змішаного ти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валідів та дітей-інвалі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 xml:space="preserve">                                                  Т.Г.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А.О.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7:00Z</dcterms:created>
  <dc:creator>User2</dc:creator>
  <dc:description/>
  <cp:keywords/>
  <dc:language>en-US</dc:language>
  <cp:lastModifiedBy>User</cp:lastModifiedBy>
  <cp:lastPrinted>2012-06-14T14:00:00Z</cp:lastPrinted>
  <dcterms:modified xsi:type="dcterms:W3CDTF">2012-07-10T07:36:00Z</dcterms:modified>
  <cp:revision>17</cp:revision>
  <dc:subject/>
  <dc:title> </dc:title>
</cp:coreProperties>
</file>