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4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  <w:tab/>
        <w:t xml:space="preserve">                    </w:t>
        <w:tab/>
        <w:tab/>
        <w:tab/>
        <w:tab/>
        <w:t>№ 4/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ділів IV, V  додатка до рішення 20 сесії Мелітопольської міської ради Запорізької області VI скликання від 29.02.2012 № 5/4 «Про затвердження міської програми «Поповнення статутного фонду КП «Водоканал» на 201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 та згідно Бюджетного кодексу України, Закону України «Про місцеве самоврядування в Україні» та відповідно до законів України «Про житлово-комунальні послуги» та «Про питну воду та питне водопостачання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наступні зміни в додаток до рішення 20 сесії Мелітопольської міської ради Запорізької області VI скликання від 29.02.2012 № 5/4 «Про затвердження міської програми «Поповнення статутного фонду КП «Водоканал» на 2012 рі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IV «Завдання програми» викласти в новій редакції: «Завданням цієї програми є поповнення статутного фонду КП «Водоканал»  шляхом придбання обладнання, спеціалізованої техніки, з метою забезпечення якісними послугами водопостачання та водовідведення населення та підприємств міс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 «Напрями програми» викласти в новій редакції: «Придбання обладнання (засувки, технологічне обладнання для канало промивної установки, заглибні насоси), спеціалізованої техні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міста та паливно-енергетичного комплексу,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Директор КП «Водоканал» ММР ЗО</w:t>
        <w:tab/>
        <w:t>Л.М. 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>А.О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 міського голов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органів ради </w:t>
        <w:tab/>
        <w:t>Ю.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органів ради</w:t>
        <w:tab/>
        <w:t>О.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сподарства</w:t>
        <w:tab/>
        <w:t>А.Ф. 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Провідний спеціаліст-коректор</w:t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Гл.Бухгалтер</dc:creator>
  <dc:description/>
  <cp:keywords/>
  <dc:language>en-US</dc:language>
  <cp:lastModifiedBy>User</cp:lastModifiedBy>
  <cp:lastPrinted>2012-06-21T09:12:00Z</cp:lastPrinted>
  <dcterms:modified xsi:type="dcterms:W3CDTF">2012-07-10T07:53:00Z</dcterms:modified>
  <cp:revision>24</cp:revision>
  <dc:subject/>
  <dc:title/>
</cp:coreProperties>
</file>