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4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 xml:space="preserve">                    </w:t>
        <w:tab/>
        <w:tab/>
        <w:tab/>
        <w:tab/>
        <w:t>№ 4/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ділів V, VI  додатка до рішення 23 сесії Мелітопольської міської ради Запорізької області VI скликання від 30.05.2012 № 4/50 «Про затвердження міської програми «Капітальний ремонт об’єктів водопостачання»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 та згідно Бюджетного кодексу України, Закону України «Про місцеве самоврядування в Україні» та відповідно до законів України «Про житлово-комунальні послуги» та «Про питну воду та питне водопостачанн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наступні зміни в додаток до рішення 23 сесії Мелітопольської міської ради Запорізької області VI скликання від 30.05.2012 № 4/50 «Про затвердження міської програми «Капітальний ремонт об’єктів водопостачання» на 2012 рі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 «Напрями програми» викласти у новій редакції: «Капітальний ремонт об’єктів водопостачання – артезіанських свердловин» доповнити словами: «систем водопостачання з розробкою проектно-кошторисної документа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I «Загальний обсяг фінансування програми»  викласти у новій редакції: «в сумі 1 000,0 тис. гр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міста та паливно-енергетичного комплексу,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Директор КП «Водоканал» ММР ЗО</w:t>
        <w:tab/>
        <w:t>Л.М. 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>А.О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 міського голов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органів ради </w:t>
        <w:tab/>
        <w:t>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органів ради</w:t>
        <w:tab/>
        <w:t>О.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сподарства</w:t>
        <w:tab/>
        <w:t>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Провідний спеціаліст-коректор</w:t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cp:keywords/>
  <dc:language>en-US</dc:language>
  <cp:lastModifiedBy>User</cp:lastModifiedBy>
  <cp:lastPrinted>2012-06-21T09:09:00Z</cp:lastPrinted>
  <dcterms:modified xsi:type="dcterms:W3CDTF">2012-07-10T07:53:00Z</dcterms:modified>
  <cp:revision>20</cp:revision>
  <dc:subject/>
  <dc:title/>
</cp:coreProperties>
</file>