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рішення 24 сесії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66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566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6.2012 № 5/1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труктура Центру реабілітації змішаного тип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ля інвалідів та дітей-інвалідів ММР ЗО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1pt;width:80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</wp:posOffset>
                </wp:positionV>
                <wp:extent cx="3429000" cy="548640"/>
                <wp:effectExtent l="635" t="5080" r="127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pt" to="350.95pt,5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3990</wp:posOffset>
                </wp:positionV>
                <wp:extent cx="2514600" cy="571500"/>
                <wp:effectExtent l="0" t="5080" r="127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7pt" to="377.95pt,5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914400" cy="434340"/>
                <wp:effectExtent l="0" t="444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7pt" to="395.95pt,4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73990</wp:posOffset>
                </wp:positionV>
                <wp:extent cx="571500" cy="4572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7pt" to="458.95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73990</wp:posOffset>
                </wp:positionV>
                <wp:extent cx="2171700" cy="457200"/>
                <wp:effectExtent l="1270" t="5080" r="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7pt" to="593.95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73990</wp:posOffset>
                </wp:positionV>
                <wp:extent cx="3314700" cy="457200"/>
                <wp:effectExtent l="1270" t="5080" r="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7pt" to="692.95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1257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4pt;width:98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9690</wp:posOffset>
                </wp:positionV>
                <wp:extent cx="19431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7pt;width:152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59690</wp:posOffset>
                </wp:positionV>
                <wp:extent cx="8001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4.7pt;width:62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0</wp:posOffset>
                </wp:positionH>
                <wp:positionV relativeFrom="paragraph">
                  <wp:posOffset>59690</wp:posOffset>
                </wp:positionV>
                <wp:extent cx="8001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4.7pt;width:62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1047750" cy="453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5.7pt;mso-wrap-distance-left:9.05pt;mso-wrap-distance-right:9.05pt;mso-wrap-distance-top:0pt;mso-wrap-distance-bottom:0pt;margin-top:9.6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22555</wp:posOffset>
                </wp:positionV>
                <wp:extent cx="13906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9.6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Гол.бух-р               Юрисконсульт          Відділ. реабілітації                     Відділення реабілітації            Методист              Завгосп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8pt" to="477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</w:t>
      </w:r>
      <w:r>
        <w:rPr>
          <w:lang w:val="uk-UA"/>
        </w:rPr>
        <w:t>Бухгалтер                                                         д</w:t>
      </w:r>
      <w:r>
        <w:rPr>
          <w:b/>
          <w:lang w:val="uk-UA"/>
        </w:rPr>
        <w:t>ітей</w:t>
      </w:r>
      <w:r>
        <w:rPr>
          <w:lang w:val="uk-UA"/>
        </w:rPr>
        <w:t>-</w:t>
      </w:r>
      <w:r>
        <w:rPr>
          <w:b/>
          <w:lang w:val="uk-UA"/>
        </w:rPr>
        <w:t>інвалідів</w:t>
      </w:r>
      <w:r>
        <w:rPr>
          <w:lang w:val="uk-UA"/>
        </w:rPr>
        <w:t xml:space="preserve">                                     </w:t>
      </w:r>
      <w:r>
        <w:rPr>
          <w:b/>
          <w:lang w:val="uk-UA"/>
        </w:rPr>
        <w:t>інвалідів</w:t>
      </w:r>
      <w:r>
        <w:rPr>
          <w:lang w:val="uk-UA"/>
        </w:rPr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0</wp:posOffset>
                </wp:positionH>
                <wp:positionV relativeFrom="paragraph">
                  <wp:posOffset>-10414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-8.2pt" to="693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одій а/з 1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14935</wp:posOffset>
                </wp:positionV>
                <wp:extent cx="19431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05pt;width:152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Приб сл./пр.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05410</wp:posOffset>
                </wp:positionV>
                <wp:extent cx="2190750" cy="4552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5.85pt;mso-wrap-distance-left:9.05pt;mso-wrap-distance-right:9.05pt;mso-wrap-distance-top:0pt;mso-wrap-distance-bottom:0pt;margin-top:8.3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b/>
          <w:lang w:val="uk-UA"/>
        </w:rPr>
        <w:t>Завідувач відділення                 Завідувач відділення</w:t>
      </w:r>
      <w:r>
        <w:rPr>
          <w:lang w:val="uk-UA"/>
        </w:rPr>
        <w:t xml:space="preserve">                                            Сторож -4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реабілітації  дітей-інвалідів             реабілітації  інвалідів</w:t>
      </w:r>
      <w:r>
        <w:rPr>
          <w:lang w:val="uk-UA"/>
        </w:rPr>
        <w:t xml:space="preserve">                                           Робітник по ремонту</w:t>
      </w:r>
    </w:p>
    <w:p>
      <w:pPr>
        <w:pStyle w:val="Normal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457200" cy="296545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05pt" to="287.95pt,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26035</wp:posOffset>
                </wp:positionV>
                <wp:extent cx="0" cy="2063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05pt" to="47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будівлі -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Соціальний педагог    1                                                                        Вчитель інформатики та ОТ 0,5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 xml:space="preserve">Вихователь  соціальний 3                                                                   Музичний керівник 0,5        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Вчитель-дефектолог  1                                                                        Практичний психолог 1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Вчитель з трудового навчання  1                                                       Інструктор з праці 1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-185610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46.15pt" to="297pt,-1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Практичний психолог 1                                                                      Лікар з фізіотерапії  0,5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Вчитель інформатики та ОТ 0,5                                                        М/с з ЛФК 1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Музичний керівник  0,5                                                                      М/с з масажу 1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 xml:space="preserve">Лікар з фізіотерапії  0,5                                        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</w:t>
      </w:r>
      <w:r>
        <w:rPr>
          <w:sz w:val="18"/>
          <w:szCs w:val="18"/>
          <w:lang w:val="uk-UA"/>
        </w:rPr>
        <w:t>М/с з масажу  2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</w:t>
      </w:r>
      <w:r>
        <w:rPr>
          <w:sz w:val="18"/>
          <w:szCs w:val="18"/>
          <w:lang w:val="uk-UA"/>
        </w:rPr>
        <w:t>М/с з ЛФК         1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</w:t>
      </w:r>
      <w:r>
        <w:rPr>
          <w:sz w:val="18"/>
          <w:szCs w:val="18"/>
          <w:lang w:val="uk-UA"/>
        </w:rPr>
        <w:t>М/с з фізіотерапії 1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</w:t>
      </w:r>
      <w:r>
        <w:rPr>
          <w:sz w:val="18"/>
          <w:szCs w:val="18"/>
          <w:lang w:val="uk-UA"/>
        </w:rPr>
        <w:t>Молодша м/с (приб-ця) 1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>Вчитель-реабілітолог     1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 xml:space="preserve">Молодша медична сестра (санітарка-няня) 1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Центру реабілітації змішаного тип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інвалідів та дітей-інвалідів     Мелітопольської міської ради Запорізької області</w:t>
        <w:tab/>
        <w:tab/>
        <w:t xml:space="preserve">                                                  Т.Г.Чор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Секретар Мелітопольської міської ради  Запорізької області</w:t>
        <w:tab/>
        <w:tab/>
        <w:t xml:space="preserve">                                                                                             А.О.Полячонок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9:00Z</dcterms:created>
  <dc:creator>SamLab.ws</dc:creator>
  <dc:description/>
  <cp:keywords/>
  <dc:language>en-US</dc:language>
  <cp:lastModifiedBy>User</cp:lastModifiedBy>
  <cp:lastPrinted>2011-11-18T09:58:00Z</cp:lastPrinted>
  <dcterms:modified xsi:type="dcterms:W3CDTF">2012-07-10T07:36:00Z</dcterms:modified>
  <cp:revision>11</cp:revision>
  <dc:subject/>
  <dc:title>Структура Центру реабілітації змішаного типу</dc:title>
</cp:coreProperties>
</file>