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  <w:lang w:val="uk-UA"/>
        </w:rPr>
        <w:t>/6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34 «Про затвердження програми «Методичне забезпечення діяльності навчальних закладів та інші заходи в галузі освіти» на 2012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необхідністю внесення змін до програми «Методичне забезпечення діяльності навчальних закладів та інші заходи в галузі освіти» на 2012 рік та керуючись Законом України «Про освіту», Національною доктриною розвитку освіти, державними, обласними та міськими програми, Положенням про методичний кабінет, Бюджетним кодексо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додатку рішення 23 сесії Мелітопольської міської 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4/34 «Про затвердження програми </w:t>
      </w:r>
      <w:r>
        <w:rPr>
          <w:sz w:val="28"/>
          <w:szCs w:val="28"/>
          <w:lang w:val="uk-UA"/>
        </w:rPr>
        <w:t>«Методичне забезпечення діяльності навчальних закладів та інші заходи в галузі освіти» на 2012 рік» викласти розділи 3,4,5 згідно з додатком та слова «Програма «Методичне забезпечення діяльності навчальних закладів та інші заходи в галузі освіти» замінити на слова «Бюджетна Програма «Методичне забезпечення діяльності навчальних закладів та інші заходи в галузі освіти»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9:00Z</dcterms:created>
  <dc:creator>1</dc:creator>
  <dc:description/>
  <cp:keywords/>
  <dc:language>en-US</dc:language>
  <cp:lastModifiedBy>Пользователь Windows</cp:lastModifiedBy>
  <cp:lastPrinted>2012-06-12T08:57:00Z</cp:lastPrinted>
  <dcterms:modified xsi:type="dcterms:W3CDTF">2021-12-21T14:29:00Z</dcterms:modified>
  <cp:revision>2</cp:revision>
  <dc:subject/>
  <dc:title>Про затвердження міської програми</dc:title>
</cp:coreProperties>
</file>