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4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/5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35 «Про затвердження програми «Надання позашкільної освіти позашкільними закладами освіти,заходи із позашкільної роботи з дітьми» на 2012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внесення змін до програми «Надання позашкільної освіти позашкільними закладами освіти,заходи із позашкільної роботи з дітьми» на 2012 рік» та керуючись законами України «Про освіту», «Про позашкільну освіту», «Про загальну середню освіту», «Про професійно-технічну освіту», Конституцією України, Положенням про позашкільний навчальний заклад та постановами Кабінету Міністрів України від 28.03.2002 № 378 «Програма розвитку позашкільних навчальних закладів на 2002-2008 роки», Бюджетним кодексом, 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до додатку рішення 23 сесії Мелітопольської міської 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  <w:lang w:val="uk-UA"/>
        </w:rPr>
        <w:t xml:space="preserve"> скликання від 30.05.2012 № 4/35 </w:t>
      </w:r>
      <w:r>
        <w:rPr>
          <w:sz w:val="28"/>
          <w:szCs w:val="28"/>
          <w:lang w:val="uk-UA"/>
        </w:rPr>
        <w:t>«Про затвердження програми «Надання позашкільної освіти позашкільними закладами освіти,заходи із позашкільної роботи з дітьми» на 2012 рік» викласти розділи 3,4,5 згідно з додатком та слова «Програма «Надання позашкільної освіти позашкільними закладами освіти,заходи із позашкільної роботи з дітьми» замінити на слова «Бюджетна Програма «Надання позашкільної освіти позашкільними закладами освіти,заходи із позашкільної роботи з дітьми»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9:00Z</dcterms:created>
  <dc:creator>1</dc:creator>
  <dc:description/>
  <cp:keywords/>
  <dc:language>en-US</dc:language>
  <cp:lastModifiedBy>Пользователь Windows</cp:lastModifiedBy>
  <cp:lastPrinted>2012-06-12T08:57:00Z</cp:lastPrinted>
  <dcterms:modified xsi:type="dcterms:W3CDTF">2021-12-21T14:29:00Z</dcterms:modified>
  <cp:revision>2</cp:revision>
  <dc:subject/>
  <dc:title>Про затвердження міської програми</dc:title>
</cp:coreProperties>
</file>